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1pt" filled="f" o:ole="">
            <v:imagedata r:id="rId3" o:title=""/>
          </v:shape>
          <o:OLEObject Type="Embed" ProgID="" ShapeID="ole_rId2" DrawAspect="Content" ObjectID="_16512472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роведении внеплановой выездной проверки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изического лица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39"/>
        <w:gridCol w:w="150"/>
        <w:gridCol w:w="2791"/>
        <w:gridCol w:w="851"/>
        <w:gridCol w:w="740"/>
      </w:tblGrid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 «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2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»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рта      2020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99" w:leader="none"/>
              </w:tabs>
              <w:suppressAutoHyphens w:val="true"/>
              <w:ind w:left="5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.</w:t>
              <w:tab/>
              <w:t xml:space="preserve">  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11рп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897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сти внеплановую выездную проверку  в отношении Гасановой Судабе Алпан Кызы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юридического лица, фамилия, имя, отчество (последнее — при наличии) индивидуального предпринимателя, физического лица)</w:t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сто нахождения объекта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Федоровский район, 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роусское муниципальное образование, севернее р.п. Мокроус на трассе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-Ершов-Озинки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ридического лица (их филиалов, представительств, обособленных структурных подразделений), индивидуального предпринимателя, физического лица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значить лицом(ми), уполномоченным(ми) на проведение проверки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пециалиста администрации Мокроусского муниципального образования-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Эльвиру Сергеевну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оследнее — при наличии), должность должностного лица (должностных лиц), уполномоченного(ых) на проведение проверки)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>4. К проведению проверки в качестве экспертов, представителей экспертных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77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не привлекать.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оследнее —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</w:rPr>
        <w:t>5</w:t>
      </w:r>
      <w:r>
        <w:rPr/>
        <w:t>. Установить, что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ая проверка проводится по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ю о проведении проверки Управления экономического развития Администрации Федоровского муниципального района Саратовской области от 20.02.2020г №182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и установлении целей проводимой проверки указывается следующая информация:</w:t>
      </w:r>
    </w:p>
    <w:p>
      <w:pPr>
        <w:pStyle w:val="Normal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  <w:t>а) в случае проведения плановой проверки: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— </w:t>
      </w:r>
      <w:r>
        <w:rPr>
          <w:sz w:val="16"/>
          <w:szCs w:val="16"/>
        </w:rPr>
        <w:t>ссылка на утвержденный план проведения плановых проверок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в случае проведения внеплановой выездной проверки: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— </w:t>
      </w:r>
      <w:r>
        <w:rPr>
          <w:sz w:val="16"/>
          <w:szCs w:val="16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— </w:t>
      </w:r>
      <w:r>
        <w:rPr>
          <w:sz w:val="16"/>
          <w:szCs w:val="16"/>
        </w:rPr>
        <w:t>реквизиты обращений и заявлений граждан, юридических лиц, индивидуальных предпринимателей, поступивших в орган муниципального контроля;</w:t>
      </w:r>
    </w:p>
    <w:p>
      <w:pPr>
        <w:pStyle w:val="OEM"/>
        <w:suppressAutoHyphens w:val="true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6"/>
          <w:szCs w:val="16"/>
        </w:rPr>
        <w:t>— </w:t>
      </w:r>
      <w:r>
        <w:rPr>
          <w:sz w:val="16"/>
          <w:szCs w:val="16"/>
        </w:rPr>
        <w:t>реквизиты прилагаемой копии документа (рапорта, докладной записки и другие), представленного должностным лицом, обнаружившим нарушение</w:t>
      </w:r>
      <w:r>
        <w:rPr>
          <w:sz w:val="18"/>
          <w:szCs w:val="18"/>
        </w:rPr>
        <w:t>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6. Предметом настоящей проверки является </w:t>
      </w:r>
      <w:r>
        <w:rPr>
          <w:sz w:val="20"/>
          <w:szCs w:val="20"/>
        </w:rPr>
        <w:t>(отметить нужное)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соблюдение обязательных требований, установленных муниципальными правовыми актами, а также требований, установленных земельным законодательство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предписаний органа муниципального контрол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6705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ок проведения проверки:</w:t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е более 20 рабочих дней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>К проведению проверки приступить</w:t>
      </w:r>
    </w:p>
    <w:tbl>
      <w:tblPr>
        <w:tblW w:w="45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76"/>
        <w:gridCol w:w="266"/>
        <w:gridCol w:w="1764"/>
        <w:gridCol w:w="336"/>
        <w:gridCol w:w="448"/>
        <w:gridCol w:w="357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>Проверку окончить не позднее</w:t>
      </w:r>
    </w:p>
    <w:tbl>
      <w:tblPr>
        <w:tblW w:w="45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04"/>
        <w:gridCol w:w="266"/>
        <w:gridCol w:w="1876"/>
        <w:gridCol w:w="336"/>
        <w:gridCol w:w="448"/>
        <w:gridCol w:w="357"/>
      </w:tblGrid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авовые основания проведения проверки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72 Земельного кодекса Российской Федерации, ст. 14 Федерального закона Российской Федерации от 06.2003 года №131-ФЗ «Об общих принципах организации местного самоуправления» в Российской Федерации, постановления администрации Мокроусского муниципального образования Федоровского муниципального района Саратовской области от 15.03.2011 года №22 «Об утверждении Административного регламента проведения проверок при осуществлении муниципального земельного контроля на территории Мокроусского муниципального образования»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9. Обязательные требования и требования, установленные муниципальными правовыми актами, подлежащие проверке: соблюдении законодательства РФ, законодательства Саратовской области, муниципальных правовых актов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0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) проверку правоустанавливающих документов на земельные участ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) проверку документов подтверждающих полномочия представителя проверяемого лиц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) осмотр земельных участков на соответств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ному виду разрешенного использова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фотоматериал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)составление документов по итогам проведения проверки муниципального земельного контрол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. Перечень административных регламентов по</w:t>
      </w:r>
      <w:r>
        <w:rPr/>
        <w:t xml:space="preserve"> осуществлению муниципального земельного контроля (при их наличии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Мокроусского муниципального образования Федоровского муниципального района Саратовской области от 28.07.2009г №8/1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указанием наименований, номеров и дат их принятия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2</w:t>
      </w:r>
      <w:r>
        <w:rPr>
          <w:sz w:val="26"/>
          <w:szCs w:val="26"/>
        </w:rPr>
        <w:t>. Перечень документов, представление которых юридическим лицом, индивидуальным предпринимателем или физическим лицом, необходимо для достижения целей и задач проведения проверк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 удостоверяющий личность физического лица, законного представителя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, подтверждающий полномочия;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ы на право пользования проверяемых земельных участков, а также расположенные на них зданиями и сооружениями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ые документы, подтверждающие пользование земельных участков в соответствии с установленными требованиям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А.А.Сте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0:00Z</dcterms:created>
  <dc:creator>User</dc:creator>
  <dc:description/>
  <dc:language>en-US</dc:language>
  <cp:lastModifiedBy>Пользователь Windows</cp:lastModifiedBy>
  <dcterms:modified xsi:type="dcterms:W3CDTF">2020-03-03T11:30:00Z</dcterms:modified>
  <cp:revision>2</cp:revision>
  <dc:subject/>
  <dc:title/>
</cp:coreProperties>
</file>