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3.25pt" filled="f" o:ole="">
            <v:imagedata r:id="rId3" o:title=""/>
          </v:shape>
          <o:OLEObject Type="Embed" ProgID="" ShapeID="ole_rId2" DrawAspect="Content" ObjectID="_150428284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СКОЕ 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7.2019г.                                                                                         № -11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инятия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Гавва, д. 31 </w:t>
      </w:r>
    </w:p>
    <w:p>
      <w:pPr>
        <w:pStyle w:val="Normal"/>
        <w:spacing w:lineRule="atLeast" w:line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3 июня 2014 года №171-ФЗ «О внесении изменений в Земельный кодекс РФ и отдельные законодательные акты РФ», руководствуясь ст. 24 Градостроительного кодекса РФ, Федеральным законом от 06.10.2003 года №131-ФЗ «Об общих принципах организации местного самоуправления в Российской Федерации», Уставом Мокроус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публичные слуш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 решения о предоставлении разрешения на отклонение от предельных параметров разрешенного строительства по адресу: Саратовская область, Федоровский район, р.п. Мокроус, ул. Гавва, д. 31   на земельном участке с кадастровым номером 64:36:170207:25, разрешенное использование – для индивидуального жилищного строительства на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юля 2019 года в 16:00</w:t>
      </w:r>
      <w:r>
        <w:rPr>
          <w:rFonts w:cs="Times New Roman" w:ascii="Times New Roman" w:hAnsi="Times New Roman"/>
          <w:sz w:val="28"/>
          <w:szCs w:val="28"/>
        </w:rPr>
        <w:t xml:space="preserve"> часов в здании администрации Мокроусского муниципального образования по адресу: р.п. Мокроус, ул.Победы, д.21, кабинет главы админист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 и  размещению  на официальном сайте Мокроусского муниципального образова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kro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Ф.В. Бойк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kp.mokrous.sarm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5:00Z</dcterms:created>
  <dc:creator>User</dc:creator>
  <dc:description/>
  <cp:keywords/>
  <dc:language>en-US</dc:language>
  <cp:lastModifiedBy>Пользователь Windows</cp:lastModifiedBy>
  <dcterms:modified xsi:type="dcterms:W3CDTF">2019-07-10T07:30:00Z</dcterms:modified>
  <cp:revision>2</cp:revision>
  <dc:subject/>
  <dc:title/>
</cp:coreProperties>
</file>