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numPr>
          <w:ilvl w:val="1"/>
          <w:numId w:val="2"/>
        </w:numPr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szCs w:val="28"/>
        </w:rPr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15pt;height:81.3pt" filled="f" o:ole="">
            <v:imagedata r:id="rId3" o:title=""/>
          </v:shape>
          <o:OLEObject Type="Embed" ProgID="" ShapeID="ole_rId2" DrawAspect="Content" ObjectID="_2027999509" r:id="rId2"/>
        </w:objec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ОКРОУССКОГО МУНИЦИПАЛЬНОГО ОБРАЗОВАНИЯ ФЕДОРОВСКОГО МУНИЦИПАЛЬНОГО 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06.11.2019 года                                                                             №  112</w:t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лана основных мероприятиях Мокроусского муниципального образования Федор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территории Мокроусского муниципального образования на 2020 го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 целью повышения эффективности мер по защите населения, материальных и культурных ценностей от опасностей, предупреждения и ликвидации чрезвычайных ситуаций, обеспечения пожарной безопасности и безопасности людей на водных объектах на территории Мокроусского муниципального образования, руководствуясь Федеральным законом от 6 октября 2003 года № 131-ФЗ «Об общих принципах организации местного самоуправления в Российской Федераци», Постановлением Правительства Саратовской области от 11.09.2007 года № 316-П «Об утверждении правил охраны жизни людей на водных объектах Саратовской области», Уставом Мокроусского муниципального образования, администрация Мокроусского муниципального 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СТАНОВЛЯЕТ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илагаемый План основных мероприятий Мокроусского муниципального образования Федор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территории Мокроусского муниципального образования на 2020 год согласно Приложе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о дня подписан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агаю на помощника главы администрации Пронь Артема Владимировича.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окроусск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                         А.А. Степанченко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ю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окроусского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6.11.2019 год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х мероприятий Мокроусского муниципального образования Федоровского муниципального района Саратовской области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 на территории Мокроусского муниципального </w:t>
      </w:r>
    </w:p>
    <w:p>
      <w:pPr>
        <w:pStyle w:val="Normal"/>
        <w:pBdr>
          <w:bottom w:val="single" w:sz="4" w:space="1" w:color="000000"/>
        </w:pBdr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я на 2020 год</w:t>
      </w:r>
    </w:p>
    <w:tbl>
      <w:tblPr>
        <w:tblW w:w="9553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5089"/>
        <w:gridCol w:w="146"/>
        <w:gridCol w:w="1665"/>
        <w:gridCol w:w="2128"/>
      </w:tblGrid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400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7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сновные мероприятия в области гражданской обороны, предупреждения и ликвидации чрезвычайных ситуаций, обеспечения пожарной безопасности  и безопасности людей на водных объектах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нормативной правовой  базы муниципального образования в об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ажданской обороны (далее ГО), предупреждения и ликвидации чрезвычайных ситуаций (далее ЧС), обеспечения пожарной безопасности  и безопасности людей на водных объекта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, консультант 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утверждение плана мероприятий по ГО и Ч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консультант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противопожарной пропаганды, обучения населения мерам пожарной безопасности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е специалисты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противопожарных режим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омощник главы администрации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ашки территорий населенных пунктов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омощник главы администрации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объектов ЖКХ по проверке технической оснащенности для участия в предотвращении и ликвидации ПБ и ЧС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 раз в квартал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специализированная организация (по 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рос паводковых вод на земляных перемычках реки Еруслан у села Иванов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 - апре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одковая комиссия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углосуточного дежурства специалистов администрации и МУП «Лидер»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иод паводк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усского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Лид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варийной бригады по ликвидации чрезвычайных ситуаций во время паводк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0 г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кроусского МО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П «Лидер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истка ливневой канализации, пропуск талых вод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 - апрель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охрану общественного порядка в местах массового отдыха на водных объектах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нт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 МО МВД России «Советски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значить предупредительными и запрещающими знаками опасные места на водоемах и реках в период ледостава, ледохода и во время купального сезона</w:t>
            </w:r>
          </w:p>
        </w:tc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-вующ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</w:t>
            </w:r>
          </w:p>
        </w:tc>
      </w:tr>
      <w:tr>
        <w:trPr>
          <w:trHeight w:val="400" w:hRule="atLeast"/>
        </w:trPr>
        <w:tc>
          <w:tcPr>
            <w:tcW w:w="9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200"/>
              <w:ind w:left="0" w:hanging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одготовке должностных лиц, специалистов и населения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еления действиям в условиях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 раз в г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заседаний комиссии ГО и ЧС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, помощник главы администрации, главные специалисты, консультант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пропаганду и разъяснение «Правил охраны жизни людей на водных объектах Саратовской облас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авилах поведения на льду водоем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предосторожности в весенний и осенний периоды (опасного льд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мерах безопасности во время купания в летни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ответст-вующий перио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разъяснительную работу по правилам безопасного поведения на воде, теоретические занятия по сезонным навыкам поведения на воде, приемам спасения и оказания помощи пострадавшим с учащимися общеобразовательных учреждений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в каждом учебном заведении уголок безопасности на воде и льду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8.2020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 согласованию)</w:t>
            </w:r>
          </w:p>
        </w:tc>
      </w:tr>
      <w:tr>
        <w:trPr>
          <w:trHeight w:val="40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ить информирование населения о состоянии ледового покрытия водоемов и ре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в зимнее 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й специалист</w:t>
            </w:r>
          </w:p>
        </w:tc>
      </w:tr>
      <w:tr>
        <w:trPr>
          <w:trHeight w:val="226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ведение рейдов по выявлению нарушений требований пожарной безопасности в жилом фонде (состояние чердаков, подвалов, путей эвакуации, печного отопления, электрооборудования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 течении года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муниципального района, ОП МО МВД России «Советский» (по согласованию), помощник главы администрации, главные специалисты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организации и проведении комплекса надзорно-профилактических мероприятий по обеспечению пожарной безопасности на объектах с массовым пребыванием людей, задействованных в праздничных общественно-значимых мероприятиях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ое Христово Воскресенье-Пасха Господня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России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воинской славы-День народного единств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8 апр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12 ию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ноябр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муниципального района, ОП МО МВД России «Советский» (по согласованию), помощник главы администрации, главные специалисты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проведении месячника безопасности на водных объектах Саратовской област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имний период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етний пери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ма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-декаб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-август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муниципального района (по согласовани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ощник главы администрации, главные специалисты </w:t>
            </w:r>
          </w:p>
        </w:tc>
      </w:tr>
      <w:tr>
        <w:trPr>
          <w:trHeight w:val="982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учениях и штабных тренировках по вопросам ГО, предупреждения и ликвидации чрезвычайных ситуаций и обеспечения пожарной безопаснос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-февра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Федоровского муниципального района (по согласованию)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 главы администрации, главные специалисты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Reshlink">
    <w:name w:val="resh-lin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suppressAutoHyphens w:val="true"/>
      <w:overflowPunct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3:54:00Z</dcterms:created>
  <dc:creator>Пользователь Windows</dc:creator>
  <dc:description/>
  <cp:keywords/>
  <dc:language>en-US</dc:language>
  <cp:lastModifiedBy>Пользователь Windows</cp:lastModifiedBy>
  <cp:lastPrinted>2019-11-06T14:07:00Z</cp:lastPrinted>
  <dcterms:modified xsi:type="dcterms:W3CDTF">2019-11-08T04:36:00Z</dcterms:modified>
  <cp:revision>11</cp:revision>
  <dc:subject/>
  <dc:title/>
</cp:coreProperties>
</file>