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41866312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ода                                                                            № 115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 измен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имущественной поддержки субъектам малого и среднего предпринимательства, в соответствии с частью 4 статьи 18 Федерального закона от 24 июля 2007 года № 209-ФЗ «О развитии малого и среднего предпринимательства», руководствуясь Уставом Мокроусского муниципального образования, Положением об установлении порядка формирования, ведения перечня муниципального имущества в целях предоставления его во владение и (или) в пользование субъектам малого и среднего предпринимательства, утвержденным решением Совета депутатов Мокроусского муниципального образования Федоровского муниципального района Саратовской области от 13.10.2017 года №19/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муниципального имущества, находящегося в собственности Мокроусского муниципального образования Федор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утвержденный постановлением Администрации Мокроусского муниципального образования Федоровского муниципального района Саратовской области № 78 от 18.10.2017 года  изменения и считать его  действительным в редакции, согласно при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язательному опубликованию в течение 10 рабочих дней со дня подписания и размещению в сети «Интернет» на официальном сайте администрации Мокроусского муниципального образования Федоровского муниципального района в течение 3 рабочих дней со дня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24"/>
        </w:rPr>
        <w:t>муниципального образования                                 Б.С. Мирзеханов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86"/>
        <w:gridCol w:w="29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№ 115 от 23.12.2022 года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5"/>
        <w:gridCol w:w="2280"/>
        <w:gridCol w:w="1862"/>
        <w:gridCol w:w="1417"/>
        <w:gridCol w:w="1846"/>
      </w:tblGrid>
      <w:tr>
        <w:trPr>
          <w:trHeight w:val="1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 муници-пальн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муниципального иму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-рующие характеристики объект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-ровая стои-мость,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айон, АО «Мокроусское», ДСК садоводческое товарищество «Факел», 1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492 кв.м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9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:36:080601: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айон, АО «Мокроусское», ДСК садоводческое товарищество «Факел», 2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445 кв.м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:36:080601: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ий район,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,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13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181,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39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:36:170603:1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3:00Z</dcterms:created>
  <dc:creator>User</dc:creator>
  <dc:description/>
  <cp:keywords/>
  <dc:language>en-US</dc:language>
  <cp:lastModifiedBy>MokrousMO1</cp:lastModifiedBy>
  <cp:lastPrinted>2022-12-27T09:36:00Z</cp:lastPrinted>
  <dcterms:modified xsi:type="dcterms:W3CDTF">2022-12-27T05:41:00Z</dcterms:modified>
  <cp:revision>9</cp:revision>
  <dc:subject/>
  <dc:title/>
</cp:coreProperties>
</file>