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  <w:t xml:space="preserve">                                                     </w:t>
      </w:r>
      <w:r>
        <w:rPr/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95pt;height:81.15pt" filled="f" o:ole="">
            <v:imagedata r:id="rId3" o:title=""/>
          </v:shape>
          <o:OLEObject Type="Embed" ProgID="" ShapeID="ole_rId2" DrawAspect="Content" ObjectID="_790050690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УССКОГО МУНИЦИПАЛЬНОГО ОБРАЗОВАНИЯ ФЕДОРОВСКОГО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jc w:val="center"/>
        <w:rPr>
          <w:sz w:val="28"/>
          <w:szCs w:val="28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от 14.11.2019 года                                                                                   №   116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en-US"/>
        </w:rPr>
        <w:t xml:space="preserve">          </w:t>
      </w:r>
      <w:r>
        <w:rPr>
          <w:b/>
          <w:bCs/>
          <w:color w:val="000000"/>
          <w:sz w:val="28"/>
          <w:szCs w:val="28"/>
          <w:lang w:eastAsia="en-US"/>
        </w:rPr>
        <w:t xml:space="preserve">О порядке осуществления контроля за обеспечением доступа к информации о деятельности Мокроусского муниципального образования Федоровского муниципального района Саратовской области  </w:t>
      </w:r>
    </w:p>
    <w:p>
      <w:pPr>
        <w:pStyle w:val="Normal"/>
        <w:ind w:right="41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от 09.02.2009 N 8-ФЗ (в редакции от 09.03.2016) "Об обеспечении доступа к информации о деятельности государственных органов и органов местного самоуправления",  Уставом  Мокроусского муниципального образования Федоровского муниципального района Саратовской  области, администрация Мокроусского муниципального образования </w:t>
      </w:r>
    </w:p>
    <w:p>
      <w:pPr>
        <w:pStyle w:val="Style16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bCs/>
          <w:color w:val="000000"/>
          <w:sz w:val="28"/>
          <w:szCs w:val="28"/>
        </w:rPr>
        <w:t>ПОСТАНОВЛЯЕТ:</w:t>
      </w:r>
    </w:p>
    <w:p>
      <w:pPr>
        <w:pStyle w:val="Style16"/>
        <w:spacing w:before="0" w:after="0"/>
        <w:jc w:val="center"/>
        <w:rPr>
          <w:rStyle w:val="StrongEmphasis"/>
          <w:bCs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bCs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орядок осуществления контроля за обеспечением доступа к информации о деятельности администрации Мокроус</w:t>
      </w:r>
      <w:r>
        <w:rPr>
          <w:rStyle w:val="StrongEmphasis"/>
          <w:b w:val="false"/>
          <w:bCs/>
          <w:color w:val="000000"/>
          <w:sz w:val="28"/>
          <w:szCs w:val="28"/>
        </w:rPr>
        <w:t>ского муниципального образования Федоровского муниципального района Саратовской области</w:t>
      </w:r>
      <w:r>
        <w:rPr>
          <w:color w:val="000000"/>
          <w:sz w:val="28"/>
          <w:szCs w:val="28"/>
        </w:rPr>
        <w:t xml:space="preserve"> (Приложение 1)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2. Разместить настоящее постановление на официальном сайте Мокроусского муниципального образования </w:t>
      </w:r>
      <w:r>
        <w:rPr>
          <w:rStyle w:val="StrongEmphasis"/>
          <w:b w:val="false"/>
          <w:bCs/>
          <w:color w:val="000000"/>
          <w:sz w:val="28"/>
          <w:szCs w:val="28"/>
        </w:rPr>
        <w:t>Федоровского муниципального района Саратовской области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 Настоящее Постановление вступает силу со дня его подписания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Мокроусского</w:t>
      </w:r>
    </w:p>
    <w:p>
      <w:pPr>
        <w:pStyle w:val="Normal"/>
        <w:spacing w:lineRule="atLeast" w:line="23"/>
        <w:jc w:val="both"/>
        <w:rPr>
          <w:spacing w:val="-10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го образования                                 А.А. Степанченко</w:t>
      </w:r>
    </w:p>
    <w:p>
      <w:pPr>
        <w:pStyle w:val="TextBody"/>
        <w:spacing w:before="0" w:after="0"/>
        <w:ind w:left="6300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TextBody"/>
        <w:spacing w:before="0" w:after="0"/>
        <w:ind w:left="63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left="63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left="63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left="63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left="63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left="63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left="63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left="63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left="630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Style16"/>
        <w:spacing w:before="0" w:after="0"/>
        <w:ind w:left="6300" w:hanging="0"/>
        <w:jc w:val="right"/>
        <w:rPr/>
      </w:pPr>
      <w:r>
        <w:rPr>
          <w:color w:val="000000"/>
          <w:sz w:val="28"/>
          <w:szCs w:val="28"/>
        </w:rPr>
        <w:t xml:space="preserve">к Постановлению                                                                                                    администрации Мокроусского муниципального образования </w:t>
      </w:r>
    </w:p>
    <w:p>
      <w:pPr>
        <w:pStyle w:val="Normal"/>
        <w:ind w:left="6300" w:hanging="0"/>
        <w:jc w:val="right"/>
        <w:rPr/>
      </w:pPr>
      <w:r>
        <w:rPr>
          <w:color w:val="000000"/>
          <w:sz w:val="28"/>
          <w:szCs w:val="28"/>
        </w:rPr>
        <w:t xml:space="preserve">от 14.11.2019 года №116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осуществления контроля за обеспечением доступа к информации о деятельности  администрации Мкроусского муниципального образования Федоровского муниципального района Саратовской област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орядок осуществления контроля за обеспечением доступа к информации о деятельности администрации Мокроусского муниципального образования Федоровского муниципального района Саратовской области (далее - Порядок) разработан в целях организации контроля за обеспечением доступа к информации о деятельности администрации Мокроусского муниципального образования Федоровского муниципального района Саратовской области в соответствии с Федеральным законом «Об обеспечении доступа к информации о деятельности государственных органов и органов местного самоуправления», Положением об обеспечении доступа к информации о деятельности органов местного самоуправления Мокроусского муниципального образования Федоровского муниципального района Саратов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Контроль за обеспечением доступа к информации о деятельности администрации Мокроусского муниципального образования Федоровского муниципального района Саратов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стоит из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бщего контрол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текущего контрол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непланового контрол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бщий контроль осуществляет глава Мокроусского муниципального образования Федоровского муниципального района Сарат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Текущий контроль осуществляет консультант администрации Мокроусского муниципального образования Федоровского муниципального района Саратов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опубликованием информации в средствах массовой информ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размещением информации в сети Интернет на официальном сайте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за размещением информации в помещениях, занимаемых органом местного самоуправления, его структурными подразделениями, муниципальными учреждениями (при наличии), и в иных отведенных для этих целей местах, а также через библиотечные и архивные фонд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за обеспечением возможности присутствия граждан (физических лиц), в том числе представителей организаций, общественных объединений, государственных органов и органов местного самоуправления на заседаниях коллегиальных органов местного самоуправления, а также на заседаниях и коллегиальных органов органов местного самоуправл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а соблюдением сроков предоставления информации о деятельности органа местного самоуправления, его структурных подразделений и муниципальных учреждений по запрос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онтроль осуществляется путем проведения ежемесячной проверки по контролю в течение 5 рабочих дней месяца, следующего после отчетного пери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онсультан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окроусского муниципального образования Федоровского муниципального района Саратовской области не позднее 3 рабочих дней со дня окончания проверки направляют информацию об обеспечении доступа к информации о деятельности администрации Мокроусского муниципального образования Федоровского муниципального района Саратов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– служебная записка) главе Мокроусского муниципального образования Федоровского муниципального района Саратовской области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Глава Мокроусского муниципального образования Федоровского муниципального района Саратовской области в течение 2 рабочих дней со дня получения рассматривает служебную записку и в случае представления в ней информации о выявленных нарушениях ставит резолюцию с указанием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структурного подразделения (должностного лица), которое должно устранить выявленное нарушени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срока устранения наруш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 необходимых действий по устранению наруш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ая записка в течение 2 дней направляется указанному в резолюции структурному подразделению (должностному лицу) для исполн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ные подразделения (должностные лица) исполняют соответствующую резолюцию главы Мокроусского муниципального образования Федоровского муниципального района Саратовской области и сообщают об этом ему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исьменной информации в день устранения наруш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неплановый контроль проводится на основании письменных обращений физических, юридических и должностных лиц главой Мокроусского муниципального образования Федоровского муниципального района Саратовской области или уполномоченным им должностным лиц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Должностные лица администрации Мокроусского муниципального образования Федоровского муниципального района Саратовской области, муниципальные служащие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виновные в нарушении права на доступ к информации о деятельности администрации Мокроусского муниципального образования Федоровского муниципального района Саратовской области, несут дисциплинарную, административную, гражданскую и уголовную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outline/>
      <w:color w:val="000000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b/>
      <w:sz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b/>
      <w:color w:val="106BB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1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73;Times New Roman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534BB7DF1801E7D36F5FC2D656F0D172A6F3CC16BDE4520629AF2979A7A5642FD2D2603F5036D3E8Y3D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3:09:00Z</dcterms:created>
  <dc:creator>Молвотицы</dc:creator>
  <dc:description/>
  <cp:keywords/>
  <dc:language>en-US</dc:language>
  <cp:lastModifiedBy>Пользователь Windows</cp:lastModifiedBy>
  <cp:lastPrinted>2019-11-14T15:54:00Z</cp:lastPrinted>
  <dcterms:modified xsi:type="dcterms:W3CDTF">2019-11-14T13:58:00Z</dcterms:modified>
  <cp:revision>7</cp:revision>
  <dc:subject/>
  <dc:title>(проект)</dc:title>
</cp:coreProperties>
</file>