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61.95pt" filled="f" o:ole="">
            <v:imagedata r:id="rId3" o:title=""/>
          </v:shape>
          <o:OLEObject Type="Embed" ProgID="" ShapeID="ole_rId2" DrawAspect="Content" ObjectID="_1777451636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года                                                                                 № 116</w:t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Мокроусского муниципального образования на 2023 год и плановый период 2024 и 2025 годов»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безопасности дорожного движ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окроусского муниципального образования на 2023 год и на плановый период 2024 и 2025 годов».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главы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от 27.12.2022 г. № 116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Мокроусского муниципального образования на 2023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253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зопасности дорожного движения на территории Мокроусского муниципального образования Федоровскского муниципального района Саратовской области на 2022 год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снования для разработки 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10.12.1995 N 196-ФЗ "О безопасности дорожного движения"; Указ Президента Российской Федерации от 22.09.2006 N 1042 "О первоочередных мерах по обеспечению безопасности дорожного движения"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окроусского муниципального образования Федоровск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хранности жизни, здоровья граждан и их имущества, гарантии их законных прав на безопасные условия движения на дорогах муниципального образования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Организационно-планировочные и инженерные меры, направленные на совершенствование организации движения транспортных средств и пешеходов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Создание системы непрерывного обучения детей правилам безопасного поведения на дорогах и улицах. 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Совершенствование контрольно-надзорной деятельности на дорогах. 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плановом периоде 2024 и 2025 годов</w:t>
            </w:r>
          </w:p>
        </w:tc>
      </w:tr>
      <w:tr>
        <w:trPr>
          <w:trHeight w:val="40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ы осуществляются за счет, предусмотренных при ежегодном утверждении целевых программ, из бюджета Мокроусского муниципального образования и привлеченных средств. Общий объем средств составляет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 2023 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год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бюджета поселения: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300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Федоровского муниципального район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ства Саратов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и бюджета Саратовской области, Федоровского муниципального района не привлекаются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 осуществляют 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рограммы создаст объективные условия для снижения количества ДТП</w:t>
            </w:r>
          </w:p>
        </w:tc>
      </w:tr>
    </w:tbl>
    <w:p>
      <w:pPr>
        <w:pStyle w:val="Normal"/>
        <w:shd w:fill="FFFFFF" w:val="clear"/>
        <w:spacing w:lineRule="atLeast" w:line="23"/>
        <w:ind w:left="-19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писание проблемной ситуации</w:t>
      </w:r>
    </w:p>
    <w:p>
      <w:pPr>
        <w:pStyle w:val="Normal"/>
        <w:shd w:fill="FFFFFF" w:val="clear"/>
        <w:spacing w:lineRule="atLeast" w:line="23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ая область является одним из неблагополучных регионов России по количеству дорожно-транспортных происшествий и тяжести их послед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основным факторам, определяющим причины аварий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удовлетворительное состояние автомобильных дорог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виновниками ДТП являются водители транспортных средств, нарушающ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оказывает анализ ДТП, за несколько последних лет из-за наруш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 водителями транспортных средств совершается до 80 процентов ДТП от общего их количества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окие темпы прироста автопарка создают дополнительные предпосылки ухудшения обстановки. Основной рост автопарка приходится на индивидуальных владельцев транспортных средств - физических лиц. Именно эта категория участников движения сегодня определяет и в будущем будет определять порядок на дорогах. На долю этой категории водителей в настоящее время приходится большее количество ДТП, совершенных по причине наруш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рожного движения, далее по убывающей происходят ДТП из-за нарушений правил дорожного движения пешеходами. Часть всех ДТП, совершенных по вине пешеходов, происходит при переходе ими проезжей части в неустановленном месте или в состоянии опьянения. Вызывает тревогу количество ДТП с участием детей до 16 лет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 удельный вес дорожных происшествий, сопутствующим фактором в которых были неудовлетворительные дорожные условия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острена ситуация из-за высокого уровня дорожно-транспортного травматизма в населенных пунктах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уровень ДТП с пешеходами - наиболее насущная проблема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ричины совершения ДТП - отсутствие достаточного количества переходов в разных уровнях с дорогой, а также наружного электроосвещения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а с обеспечением безопасности дорожного движения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аждым годом усложняется и требует принятия неотложных и эффективных мер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виду разобщенности требований по обеспечению безопасности дорожного движения в разных сферах социально-экономической деятельности требуется применение программно-целевого подхода к решению представленных проблем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пособы решения пробле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е мероприятия предусматривают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системы непрерывного обучения детей правилам безопасного поведения на дорогах и улицах; повышение уровня эксплуатационного состояния опасных участков улично-дорожной сети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системы маршрутного ориентирования водителе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овершенствование контрольно-надзорной деятельности в области обеспечения безопасности дорожного движения путем приобретения современного оборудования и внедрения прогрессивных технологий; 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надлежащего технического состояния транспортных средств; повышение эффективности мер по профилактике дорожно-транспортных происшествий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овершенствование системы спасения и эвакуации пострадавших в дорожно-транспортных происшествиях; повышение эффективности мероприятий по ликвидации последствий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требность в финансовых ресурсах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ребность в финансовых ресурсах складывается из затрат на приобретение материалов и затрат на выполнение работ п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"Обеспечение безопасности дорожного движения на территории Мокроусского муниципального образования Федоров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.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о обеспечению безопасности дорожного движения запланировано – 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3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4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</w:t>
      </w:r>
      <w:r>
        <w:rPr/>
        <w:t>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5 г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ценка эффективности от реализации Программы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создаст объективные условия: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количества ДТП с пострадавшими и погибшими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редупреждения опасного поведения участников дорожного движения, в том числе и с использованием средств массовой информации;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снижения детского дорожно-транспортного травматизма, формирования у детей и подростков устойчивого и осознанного понимания необходимост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вижения;</w:t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нижения риска возникновения ДТП, обусловленного дорожными условиями, путем реализации мероприятий, направленных на повышение безопасности дорожного движения на улично-дорожной сети;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ликвидации опасных участков автомобильных дорог, предупреждения образования мест концентрации дорожно-транспортных происшествий.</w:t>
      </w:r>
    </w:p>
    <w:p>
      <w:pPr>
        <w:pStyle w:val="Normal"/>
        <w:shd w:fill="FFFFFF" w:val="clear"/>
        <w:spacing w:lineRule="atLeast" w:line="23"/>
        <w:jc w:val="both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по реализации Программы</w:t>
      </w:r>
    </w:p>
    <w:p>
      <w:pPr>
        <w:pStyle w:val="Normal"/>
        <w:shd w:fill="FFFFFF" w:val="clear"/>
        <w:ind w:left="-1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1"/>
        <w:gridCol w:w="1985"/>
        <w:gridCol w:w="22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, установка и замена дорожных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3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4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.08.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тка дорожного полотна пешеходных пере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3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4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9.2025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 тыс.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,0 тыс. руб.</w:t>
            </w:r>
          </w:p>
        </w:tc>
      </w:tr>
    </w:tbl>
    <w:p>
      <w:pPr>
        <w:pStyle w:val="Normal"/>
        <w:shd w:fill="FFFFFF" w:val="clear"/>
        <w:ind w:left="-19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  <w:lang w:val="zxx" w:bidi="zxx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estpravo.ru/federalnoje/bz-zakony/c1b.htm" TargetMode="External"/><Relationship Id="rId5" Type="http://schemas.openxmlformats.org/officeDocument/2006/relationships/hyperlink" Target="http://www.bestpravo.ru/federalnoje/bz-zakony/c1b.htm" TargetMode="External"/><Relationship Id="rId6" Type="http://schemas.openxmlformats.org/officeDocument/2006/relationships/hyperlink" Target="http://www.bestpravo.ru/federalnoje/bz-zakony/c1b.htm" TargetMode="External"/><Relationship Id="rId7" Type="http://schemas.openxmlformats.org/officeDocument/2006/relationships/hyperlink" Target="http://www.bestpravo.ru/federalnoje/bz-zakony/c1b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4:00Z</dcterms:created>
  <dc:creator>USER</dc:creator>
  <dc:description/>
  <cp:keywords/>
  <dc:language>en-US</dc:language>
  <cp:lastModifiedBy>MokrousMO1</cp:lastModifiedBy>
  <cp:lastPrinted>2021-12-21T10:06:00Z</cp:lastPrinted>
  <dcterms:modified xsi:type="dcterms:W3CDTF">2022-12-27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