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72"/>
        <w:jc w:val="center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1716443013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от 27.12.2022 года                                                                                  №  117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Мокроусского муниципального образования на 2023 год и плановый период 2024 и 2025 годов»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муниципальную Программу </w:t>
      </w:r>
      <w:r>
        <w:rPr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Мокроусского муниципального образования на 2023 год и плановый период 2024 и 2025 годов»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подлежит официальному опубликованию и размещению на официальном сайте администрации Мокроусского муниципального образова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выполнением настоящего постановления возложить на управляющего делами администрации Мокроусского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/>
        <w:jc w:val="both"/>
        <w:rPr>
          <w:spacing w:val="-10"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                                Б.С. Мирзеханов</w:t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становлением главы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Мокроусского муниципального образова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4"/>
          <w:szCs w:val="24"/>
        </w:rPr>
        <w:t>от 27.12.2022 г. № 117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И РЕМОНТ АВТОМОБИЛЬНЫХ ДОРОГ МЕСТНОГО ЗНАЧЕН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4"/>
          <w:szCs w:val="24"/>
        </w:rPr>
        <w:t>МОКРОУССКОГО МУНИЦИПАЛЬНОГО ОБРАЗОВАНИЯ 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8"/>
          <w:szCs w:val="28"/>
        </w:rPr>
        <w:t xml:space="preserve">2023 год </w:t>
      </w:r>
      <w:r>
        <w:rPr>
          <w:b/>
          <w:bCs/>
          <w:sz w:val="28"/>
          <w:szCs w:val="28"/>
        </w:rPr>
        <w:t>и плановый период 2024 и 2025 годов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аспорт муниципальной программы «Содержание и ремонт автомобильных дорог местного значения Мокроусского муниципального образования на 2023 год и плановый период 2024 и 2025 годов»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576"/>
      </w:tblGrid>
      <w:tr>
        <w:trPr>
          <w:trHeight w:val="95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bCs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Содержание и ремонт автомобильных дорог местного значения Мокроусского муниципального образования </w:t>
            </w:r>
            <w:r>
              <w:rPr>
                <w:bCs/>
                <w:spacing w:val="-1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 год и плановый период 2024 и 2025 годов».</w:t>
            </w:r>
          </w:p>
        </w:tc>
      </w:tr>
      <w:tr>
        <w:trPr>
          <w:trHeight w:val="141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06.11.2007 г. «Об автомобильных дорогах и дорожной деятельности в Российской Федерации и о внесении </w:t>
            </w:r>
            <w:r>
              <w:rPr>
                <w:spacing w:val="-1"/>
                <w:sz w:val="24"/>
                <w:szCs w:val="24"/>
              </w:rPr>
              <w:t xml:space="preserve">изменений в отдельные законодательные акты РФ», Федеральный закон от </w:t>
            </w:r>
            <w:r>
              <w:rPr>
                <w:sz w:val="24"/>
                <w:szCs w:val="24"/>
              </w:rPr>
              <w:t>26.07.2003 г. № 131-ФЗ «Об общих принципах организации местного самоуправления в РФ»</w:t>
            </w:r>
          </w:p>
        </w:tc>
      </w:tr>
      <w:tr>
        <w:trPr>
          <w:trHeight w:val="63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61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117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Цели и задач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держание и ремонт дорожной сети Мокроусского муниципального образования Федоровского муниципального района Саратовской области, </w:t>
            </w:r>
            <w:r>
              <w:rPr>
                <w:sz w:val="24"/>
                <w:szCs w:val="24"/>
              </w:rPr>
              <w:t>её обустройство, улучшение технического и эксплуатационного состояния</w:t>
            </w:r>
          </w:p>
        </w:tc>
      </w:tr>
      <w:tr>
        <w:trPr>
          <w:trHeight w:val="57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рок реализаци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и плановый период 2024 и 2025 годов</w:t>
            </w:r>
          </w:p>
        </w:tc>
      </w:tr>
      <w:tr>
        <w:trPr>
          <w:trHeight w:val="61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орожные </w:t>
            </w:r>
            <w:r>
              <w:rPr>
                <w:sz w:val="24"/>
                <w:szCs w:val="24"/>
              </w:rPr>
              <w:t>организации - победители конкурсов и аукционов на выполнение работ по ремонту и содержание дорог.</w:t>
            </w:r>
          </w:p>
        </w:tc>
      </w:tr>
      <w:tr>
        <w:trPr>
          <w:trHeight w:val="148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и ремонт дорожной сети Мокроусского муниципального образования Федоровского муниципального </w:t>
            </w:r>
            <w:r>
              <w:rPr>
                <w:spacing w:val="-1"/>
                <w:sz w:val="24"/>
                <w:szCs w:val="24"/>
              </w:rPr>
              <w:t xml:space="preserve">района Саратовской области, её обустройство в соответствии с требованиями обеспечения </w:t>
            </w:r>
            <w:r>
              <w:rPr>
                <w:sz w:val="24"/>
                <w:szCs w:val="24"/>
              </w:rPr>
              <w:t xml:space="preserve">безопасности дорожного движения, улучшения технического и </w:t>
            </w:r>
            <w:r>
              <w:rPr>
                <w:spacing w:val="-1"/>
                <w:sz w:val="24"/>
                <w:szCs w:val="24"/>
              </w:rPr>
              <w:t>эксплуатационного состояния, повышение качества содержания.</w:t>
            </w:r>
          </w:p>
        </w:tc>
      </w:tr>
      <w:tr>
        <w:trPr>
          <w:trHeight w:val="90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лучшение технического состояния дорожной сети Мокроусского муниципального образования Федоровского </w:t>
            </w:r>
            <w:r>
              <w:rPr>
                <w:spacing w:val="-1"/>
                <w:sz w:val="24"/>
                <w:szCs w:val="24"/>
              </w:rPr>
              <w:t xml:space="preserve">муниципального района Саратовской области и её обустройство. </w:t>
            </w:r>
          </w:p>
        </w:tc>
      </w:tr>
      <w:tr>
        <w:trPr>
          <w:trHeight w:val="96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й Программы осуществляет администрация Мокроусск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483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нансировани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гнозируемый объем финансирования Программы состави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15465,3</w:t>
            </w:r>
            <w:r>
              <w:rPr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стного бюджета                        –     5097,3 тыс.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ого бюджета                        –     5149,0 тыс.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ого бюджета                        –     5219,0 тыс.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Характеристика проблемы и обоснование необходимости её решения программным метод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территории Мокроусского муниципального образования Федоровского муниципального района Саратовской области проживает (по состоянию на 01.01.2020 г.), в р.п. Мокроус - 6402 человек, в селе Ивановка - 354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в р.п. Мокроус – 33,896 км (из них с твердым покрытием – 27,403 км.), в селе Ивановка – 2,750 км (из них с твердым покрытием – 0,950 км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еобходимым условием поддержания нормальной жизнедеятельности является ликвидация «бездорожья», содержание и ремонт существующей сети муниципальных автомобильных дорог Мокроусского муниципального образования Федоровского муниципального района Саратовской области, их обустройство в соответствии с требованиями обеспечения безопасности дорожного движения, улучшения технического и эксплуатационного состояния, качества содерж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ри содержании и ремонте муниципальных автомобильных дорог Мокроусского муниципального образования Федоровского муниципального района Саратовской области являе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тсутствие целевого финансирова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низкое качество дорожного покрытия (отсутствие твёрдого покрытия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тсутствие элементов организации дорожного движ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скусственных дорожных сооруж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это создаёт трудности и неудобства при эксплуатации муниципальных автодоро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орожной сети Мокроусского муниципального образования Федоровского муниципального района Саратовской области, её обустройство, решение вопросов организации дорожного движения, своевременный ремонт, обслуживание - является </w:t>
      </w:r>
      <w:r>
        <w:rPr>
          <w:b/>
          <w:bCs/>
          <w:sz w:val="28"/>
          <w:szCs w:val="28"/>
        </w:rPr>
        <w:t>важнейшей задачей в обеспечении жизнедеятельности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 xml:space="preserve"> Основные цели и задачи Программы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содержание и ремонт муниципальных автомобильных дорог Мокроусского муниципального образования Федоровского муниципального района Саратовской области. 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устройство дорожной сет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ремонт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ехнического и эксплуатационного состояния автодорог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обслуживание автодорог местного знач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Система мероприятий по реализаци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истему мероприятий по реализации Программы включены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существующего состояния дел по обеспечению обустройства, ремонта, улучшению технического состояния и содержания муниципальных автодорог, а также обоснование предложений по их совершенствованию с учётом нормативных требований и имеющихся возможностей по их реализац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муниципальный контроль за обеспечением сохранности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азвитие дорожной сети Мокроусского муниципального образования Федоров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ети направленной интенсивной политики в области развития муниципальных автодорог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рожной деятельности в отношении муниципальных автомобильных дорог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хнической документации на автодороги Мокроусского муниципального образования Федоровского муниципального района Саратовской области (паспортизация и учёт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Ресурсное обеспечение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 средства бюдж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местного бюджета на очередной финансовый год (плановый период) на капитальный ремонт, ремонт и содержание муниципальных автомобильных дорог общего пользования в границах Мокроусского муниципального образования Федоровского муниципального района Саратовской области осуществляется в соответствии с решением Совета Мокроусского муниципального образования Федоровского муниципального района Саратовской области «О бюджете Мокроусского муниципального образования Федоровского муниципального района Саратовской области на 2020 год» с учётом необходимости приведения транспортно-эксплуатационных характеристик муниципальных автомобильных дорог в соответствие с требованиями технических </w:t>
      </w:r>
      <w:r>
        <w:rPr>
          <w:spacing w:val="-2"/>
          <w:sz w:val="28"/>
          <w:szCs w:val="28"/>
        </w:rPr>
        <w:t>документо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едства из местного бюджета используются на финансирование мероприятий, отнесённых к вопросам местного значения образования,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го на 2023 год и на плановый период 2024 и 2025 годов – </w:t>
      </w:r>
      <w:r>
        <w:rPr>
          <w:b/>
          <w:bCs/>
          <w:sz w:val="28"/>
          <w:szCs w:val="28"/>
          <w:u w:val="single"/>
        </w:rPr>
        <w:t xml:space="preserve">15465,3 </w:t>
      </w:r>
      <w:r>
        <w:rPr>
          <w:b/>
          <w:bCs/>
          <w:sz w:val="28"/>
          <w:szCs w:val="28"/>
        </w:rPr>
        <w:t>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о результатам отчёта об исполнении Программы, содержание мероприятий корректируется, а объёмы уточня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Механизм реализации Программы.</w:t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ровед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курсов и аукционов на выполнение работ по ремонту и содержанию автомобильных дорог в Мокроусском муниципальном образовании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6. Ожидаемые конечные результаты Програм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ализация настоящей Программы позволит в 2023 году и плановом периоде 2024 и 2025 годов обеспечить содержание и ремонт автомобильных дорог местного значения в границах Мокроусского муниципального образования Федоровского муниципального района Саратовской области на нормативном уровне, улучшить техническое состояние дорожной сети и её обустройство, снизить количество жалоб населения на состояние автомобильных дорог местного зна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Контроль и отчётность о реализаци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й Программы осуществляется администрацией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проводится перед депутатами образования один раз в квартал на очередном заседании Сов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Перечень основных мероприятий по реализации Программы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8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5"/>
        <w:gridCol w:w="1950"/>
        <w:gridCol w:w="2310"/>
        <w:gridCol w:w="2785"/>
      </w:tblGrid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 01.01.2023 г. по 31.12.2023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 01.01.2024 г. по 31.12.2024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 01.01.2025 г. по 31.12.2025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299,7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,2 тыс. руб.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б покры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 01.10.2023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 01.10.2024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 01.10.2025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797,6 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8 тыс. руб.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465,3 тыс. руб.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 Condense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40" w:after="72"/>
      <w:outlineLvl w:val="1"/>
    </w:pPr>
    <w:rPr>
      <w:rFonts w:ascii="Ubuntu Condensed;Times New Roman" w:hAnsi="Ubuntu Condensed;Times New Roman" w:cs="Ubuntu Condensed;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Ubuntu Condensed;Times New Roman" w:hAnsi="Ubuntu Condensed;Times New Roman" w:cs="Ubuntu Condensed;Times New Roman"/>
      <w:b/>
      <w:bCs/>
      <w:sz w:val="33"/>
      <w:szCs w:val="33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ПА"/>
    <w:basedOn w:val="Normal"/>
    <w:qFormat/>
    <w:pPr>
      <w:widowControl w:val="false"/>
      <w:shd w:fill="FFFFFF" w:val="clear"/>
      <w:tabs>
        <w:tab w:val="clear" w:pos="708"/>
        <w:tab w:val="left" w:pos="7286" w:leader="none"/>
      </w:tabs>
      <w:autoSpaceDE w:val="false"/>
    </w:pPr>
    <w:rPr>
      <w:rFonts w:ascii="Arial" w:hAnsi="Arial" w:cs="Arial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43:00Z</dcterms:created>
  <dc:creator>Малыгина</dc:creator>
  <dc:description/>
  <cp:keywords/>
  <dc:language>en-US</dc:language>
  <cp:lastModifiedBy>MokrousMO1</cp:lastModifiedBy>
  <cp:lastPrinted>2021-12-21T10:01:00Z</cp:lastPrinted>
  <dcterms:modified xsi:type="dcterms:W3CDTF">2022-12-27T07:11:00Z</dcterms:modified>
  <cp:revision>3</cp:revision>
  <dc:subject/>
  <dc:title/>
</cp:coreProperties>
</file>