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61.95pt" filled="f" o:ole="">
            <v:imagedata r:id="rId3" o:title=""/>
          </v:shape>
          <o:OLEObject Type="Embed" ProgID="" ShapeID="ole_rId2" DrawAspect="Content" ObjectID="_1613626370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ода                                                                                № 118</w:t>
      </w:r>
    </w:p>
    <w:p>
      <w:pPr>
        <w:pStyle w:val="Normal"/>
        <w:pBdr>
          <w:bottom w:val="single" w:sz="6" w:space="1" w:color="000000"/>
        </w:pBd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Энергосбережение Мокроусского муниципального образования на 2023 год и на плановый период 2024 и 2025 годов»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Энергосбережение Мокроусского муниципального образования на 2023 год и на плановый период 2024 и 2025 годов»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к Постановлению главы </w:t>
        <w:br/>
        <w:t xml:space="preserve"> администрации Мокроусского муниципальног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от 27.12.2022 г. № 118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  <w:br/>
        <w:t xml:space="preserve">     «ЭНЕРГОСБЕРЕЖЕНИЕ МОКРОУССКОГО МУНИЦИПАЛЬНОГО ОБРАЗОВАНИЯ НА 2023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спорт муниципальной программы «Энергосбережение Мокроусского муниципального образования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3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Мокроусского муниципального образования на 2023 год и на плановый период 2024 и 2025 годов»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4.06.2008 года № 889 «О некоторых мерах по повышению энергетической и экологической эффективности российской экономики»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ус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Мокроус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Саратовской области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3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корение перехода работы коммунального комплекса и объектов бюджетной сферы на энергосберегающие технологические процессы, повышение надежности топливо- и энергообеспечения, снижение потребления энергоресурсов за счет энергосбережения в среднем на 3...5% ежегодно, улучшение социально-бытовых условий жизни населе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образования на энергосберегающий путь развит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дежности топливо- и энергообеспечен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внутреннего потребления энергоресурсов за счет энергосбережения на 3…5% ежегодно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жизни населения, снижение доли затрат на энергообеспечени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нергетической безопасности и устойчивости развития экономики образования в современных условиях рыночных отнош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негативного воздействия на окружающую сред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- 2023 год и плановый период 2024 и 2025 годов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сновных направлени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правлениями Программы являютс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рнизация системы наружного освещения р.п. Мокроус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явления и постановки на баланс бесхозяйных объектов газоснабжения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одпрограмм и основных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усское муниципальное образ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ммунального комплекса Мокроусского муниципа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(исполнители) отдельных мероприятий определяются на конкурсной осно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квартир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, всего –  750,0  тыс. руб.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250,0 тыс. руб.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предприятий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250,0 тыс. руб.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предприятий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250,0 тыс. руб.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предприятий – 0 тыс.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установленном порядке осуществляет администрация Мокроусского муниципального образования</w:t>
            </w:r>
          </w:p>
        </w:tc>
      </w:tr>
      <w:tr>
        <w:trPr>
          <w:trHeight w:val="165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нергоресурсов за счет энергосбережения на 5-10% до 30 декабря 2023 года и планового периода 30 декабря 2024 и 30 декабря 2025 годов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Введение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энергосбережение в Мокроусском муниципальном образовании Федоровского муниципального района Саратовской области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- Программа) разработана на основании Федерального закона "Об энергосбережении", Федерального закона «Об энергосбережении и о повышении энергоэффективности и о внесении изменений в отдельные законодательные акты РФ», Закона Саратовской области "Об энергосбережении". </w:t>
        <w:br/>
        <w:t xml:space="preserve">         Программа направлена на обеспечение повышения эффективности использования энергоресурсов в бюджетной сфере и в жилищно-коммунальном хозяйстве образования, создание экономического и правового механизма реализации программных задач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й целью Программы является создание условий, обеспечивающих максимально эффективное использование топливно-энергетических ресурсов, внедрение перспективных научно-технических достижений в сфере энергосбережения, согласование интересов производителей и потребителей энергии по эффективному использованию энергетических ресурсов. </w:t>
        <w:br/>
        <w:t xml:space="preserve">       Осуществление данной Программы позволит снизить нагрузку на объекты топливно-энергетического комплекса поселка и обеспечить решение социальных проблем путем сокращения бюджетных дотаций на топливо и энергообеспечение учреждений бюджетной сферы и жилищно-коммунального хозяйства, повысить энергетическую безопасность и улучшить экологическую обстановку в поселке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низить расход электроэнергии уличного освещения за счет использования энергосберегающего оборудования и прибор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Обеспечить установку и ввод в эксплуатацию приборов учета воды и тепла в муниципальном и частном жилищном фонде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меньшить объем выплат из бюджета, направляемых на энерго-социальные дотации в коммунальном хозяйстве и в бюджетной сфер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низить реальные расходы населения за счет экономного расходования энергоресурсов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Сократить затраты на строительство новых объектов, за счет выявления и постановки на баланс бесхозяйных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ократить вредные выбросы в окружающую среду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414B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ть комплекс мер, направленных на улучшение платежной дисциплины при оплате энергоресурсов (коммунальных услуг)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414B56"/>
          <w:sz w:val="28"/>
          <w:szCs w:val="28"/>
        </w:rPr>
      </w:pPr>
      <w:r>
        <w:rPr>
          <w:rFonts w:cs="Times New Roman" w:ascii="Times New Roman" w:hAnsi="Times New Roman"/>
          <w:color w:val="414B56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Краткая социально-экономическая характеристика Мокроусского муниципального образования</w:t>
      </w:r>
    </w:p>
    <w:p>
      <w:pPr>
        <w:pStyle w:val="NormalWeb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кроусское муниципальное образование расположено в центре Федоровского района. Федоровский район расположен в центральной левобережной и природно-экономической сельскохозяйственной микрозоне Саратовской област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топливно-энергетических ресурсов в образовании являются предприятия ЖКХ, население, бюджетные организации, в состав которых входят: 9 организаций образования (общеобразовательные школы, дошкольные и другие учреждения); объекты здравоохранения – 3 организации, в числе которых ГУЗ «Федоровская РБ», Районный Дом культуры, детская школа искусств, библиотек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4. Оценка потенциала энергосбережени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мероприятий по энергосбережению позволит сэкономить значительное количество электроэнергии и, как результат, уменьшить расход финансовых средств на их оплату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теплозащиты зданий сооружений и сетей позволит экономить тепловую энергию и как следствие – количество природного газа. </w:t>
        <w:br/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нструкция существующих систем освещения за счет использования современных энергосберегающих источников света позволит снизить энергопотребление на освещени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Внедрение современных контрольно-измерительных приборов позволит оценить эффективность использования энергоносителей отдельными группами потребителей, уточнить величину потерь на магистральных участках, а также оценить реальные расходы энергоресурсов потребителями. Практика показывает, что только установка приборов учета, без проведения других энергосберегающих мероприятий, дает реальную экономию воды и тепловой энергии на 10-20%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ие расходования природного газа снизит выброс вредных веществ в окружающую среду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направленные</w:t>
      </w:r>
      <w:r>
        <w:rPr>
          <w:rFonts w:cs="Times New Roman" w:ascii="Times New Roman" w:hAnsi="Times New Roman"/>
          <w:color w:val="414B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лучшение платежной дисциплины при оплате энергоресурсов (коммунальных услуг) позволят коммунальным предприятиям своевременно расплачиваться с поставщиками природного газа и электроэнергии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5. Основные направления реализации Программ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основным направлениям реализации Программы следует отнести следующее: </w:t>
        <w:br/>
        <w:t xml:space="preserve">1. Модернизацию систем водоснабжения муниципального образования с заменой трубопроводов на современные изолированные трубы, с внедрением систем автоматизации привода насосных агрегатов и заменой насосов с завышенной установленной мощностью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омплекс инженерно-технических мероприятий по увеличению термического сопротивления конструкци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еализацию Программы по восстановлению и расширению системы уличного освещения по замене уличных светильников на более экономичные. </w:t>
        <w:br/>
        <w:t>4. Выявление и постановки на баланс бесхозяйных объектов газоснабжения.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6. Основные направления инвестиционной политики, требования          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инвестиционным проектам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вестиционная политика на территории муниципального образования в сфере энергосбережения должна способствовать: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Стабильному социальному развитию образования за счет снижения затрат на все виды потребляемой энерг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Обеспечению энергетической безопасности муниципального образования за счет повышения надежности работы существующего энергетического оборудования и строительства новых энергетических объектов. </w:t>
        <w:br/>
        <w:t xml:space="preserve">Отбор инвестиционных проектов производится на конкурсной основе. </w:t>
        <w:br/>
        <w:t>Предлагаемые проекты должны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Соответствовать целям и задачам Программы, быть актуальными для образования. </w:t>
        <w:br/>
        <w:t xml:space="preserve">2. Иметь четко выраженную энергосберегающую направленность, предусматривать разработку энергоэффективных технологий или их внедрение на предприятиях и в организациях, осуществляющих потребление энергоресурсов. </w:t>
        <w:br/>
        <w:t>3. Содержать обоснование экономической и коммерческой эффективности, окупаемости инвестиций и необходимых гаранти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держать обоснование научно-технических преимуществ проекта и экономическую целесообразность для потребител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вестиционные проекты ближайшей перспективы должны включать разработки по следующим направлениям: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Внедрение средств учета выработки и расхода энергоресурсов. </w:t>
        <w:br/>
        <w:t>2. Мероприятия по снижению потерь, рациональное расходование энергоресурсов существующими потребителям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спользование современной техники, систем выработки и распределения энерг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етрадиционные источники энерг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7.Ресурсное обеспечение Программы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расходов местного бюджета на очередной финансовый год (плановый период) на мероприятия энергосбережения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3 год и на плановый период 2024 и 2025 годов» с учётом необходимости выполнения мероприятий для повышения надежности и снижения внутреннего потребления энергоресурс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го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750,0 тыс. руб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Механизм реализации Программ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Поэтапное осуществление энергосберегающих проектов и мероприятий, направленных на энергосбережение в жилищном фонде образования и на предприятиях муниципального образования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Оснащение потребителей приборами и системами учета и регулирования расхода энергоресурсов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азработка и внедрение первоочередных высокоэффективных и быстроокупаемых мероприятий и проектов в области энергосбережения. </w:t>
        <w:br/>
        <w:t xml:space="preserve">4. Финансовые ресурсы, полученные от экономии в результате реализации мероприятий по энергосбережению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Проведение активной рекламной кампании, в ходе которой населению будут наглядно продемонстрированы экономические выгоды в виде уменьшения платежей за коммунальные услуги, либо другие преимущества, которые они получат от проведения энергосберегающих мероприятий.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9. Перечень основных мероприятий по реализации Программы энергосбережение Мокроусского муниципального образования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470"/>
        <w:gridCol w:w="1470"/>
        <w:gridCol w:w="1980"/>
      </w:tblGrid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зируемый источник финанси-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кция уличного освещения р.п. Мокроу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.2023год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.2024год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.2025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 тыс. руб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 тыс. руб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ФЗ-44</w:t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120"/>
      <w:ind w:left="432" w:right="0" w:hanging="432"/>
      <w:outlineLvl w:val="0"/>
    </w:pPr>
    <w:rPr>
      <w:rFonts w:ascii="Times New Roman" w:hAnsi="Times New Roman" w:eastAsia="SimSun;宋体" w:cs="Tahoma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SimSun;宋体" w:cs="Tahoma"/>
      <w:b/>
      <w:bCs/>
      <w:kern w:val="2"/>
      <w:sz w:val="48"/>
      <w:szCs w:val="48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3:00Z</dcterms:created>
  <dc:creator>USER</dc:creator>
  <dc:description/>
  <cp:keywords/>
  <dc:language>en-US</dc:language>
  <cp:lastModifiedBy>MokrousMO1</cp:lastModifiedBy>
  <cp:lastPrinted>2021-12-21T09:51:00Z</cp:lastPrinted>
  <dcterms:modified xsi:type="dcterms:W3CDTF">2022-12-2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