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color w:val="262626"/>
          <w:sz w:val="28"/>
          <w:szCs w:val="28"/>
        </w:rPr>
        <w:t xml:space="preserve">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995897761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left" w:pos="7655" w:leader="none"/>
          <w:tab w:val="right" w:pos="8306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2  года                                                                            № 119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 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ую программу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», утвержденную постановление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 от 13.12.2021 года № 83</w:t>
      </w:r>
    </w:p>
    <w:p>
      <w:pPr>
        <w:pStyle w:val="Style17"/>
        <w:jc w:val="both"/>
        <w:rPr/>
      </w:pPr>
      <w:r>
        <w:rPr>
          <w:rFonts w:eastAsia="Calibri" w:cs="Calibri"/>
          <w:color w:val="2C2C2C"/>
        </w:rPr>
        <w:t xml:space="preserve"> </w:t>
      </w:r>
      <w:r>
        <w:rPr>
          <w:color w:val="2C2C2C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увековечения памяти погибших при защите Отечества на территории Мокроусского муниципального образования Мокроусского муниципального района Саратовской области, формирования гражданско-патриотического сознания граждан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  Внести в муниципальную программу 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  следующие изменения согласно Приложения №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Опубликовать настоящее постановление на официальном сайте Мокроусского муниципального образ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  Настоящее постановление вступает в силу с момента его опубликов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Б.С. Мирзехан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Мокроуского 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                         </w:t>
      </w:r>
      <w:r>
        <w:rPr>
          <w:rFonts w:cs="Times New Roman" w:ascii="Times New Roman" w:hAnsi="Times New Roman"/>
        </w:rPr>
        <w:t>от 29.12.2022 г. № 1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 комплекса мероприятий по обустройству мест захоронений погибших при защите Отечества  на территории Мокроусского муниципального образования Федоровского муниципального района Саратовской области на 2022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ГРАММЫ ПО СОДЕРЖАНИЮ И БЛАГОУСТРОЙСТВУ ВОИНСКИХ ЗАХОРОНЕ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мплекса мероприятий по обустройству мест захоронений погибших при защите Отечества  на территории Мокроуского муниципального образования Федоровского муниципального района Саратовской области на 2022-2024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РАЗРАБОТЧИКИ И ИСПОЛНИТЕЛИ ПРОГРАММ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у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го 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И ЗАДАЧИ ПРОГРАММ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комплексное решение проблем, связанных  с  благоустройством братских могил и воинских захоронений на территории Мокроусского М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вершенствование работы по  увековечению  памяти  граждан, погибших при исполнении воинского долга в  годы  ВОВ  и  во время других вооруженных конфликтов;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бъединение усилий исполнительных и законодательных органов  государственной власти муниципального образования, муниципального  района, учебных  заведений,  представителей   бизнеса,   общественных,   ветеранских   и  военно-патриотических  организаций   с   целью   сохранения   объектов наследия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2C2C2C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</w:rPr>
              <w:t xml:space="preserve">2022-2024 годы </w:t>
            </w:r>
          </w:p>
          <w:p>
            <w:pPr>
              <w:pStyle w:val="Normal"/>
              <w:spacing w:before="0" w:after="96"/>
              <w:jc w:val="both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C2C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ЁМЫ И ИСТОЧНИКИ ФИНАНСИРОВ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затраты и источники финансирования (тыс. руб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инское захоронение - индивидуальная моги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инансовые затраты в сумме 177,75 рубля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Федеральный  бюджет – 177,75 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бюджет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инское захоронение - братская моги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Финансовые затраты в сумме 177,75 руб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Федеральный  бюджет – 177,75 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 бюджет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Финансовые затраты в сумме 355,5 рублей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едеральный  бюджет – 355,5 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тный бюджет –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лечение   общественности,   предприятий,   организаций,  представителей поисковых, ветеранских организаций,  граждан  района для решения вопросов  содержания  и  благоустрой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х захоро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ИСПОЛНЕНИЕМ ПРОГРАММ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Мокроу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кого муниципального образования Федоровского муниципального района Саратовской област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Саратовской области на 2019-2024 годы</w:t>
      </w:r>
      <w:r>
        <w:rPr>
          <w:rFonts w:cs="Times New Roman" w:ascii="Times New Roman" w:hAnsi="Times New Roman"/>
          <w:sz w:val="24"/>
          <w:szCs w:val="24"/>
        </w:rPr>
        <w:t>» (далее - программа) разработана в соответствии с Законом РФ "Об увековечении памяти погибших при защите Отечества" от 14.01.1993 N 4293-1 (в редакции Федерального закона от 22.08.2004 N 122-ФЗ), Федеральной целевой программой «Увековечение памяти погибших при защите отечества на 2019-2024 годы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включает комплекс организационных и информационных мероприятий по увековечиванию памяти участников Великой Отечественной войны, Гражданской войны,  содержанию и благоустройству воинских захорон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воинских захоронений в Мокроусском МО показали, что состояние мемориальных комплексов находится в удовлетворительном состоянии. Но братские захоронения требуют постоянного ремонта. Таким образом, остаётся актуальной проблема благоустройства воинских захоронений, приведение их в соответствие с примерными стандарт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ерритории Мокроусского МО находится два воинских захоронения.  Основная часть памятников построена в 1970 году из бетона. Расходы на восстановление, косметический ремонт требуют значительного финансирования из различных источ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цель и задачи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ми целями  программы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решение проблем, связанных с благоустройством братских могил и воинских захоронений на территории Мокроусского М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по увековечению памяти граждан, погибших при исполнении воинского долга в годы Гражданской войны, Великой Отечественной войны и во время других вооруженных конфлик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исполнительных и законодательных органов власти муниципального образования, района, учебных заведений, представителей бизнеса, общественных, ветеранских и военно-патриотических организаций с целью сохранения объектов наслед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 2022- 2024 г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ведение в надлежащее состояние памятников, воинских захоронений и братских могил на территории Мокроусского М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говоров с организациями, предприятиями и предпринимателями с целью оказания финансовой и материальной помощи на восстановление и благоустройство воинских захорон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ации и заключение договоров с организациями на производство рабо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монта, реставрации воинских захоронений и братских моги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инских захоронений, братских могил, памятни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в средствах массовой информации мероприятий, связанных с восстановлением воинских захорон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атриотическое воспитание молодеж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активизировать работу по совершенствованию организации шефства над воинскими захоронениями, братскими могилами и памятниками истории, вовлечь в эту работу образовательные учреждения, общественные организации, ветеранов, молодежь и граждан города. В ходе выполнения ремонтно-реставрационных работ, обустройства воинских захоронений планируется проведение мероприятий, направленных на формирование у граждан духовно-патриотических ценностей, чувства верности конституционному долгу, беззаветного служения Отечеств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Финансирование программы предусматривается за счет средств бюджета Мокроусского МО, внебюджетных источ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 ассигнований на 2024 год</w:t>
      </w:r>
      <w:r>
        <w:rPr/>
        <w:t xml:space="preserve"> составляе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7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сумма (тыс. руб.)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управления программой, механизм реализации, контроль за ходом реализ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Финансирование программы предусматривается за счет средств бюджета Мокроусского МО,  а также привлечения внебюджет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 исполнителями программы являются органы местного самоуправления. Исполнители мероприятий программы несут ответственность за ее качественное, своевременное выполнение, рациональное использование выделяемых на ее реализацию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за реализацией программы осуществляют Администрация  Мокроусского муниципального образования Мокроусского муниципального района Саратов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е результаты от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первоочередных задач по приведению в надлежащее состояние воинских захоронений, братских могил, памятников истории ВОВ на территории Мокроусского МО (благоустройств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ивизация шефской работы над воинскими захоронениями, привлечение к этой работе общественности, общеобразовательных учреждений, предпринимателей, предприятий и организаций рай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ещение в средствах массовой информации материалов, касающихся результатов выполнения разделов целевой программы, мероприятий патриотической направленности, освещение встреч с ветеранами войны и тружениками тыла, проведение выставок, тематических экспозиций, музейных экспонат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809"/>
        <w:gridCol w:w="1326"/>
        <w:gridCol w:w="1843"/>
        <w:gridCol w:w="1808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тыс. руб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6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едение ремонта (реконструкции) воинских захорон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40" w:after="72"/>
      <w:outlineLvl w:val="1"/>
    </w:pPr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53:00Z</dcterms:created>
  <dc:creator>Пользователь Windows</dc:creator>
  <dc:description/>
  <cp:keywords/>
  <dc:language>en-US</dc:language>
  <cp:lastModifiedBy>MokrousMO1</cp:lastModifiedBy>
  <cp:lastPrinted>2022-12-29T09:51:00Z</cp:lastPrinted>
  <dcterms:modified xsi:type="dcterms:W3CDTF">2023-01-20T04:55:00Z</dcterms:modified>
  <cp:revision>4</cp:revision>
  <dc:subject/>
  <dc:title/>
</cp:coreProperties>
</file>