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98766495" r:id="rId2"/>
        </w:objec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 19 . 07 .2019 г.                                                                                         № -12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 отклонение от предельных параметров разрешенного строительства-жилого дома по адресу: Саратовская область, Федоровский район, р.п. Мокроус, ул. 50 лет Октября, д.110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Багишева А. М,  вход. № 37 от 03.07.2019 года,  о предоставлении разрешения на отклонение от предельных параметров разрешенного строительства- жилого дома по адресу: Саратовская область, Федоровский район, р.п. Мокроус, ул. 50 лет Октября. д.110, на земельном участке с кадастровым номером 64:36:170220:20, общей площадью-656 кв.м., 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ст. 45, ст. 46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, с учетом протокола публичных слушаний от 18.07.2019 года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оставить Багишеву Алику Мовлюду  разрешение на  отклонении от  предельных параметров разрешенного строительства- жилого дома по адресу: Саратовская область, Федоровский район, р.п. Мокроус, ул. 50 лет Октября. д.110, на земельном участке с кадастровым номером 64:36:170220:20, общей площадью-656 кв.м.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Ф.В. Бой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35:00Z</dcterms:created>
  <dc:creator>User</dc:creator>
  <dc:description/>
  <cp:keywords/>
  <dc:language>en-US</dc:language>
  <cp:lastModifiedBy>Пользователь Windows</cp:lastModifiedBy>
  <cp:lastPrinted>2019-06-17T09:55:00Z</cp:lastPrinted>
  <dcterms:modified xsi:type="dcterms:W3CDTF">2019-07-19T04:45:00Z</dcterms:modified>
  <cp:revision>10</cp:revision>
  <dc:subject/>
  <dc:title/>
</cp:coreProperties>
</file>