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.04.2022 года </w:t>
        <w:tab/>
        <w:tab/>
        <w:tab/>
        <w:tab/>
        <w:tab/>
        <w:t xml:space="preserve">                                       №  12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внесении изменений в решение Совета Мокроусского муниципального образования от 28.10.2021 № 2/4 «Об утверждении Положения о публичных слушаниях, общественных обсуждениях в Мокроусском муниципальном образовании Федоровского муниципального района </w:t>
      </w:r>
      <w:r>
        <w:rPr>
          <w:b/>
          <w:kern w:val="2"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firstLine="540"/>
        <w:jc w:val="both"/>
        <w:rPr/>
      </w:pPr>
      <w:r>
        <w:rPr>
          <w:sz w:val="28"/>
          <w:szCs w:val="28"/>
        </w:rPr>
        <w:t>В соответствии с ч.4.ст. 28</w:t>
      </w:r>
      <w:r>
        <w:rPr>
          <w:kern w:val="2"/>
          <w:sz w:val="28"/>
          <w:szCs w:val="28"/>
        </w:rPr>
        <w:t xml:space="preserve"> Федерального закона от 06 октября 2003 г.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Мокроусского муниципального образования Федоровского муниципального района Саратовской области</w:t>
      </w:r>
      <w:r>
        <w:rPr>
          <w:color w:val="000000"/>
          <w:sz w:val="28"/>
        </w:rPr>
        <w:t>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Мокроусского муниципального образования от 28.10.2021 № 2/4 «Об утверждении Положения о публичных слушаниях, общественных обсуждениях в Мокроусском муниципальном образовании Федор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аратовской области</w:t>
      </w:r>
      <w:r>
        <w:rPr>
          <w:sz w:val="28"/>
          <w:szCs w:val="28"/>
        </w:rPr>
        <w:t>» дополнив статью 1 главы 2 пунктом 1.10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.10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</w:t>
      </w:r>
      <w:hyperlink w:anchor="Par0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использования которой для целей настоящей статьи устанавливается Правительством Российской Федераци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Настоящее решение вступает в силу со дня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Глава Мокроусского муниципального образования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                                                           В.Г. Попов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4AFDDBA350A9C310DFF949B1067F86FC41CF66C368BA41D376916B2B1610EE9ACF77D67E2A88818FA61E621P6b2G" TargetMode="External"/><Relationship Id="rId3" Type="http://schemas.openxmlformats.org/officeDocument/2006/relationships/hyperlink" Target="consultantplus://offline/ref=E344AFDDBA350A9C310DFF949B1067F868CC17F7653E8BA41D376916B2B1610EFBACAF7167E7B6891CEF37B767353D2EA81BFB4573ED6DEBP9b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1:00Z</dcterms:created>
  <dc:creator>Лена</dc:creator>
  <dc:description/>
  <cp:keywords/>
  <dc:language>en-US</dc:language>
  <cp:lastModifiedBy>Пользователь Windows</cp:lastModifiedBy>
  <cp:lastPrinted>2022-03-02T13:26:00Z</cp:lastPrinted>
  <dcterms:modified xsi:type="dcterms:W3CDTF">2022-04-05T10:16:00Z</dcterms:modified>
  <cp:revision>4</cp:revision>
  <dc:subject/>
  <dc:title>Вологодский областной наркологический диспансер</dc:title>
</cp:coreProperties>
</file>