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1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КРОУССКОГО МУНИЦИПАЛЬНОГО ОБРАЗОВАНИЯ ФЕДО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8.04.2022 года </w:t>
        <w:tab/>
        <w:tab/>
        <w:tab/>
        <w:tab/>
        <w:tab/>
        <w:t xml:space="preserve">                                          №  12/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в решение Совета Мокроусского муниципального образования от 03.04.2018 № 26/6 «</w:t>
      </w:r>
      <w:r>
        <w:rPr>
          <w:b/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ность главы местной администрации по контракту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окроус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РФ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ставом Мокроусского муниципального образования Федоровского муниципального района Саратовской области</w:t>
      </w:r>
      <w:r>
        <w:rPr>
          <w:color w:val="000000"/>
          <w:sz w:val="28"/>
        </w:rPr>
        <w:t>, Совет Мокроусского муниципального образования Федоровского муниципального района Саратовской области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:</w:t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вета Мокроусского муниципального образования от 03.04.2018 № 26/6 «</w:t>
      </w:r>
      <w:r>
        <w:rPr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ь главы местной администрации по контракт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Мокроус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«г» статьи 2 Порядка читать в следующей редакции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 одну из должносте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пункте 1 части 1   статьи 2</w:t>
        </w:r>
      </w:hyperlink>
      <w:r>
        <w:rPr>
          <w:sz w:val="28"/>
          <w:szCs w:val="28"/>
        </w:rPr>
        <w:t xml:space="preserve"> настоящего Федерального закона, и его супруги (супруга) за три последних года, предшествующих отчетному периоду».</w:t>
      </w:r>
    </w:p>
    <w:p>
      <w:pPr>
        <w:pStyle w:val="Normal"/>
        <w:ind w:left="567" w:firstLine="540"/>
        <w:jc w:val="both"/>
        <w:rPr/>
      </w:pPr>
      <w:r>
        <w:rPr>
          <w:color w:val="000000"/>
          <w:sz w:val="28"/>
        </w:rPr>
        <w:t>2. Настоящее решение вступает в силу со дня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 xml:space="preserve">Глава Мокроусского муниципального образования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                                                                          В.Г. Попов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E0B5D7B77F69347542655E9C197A932144099147D3D06E762247F4D603A09E6514823CAFF2D6671732369BF732A0E9E35703A5A1405314aCL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1:00Z</dcterms:created>
  <dc:creator>Лена</dc:creator>
  <dc:description/>
  <cp:keywords/>
  <dc:language>en-US</dc:language>
  <cp:lastModifiedBy>Пользователь Windows</cp:lastModifiedBy>
  <cp:lastPrinted>2022-03-02T13:26:00Z</cp:lastPrinted>
  <dcterms:modified xsi:type="dcterms:W3CDTF">2022-05-05T07:08:00Z</dcterms:modified>
  <cp:revision>7</cp:revision>
  <dc:subject/>
  <dc:title>Вологодский областной наркологический диспансер</dc:title>
</cp:coreProperties>
</file>