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18699654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19.11. 2019 года                                                                              №  12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ввод объекта в эксплуатацию», утвержденный постановлением Администрации Мокроусского муниципального образования Федоровского муниципального района Саратовской области от 27.09.2018 года № 7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napToGrid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ссмотрев протест прокурора Федоровского района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Уставом Мокроусского муниципального образования Мокроусского района Саратов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и дополнения в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>по предоставлению администрацией Мокроусского муниципального образования Федоровского муниципального района Саратовской области муниципальной услуги «Выдача разрешения на  ввод объекта в эксплуатацию»</w:t>
      </w:r>
      <w:r>
        <w:rPr>
          <w:rFonts w:cs="Times New Roman" w:ascii="Times New Roman" w:hAnsi="Times New Roman"/>
          <w:sz w:val="28"/>
          <w:szCs w:val="28"/>
        </w:rPr>
        <w:t>, утвержденный постановлением Администрации Мокроусского муниципального образования Федоровского муниципального района Саратовской области от 27.09.2018 года № 73 следующие изменения:</w:t>
      </w:r>
    </w:p>
    <w:p>
      <w:pPr>
        <w:pStyle w:val="Style13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1.1.  Пункт 2.6.1 считать действительным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) о соответствии построенного, реконструированного объекта капитального строительства требованиям проектной документации (включая проектную документацию, в которой учтены изменения, внесенны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3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3.9 статьи 4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5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радостроительного Кодекса Российской Федерации;»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постановление подлежит обнародованию и  размещению  на официальном сайте Мокроусского муниципального образования, вступает в силу с момента обнародовани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постановления возложить на консультанта администрации Мокроусского муниципального образования.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 Степанченко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C48BC9875489A629C15A75FB481BF701FE42FFEE3E88DB440D486E0D8C19D7F8C5236F080691838F966D3CF25823FCD2572D112A4AREh8N" TargetMode="External"/><Relationship Id="rId5" Type="http://schemas.openxmlformats.org/officeDocument/2006/relationships/hyperlink" Target="consultantplus://offline/ref=C48BC9875489A629C15A75FB481BF701FE42FFEE3E88DB440D486E0D8C19D7F8C5236F0A01958CD093782DAA5423E3CD57320D284BE0RDh2N" TargetMode="External"/><Relationship Id="rId6" Type="http://schemas.openxmlformats.org/officeDocument/2006/relationships/hyperlink" Target="consultantplus://offline/ref=C48BC9875489A629C15A75FB481BF701FE42FFEE3E88DB440D486E0D8C19D7F8C5236F0A019688D093782DAA5423E3CD57320D284BE0RDh2N" TargetMode="External"/><Relationship Id="rId7" Type="http://schemas.openxmlformats.org/officeDocument/2006/relationships/hyperlink" Target="consultantplus://offline/ref=C48BC9875489A629C15A75FB481BF701FE42FFEE3E88DB440D486E0D8C19D7F8C5236F0D0293838F966D3CF25823FCD2572D112A4AREh8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2:00Z</dcterms:created>
  <dc:creator>Пользователь Windows</dc:creator>
  <dc:description/>
  <cp:keywords/>
  <dc:language>en-US</dc:language>
  <cp:lastModifiedBy>Пользователь Windows</cp:lastModifiedBy>
  <cp:lastPrinted>2019-11-19T16:32:00Z</cp:lastPrinted>
  <dcterms:modified xsi:type="dcterms:W3CDTF">2019-11-19T12:35:00Z</dcterms:modified>
  <cp:revision>4</cp:revision>
  <dc:subject/>
  <dc:title/>
</cp:coreProperties>
</file>