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2.5pt" filled="f" o:ole="">
            <v:imagedata r:id="rId3" o:title=""/>
          </v:shape>
          <o:OLEObject Type="Embed" ProgID="" ShapeID="ole_rId2" DrawAspect="Content" ObjectID="_473874773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года                                                                                         № 122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кроусского муниципального образования от 16.11.2016 года № 81 «О создании муниципальной комисс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  ее состава и полож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миссии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»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ФЗ-131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кроусского муниципального образования от 16.11.2016 года № 81 «О создании муниципальной комисс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 ее состава и полож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обследованию жилых помещений и общего имущества 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следующие изменения:</w:t>
      </w:r>
    </w:p>
    <w:p>
      <w:pPr>
        <w:pStyle w:val="Normal"/>
        <w:spacing w:before="0" w:after="0"/>
        <w:ind w:left="1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>Состав комиссии изложить в новой редакции согласно приложению № 1 к настоящему постановлению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тальной части Постановление оставить без изменений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Normal"/>
        <w:spacing w:lineRule="atLeast" w:line="23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ского муниципального </w:t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от 22.11.2019 года № 122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Style w:val="Msonormal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sonormal"/>
          <w:rFonts w:cs="Times New Roman" w:ascii="Times New Roman" w:hAnsi="Times New Roman"/>
          <w:b/>
          <w:bCs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Msonormal"/>
          <w:rFonts w:cs="Times New Roman" w:ascii="Times New Roman" w:hAnsi="Times New Roman"/>
          <w:b/>
          <w:bCs/>
          <w:sz w:val="28"/>
          <w:szCs w:val="28"/>
        </w:rPr>
        <w:t>муниципальной комиссии администрации Мокроусского муниципального образова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pacing w:lineRule="atLeast" w:line="23" w:before="0" w:after="0"/>
        <w:jc w:val="center"/>
        <w:rPr>
          <w:rStyle w:val="Msonormal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уриева Марина Николаевна – консультант администрации Мокроусского муниципального образования – председатель комиссии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а Анна Леонтьевна – главный специалист администрации Мокроусского МО – секретарь комиссии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нь Артем Владимирович – помощник главы администрации;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ласов Александр Вячеславович – начальник Федоровского отдела  ООО «Саратовское БТИ» (по согласованию)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ева Валентина Григорьевна - уполномоченный представитель МКД ул. Первомайская д. 11 (по согласованию);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шкин Александр Васильевич - уполномоченный представитель МКД ул. Строительная, д. 2 (по согласованию).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p>
      <w:pPr>
        <w:pStyle w:val="Normal"/>
        <w:spacing w:lineRule="atLeast" w:line="23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Msonormal">
    <w:name w:val="msonormal"/>
    <w:basedOn w:val="Style13"/>
    <w:qFormat/>
    <w:rPr/>
  </w:style>
  <w:style w:type="character" w:styleId="Consplusnormal1">
    <w:name w:val="consplusnormal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28:00Z</dcterms:created>
  <dc:creator>USER</dc:creator>
  <dc:description/>
  <cp:keywords/>
  <dc:language>en-US</dc:language>
  <cp:lastModifiedBy>Пользователь Windows</cp:lastModifiedBy>
  <cp:lastPrinted>2019-11-22T08:46:00Z</cp:lastPrinted>
  <dcterms:modified xsi:type="dcterms:W3CDTF">2019-11-22T05:16:00Z</dcterms:modified>
  <cp:revision>6</cp:revision>
  <dc:subject/>
  <dc:title/>
</cp:coreProperties>
</file>