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9.04.2022 года                                                                                 №13/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Мокроусского муниципального образования Федоровского муниципального района Саратовской области от 16.11.2018 года №33/8 «Об утверждении  Положения «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Мокроусского муниципального образования Федоровского муниципального района Саратовской области от 10.10.2019 года № 43/3 «</w:t>
      </w:r>
      <w:r>
        <w:rPr>
          <w:rFonts w:cs="Times New Roman" w:ascii="Times New Roman" w:hAnsi="Times New Roman"/>
          <w:sz w:val="28"/>
          <w:szCs w:val="28"/>
        </w:rPr>
        <w:t>Об индексации должностных окладов и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Мокроусского муниципального образования Федоровского муниципального района Саратовской области от 13.11.2019 года № 45/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Мокроусского муниципального образования Федоровского муниципального района Саратовской области от 29.10.2020 года № 58/2 "</w:t>
      </w:r>
      <w:r>
        <w:rPr>
          <w:rFonts w:cs="Times New Roman" w:ascii="Times New Roman" w:hAnsi="Times New Roman"/>
          <w:sz w:val="28"/>
          <w:szCs w:val="28"/>
        </w:rPr>
        <w:t>Об индексации должностных окладов и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Мокроусского муниципального образования Федоровского муниципального района Саратовской области от 10.09.2021 года № 69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 ноября 2018 года №33/8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Мокроусского муниципального образования Федоровского муниципального района Саратовской области от 28.01.2022 года № 7/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 ноября 2018 года №33/8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мая 2022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BFBFB" w:val="clear"/>
          </w:rPr>
          <w:t>http://v9616594.bg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комиссию по финансово-бюджетной и экономической политике Совета Мокроусского муниципального образования Федоровского района Саратовской области.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В.Г. Попов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02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98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 решению Совета Мокроус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98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3/1 от 29.04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нежном содержании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окроусском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условия, размеры и порядок установления и назначения должностных окладов, окладов за классный чин муниципальной службы, ежемесячных и иных дополнительных выплат лицам, замещающим должности муниципальной службы в Мокроусском муниципальном образовании Федоровского муниципального района Саратовской области  (далее «муниципальные служащие»), а также порядок формирования фонда оплаты труда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енежное содержание муниципальных служащих состоит из должностного оклада муниципального служащего в соответствии с замещаемой им должностью и оклада муниципального служащего в соответствии с присвоенным ему классным чином, ежемесячных и иных дополните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й оклад 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олжностной оклад лицу, замещающему должности муниципальной службы в Мокроусском муниципальном образовании Федоровского муниципального района Саратовской области, устанавливается в соответствии с замещаемой им должностью, включенной в Реестр должностей муниципальной службы в Саратовской области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клад за классный чин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клад за классный чин муниципальной службы (далее по тексту – оклад за классный чин) лицу, замещающему должности муниципальной службы в Мокроусском муниципальном образовании Федоровского муниципального района Саратовской области, устанавливается в соответствии  с замещаемой им должностью, включенной в Реестр должностей муниципальной службы в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клад за классный чин устанавливается муниципальному служащему со дня присвоения ему классного чина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меры окладов за классный чин муниципальной службы устанавливаются в соответствии с приложением № 2 к настоящему Полож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е выплаты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е муниципальному служаще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дополнительным выплатам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месячная надбавка за выслугу лет на муниципальной служб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месячная надбавка за особые условия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жемесячная процентная надбавка к должностному окладу за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м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месячное денежное поощр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ая надбавка к должностному окла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ыслугу лет на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униципальным служащим устанавливается ежемесячная надбавка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 в порядке, установленном решением представительного органа местного самоуправления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1 года до 5 лет – 1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5 до 10 лет – 15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от 10 до 15 лет – 2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муниципальной службы свыше 15 лет – 3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дбавка за особые условия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Муниципальным служащим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сшим должностям: от 150 до 2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лавным должностям: от 100 до 2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дущим должностям: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0 до 200 процентов от должностного окла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ршим должностям: от 50 до 2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ладшим должностям: от 50 до 200 процентов от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бавка за особые условия муниципальной службы может быть увеличена сверх установленных процентов индивидуально по муниципальному служащему на основании распоряжения главы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ое денежное поощр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устанавливается ежемесячное денежное поощрение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сшим должностям: до 5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лавным должностям: до 4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едущим должностям: до 3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таршим должностям: до 200 процентов от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ладшим должностям: до 100 процентов от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денежное поощрение может быть увеличено сверх установленных процентов на основании распоряжения главы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Муниципальным служащим устанавливается единовременная выплата при предоставлении ежегодного основного оплачиваемого отпуска – в размере одного денежн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для единовременной выплаты является наличие не менее шести месяцев отработанного периода предоставляемого ежегодного основного оплачиваемого отпу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лучае использования муниципальным служащим очередного ежегодного отпуска частями, единовременная выплата производится при использовании части отпуска не менее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Единовременная выплата к отпуску производится при предоставлении ежегодного оплачиваемого отпуска за текущий рабоч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ая помощ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Материальная помощь является единовременной выплатой предоставляемой по личному заявлению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Материальная помощь выплачивается на основании решения руководителя органа местного самоуправления один раз в год в размере до двух денежных содерж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 пределах установленных фондов оплаты труда материальная помощь выплачивается в особых случаях (бракосочетание, рождение ребенка, несчастный случай с работником, смерть работника, смерть близкого родственника – отца, матери, мужа, жены, д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аво на получение материальной помощи у вновь принятого на муниципальную службу лица возникает по истечении шести месяцев со дня заключения с ним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аво на получение материальной помощи возникает у муниципального служащего в году, в котором с ним был заключен трудовой договор, но период службы составляет менее шести месяцев, материальная помощь ему выплачивается в размере до одного должностного оклада, оклада за классный чин с учетом установленных ежемесяч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ми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рование производится с учетом обеспечения задач и функций органа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выплачивается ежемесячно в размере 25 процентов от должностного оклада муниципального служащего, в данном случае распоряжение главы муниципального образования не изд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мии может быть изменен по распоряжению главы муниципального образования в случаях предусмотренных трудов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</w:t>
      </w:r>
      <w:r>
        <w:rPr>
          <w:rFonts w:cs="Times New Roman" w:ascii="Times New Roman" w:hAnsi="Times New Roman"/>
          <w:sz w:val="28"/>
          <w:szCs w:val="28"/>
        </w:rPr>
        <w:t>Выплата ежеквартальной и разовой премий производится согласно Положению о премировании муниципальных служащих 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</w:t>
      </w:r>
      <w:bookmarkStart w:id="2" w:name="sub_24"/>
      <w:bookmarkEnd w:id="1"/>
      <w:r>
        <w:rPr>
          <w:rFonts w:cs="Times New Roman" w:ascii="Times New Roman" w:hAnsi="Times New Roman"/>
          <w:sz w:val="28"/>
          <w:szCs w:val="28"/>
        </w:rPr>
        <w:t>При поощрении муниципальных служащих Правительственными, ведомственными, областными, районными наградами муниципальным служащим выплачивается премия в размере двух должностных окладов за счет экономии фонда оплаты труда.</w:t>
      </w:r>
      <w:bookmarkStart w:id="3" w:name="sub_21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спользования эконом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а оплаты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юбилейной даты (40 и каждые последующие 5 лет дня рождения), 10 лет и каждые последующие 5 лет государственной и (или) муниципальной службы, при других обстоятельствах по личному заявлению муниципального служащего, в момент обращения, может быть оказана дополнительная материальная помощь в размере, не превышающем двух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казании дополнительной материальной помощи принимается главой администрации муниципального образования.</w:t>
      </w:r>
    </w:p>
    <w:p>
      <w:pPr>
        <w:pStyle w:val="Normal"/>
        <w:ind w:firstLine="3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енежном содержании муниципальных служащи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Мокроусск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Федор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енежном содержании муниципальных служащи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Мокроусск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Федор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Мокроусского муниципального образования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лад, рублей</w:t>
            </w:r>
          </w:p>
        </w:tc>
      </w:tr>
      <w:tr>
        <w:trPr>
          <w:trHeight w:val="6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7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5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"/>
      <w:kern w:val="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user</dc:creator>
  <dc:description/>
  <cp:keywords/>
  <dc:language>en-US</dc:language>
  <cp:lastModifiedBy>Пользователь Windows</cp:lastModifiedBy>
  <cp:lastPrinted>2018-11-08T11:28:00Z</cp:lastPrinted>
  <dcterms:modified xsi:type="dcterms:W3CDTF">2022-06-07T07:28:00Z</dcterms:modified>
  <cp:revision>11</cp:revision>
  <dc:subject/>
  <dc:title> </dc:title>
</cp:coreProperties>
</file>