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72"/>
        <w:jc w:val="center"/>
        <w:rPr>
          <w:sz w:val="28"/>
          <w:szCs w:val="28"/>
        </w:rPr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81pt" filled="f" o:ole="">
            <v:imagedata r:id="rId3" o:title=""/>
          </v:shape>
          <o:OLEObject Type="Embed" ProgID="" ShapeID="ole_rId2" DrawAspect="Content" ObjectID="_2119903847" r:id="rId2"/>
        </w:objec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2.2022 года                                                                                      №  13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Об 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орядка ведения 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b/>
          <w:sz w:val="28"/>
          <w:szCs w:val="28"/>
          <w:lang w:val="zxx" w:eastAsia="zxx" w:bidi="zxx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окроус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zxx" w:bidi="zxx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статьями 120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121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Федеральным законом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т 6 октября 2003 года № 131-ФЗ "Об общих принципах организации местного самоуправления в Российской Федерации", Уставом Мокроусского муниципального образования, в целях совершенствования системы регистрации и учета долговых обязательств муниципального образования,  администрация Мокроусского муниципального образования,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>П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>ОСТАНОВЛЯЕТ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 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едения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>муниципальн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олговой книги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Мокроусского муниципального образования согласно приложен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12" w:leader="none"/>
        </w:tabs>
        <w:suppressAutoHyphens w:val="true"/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spacing w:before="120" w:after="120"/>
        <w:ind w:left="1758" w:right="9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                                                                          А.А. Степанченко</w:t>
      </w:r>
    </w:p>
    <w:p>
      <w:pPr>
        <w:pStyle w:val="Normal"/>
        <w:ind w:left="4536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Мокроус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от 10.02.2022 г. № 13 а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О ПОРЯДКЕ ВЕДЕНИЯ МУНИЦИПАЛЬНОЙ ДОЛГОВОЙ КНИГИ МОКРОУССКОГО МУНИЦИПАЛЬНОГО ОБРАЗОВА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 Настоящий Порядок ведения муниципальной долговой книги Мокроусского муниципального образования разработан в соответствии со ст. 120, ст. 121 Бюджетного кодекса Российской Федерации и определяет процедуру учета, регистрации долговых обязательств </w:t>
      </w:r>
      <w:bookmarkStart w:id="0" w:name="_Hlk92984852"/>
      <w:r>
        <w:rPr>
          <w:rFonts w:cs="Times New Roman" w:ascii="Times New Roman" w:hAnsi="Times New Roman"/>
          <w:color w:val="262626"/>
          <w:sz w:val="28"/>
          <w:szCs w:val="28"/>
        </w:rPr>
        <w:t xml:space="preserve">Мокроусского муниципального образования </w:t>
      </w:r>
      <w:bookmarkEnd w:id="0"/>
      <w:r>
        <w:rPr>
          <w:rFonts w:cs="Times New Roman" w:ascii="Times New Roman" w:hAnsi="Times New Roman"/>
          <w:color w:val="262626"/>
          <w:sz w:val="28"/>
          <w:szCs w:val="28"/>
        </w:rPr>
        <w:t>в муниципальной долговой книге Мокроусского муниципального образования, предоставления информации о долговых обязательствах Мокроусского муниципального образования и хранения муниципальной долговой книги Мокроусского муниципального образования (далее - долговая книга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1.1. В долговой книге отражаются все долговые обязательства Мокроусского муниципального образова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1.2. Ведение долговой книги осуществляется уполномоченным должностным лицом администрации Мокроусского муниципального образования (далее – должностное лицо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3. Должностное лицо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 Порядок учета долговых обязательст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1. В муниципальную долговую книгу вносятся сведения об объеме долговых обязательств Мокроусского муниципального образования по видам этих обязательств, о дате их возникновения и исполнения (прекращения по иным основаниям) полностью или частично, формах обеспечения обязательств, а также информация, состав которой, порядок и срок ее внесения в муниципальную долговую книгу устанавливается администрацией Мокроусского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2. В муниципальной долговой книге Мокроусского муниципального образования, в том числе учитывается информация о просроченной задолженности по исполнению муниципальных долговых обязательст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3. Получатель муниципальной гарантии (принципал) обязан представить должностному лицу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4. Внесение записей о прекращении долговых обязательств осуществляется до конца месяца, в котором прекращено долговое обязательство, на основании подтверждающих докумен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2.5. Информация о долговых обязательствах Мокроусского муниципального образования, отраженная в муниципальной долговой книге, подлежит передаче в министерство финансов Саратовской области, в установленных им порядке и сроках ее передач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6. Учет операций в долговой книге ведется в электронном виде с использованием специально разработанного программного обеспечения в автоматизированной системе Министерства финансов Саратов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2.7. Ответственность за достоверность данных о долговых обязательствах Мокроусского муниципального образования, переданных в министерство финансов Саратовской области, несет должностное лицо.</w:t>
      </w:r>
    </w:p>
    <w:p>
      <w:pPr>
        <w:pStyle w:val="Normal"/>
        <w:jc w:val="center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3. Порядок предоставления информации о долговых обязательствах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1. Информация, содержащаяся в долговой книге, может быть предоставлена участникам долговых обязательств, государственным органам исполнительной власти, органам местного самоуправления муниципального района, судебным, правоохранительным и иным органам в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3.2. Данные о состоянии муниципального долга Мокроусского муниципального образования публикуются в средствах массовой информации в составе отчета об исполнении бюджета Мокроусского муниципального образования за предыдущий финансовый год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4. Порядок регистрации долговых обязательст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4.1. Муниципальная долговая книга состоит из пяти разделов, соответствующих по следующим видам долговых обязательств: 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ru-RU"/>
        </w:rPr>
        <w:t>кредитам, привлеченным от кредитных организаций в валюте Российской Федер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ru-RU"/>
        </w:rPr>
        <w:t>иным долговым обязательствам, отнесенным на муниципальный долг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  <w:lang w:val="ru-RU"/>
        </w:rPr>
        <w:t>муниципальным гарантиям, выраженным в валюте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) бюджетным кредитам, привлеченным в валюте Российской федерации в местный бюджет от других бюджетов бюджетной системы Российской Федераци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 xml:space="preserve">5)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муниципальным ценным бумагам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2. Долговое обязательство регистрируется в муниципальной долговой книге в валюте дол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3. Информация о долговых обязательствах Мокроусского муниципального образования вносится должностным лицом в срок, не превышающий пяти рабочих дней с момента возникновения соответствующего обязательства, на основан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муниципальных правовых актов Мокроусского муниципального обра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подписанных сторонами договоров (соглашений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- иных предусмотренных законодательством документов, на основании которых возникают долговые обязательства Мокроусского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4. В случае внесения изменений и дополнений в документы, на основании которых осуществлена регистрация долгового обязательства, указанные изменения и дополнения представляются должностному лицу в трехдневный срок со дня их внес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5. Долговая книга ведется в виде электронных таблиц по форме согласно приложения к настоящему Порядку по видам долговых обязательств и содержит общую информацию о параметрах долговых обязатель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6. Долговая книга ведется ежемесячно и выводится на бумажном носителе на каждое 1-е число месяца, следующего за отчетным, в составе и по форме, предусмотренной приложением к настоящему Поряд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>4.7. По окончании финансового года долговая книга брошюруется и скрепляется гербовой печатью администрации Мокроусского муниципального образ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8. Каждое долговое обязательство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5. Порядок хранения долговой книги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1. Долговая книга хранится в виде электронных файлов в персональных компьютерах лиц, ответственных за ее ведение и на бумажных носителях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262626"/>
          <w:sz w:val="18"/>
          <w:szCs w:val="18"/>
        </w:rPr>
      </w:pPr>
      <w:r>
        <w:rPr>
          <w:rFonts w:eastAsia="Times New Roman" w:cs="Times New Roman" w:ascii="Times New Roman" w:hAnsi="Times New Roman"/>
          <w:color w:val="262626"/>
          <w:sz w:val="18"/>
          <w:szCs w:val="18"/>
        </w:rPr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buntu Condense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40" w:after="72"/>
      <w:outlineLvl w:val="1"/>
    </w:pPr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11z0">
    <w:name w:val="WW8Num1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2">
    <w:name w:val="Заголовок 2 Знак"/>
    <w:qFormat/>
    <w:rPr>
      <w:rFonts w:ascii="Ubuntu Condensed;Times New Roman" w:hAnsi="Ubuntu Condensed;Times New Roman" w:eastAsia="Times New Roman" w:cs="Ubuntu Condensed;Times New Roman"/>
      <w:b/>
      <w:bCs/>
      <w:sz w:val="33"/>
      <w:szCs w:val="33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Mangal"/>
      <w:sz w:val="28"/>
      <w:szCs w:val="28"/>
      <w:lang w:bidi="ru-RU"/>
    </w:rPr>
  </w:style>
  <w:style w:type="paragraph" w:styleId="21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24"/>
      <w:szCs w:val="24"/>
      <w:lang w:bidi="ru-RU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57:00Z</dcterms:created>
  <dc:creator>Аксиния Юрьевна Чудина</dc:creator>
  <dc:description/>
  <cp:keywords/>
  <dc:language>en-US</dc:language>
  <cp:lastModifiedBy>Пользователь Windows</cp:lastModifiedBy>
  <cp:lastPrinted>2022-02-25T10:23:00Z</cp:lastPrinted>
  <dcterms:modified xsi:type="dcterms:W3CDTF">2022-02-25T06:24:00Z</dcterms:modified>
  <cp:revision>16</cp:revision>
  <dc:subject/>
  <dc:title/>
</cp:coreProperties>
</file>