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2.95pt" filled="f" o:ole="">
            <v:imagedata r:id="rId3" o:title=""/>
          </v:shape>
          <o:OLEObject Type="Embed" ProgID="" ShapeID="ole_rId2" DrawAspect="Content" ObjectID="_87409337" r:id="rId2"/>
        </w:objec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КРОУС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. 07 .2019 г.                                                                                         № -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13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 отклонение от предельных параметров разрешенного строительства- жилого дома по адресу: Саратовская область, Федоровский район, р.п. Мокроус, ул. Гавва, д.31 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Ситенова М.С.,  вход. № 39 от 09.07.2019 года,  о предоставлении разрешения на отклонение от предельных параметров разрешенного строительства- жилого дома по адресу: Саратовская область, Федоровский район, р.п. Мокроус, ул. ул. Гавва, д. 31, на земельном участке с кадастровым номером 64:36:170207:25, общей площадью-602 кв.м., руководствуясь Федеральным законом от 23 июня 2014 года №171-ФЗ «О внесении изменений в Земельный кодекс РФ и отдельные законодательные акты  РФ», руководствуясь ст. 45, ст. 46 Градостроительного кодекса РФ,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, с учетом протокола публичных слушаний от 24.07.2019 года,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едоставить  Ситенову Мурату Сюндюткалиевичу  разрешение на  отклонении от  предельных параметров разрешенного строительства- жилого дома по адресу: Саратовская область, Федоровский район, р.п. Мокроус, ул. Гавва, д. 31, на земельном участке с кадастровым номером 64:36:170207:25, общей площадью-602 кв.м.</w:t>
      </w:r>
    </w:p>
    <w:p>
      <w:pPr>
        <w:pStyle w:val="Style14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и  размещению  на официальном сайте Мокроусского муниципального образова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61659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</w:p>
    <w:p>
      <w:pPr>
        <w:pStyle w:val="Style14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Ф.В. Бойк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Ubuntu Condensed;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9616594.bg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7:00Z</dcterms:created>
  <dc:creator>User</dc:creator>
  <dc:description/>
  <cp:keywords/>
  <dc:language>en-US</dc:language>
  <cp:lastModifiedBy>User</cp:lastModifiedBy>
  <cp:lastPrinted>2019-07-25T09:00:00Z</cp:lastPrinted>
  <dcterms:modified xsi:type="dcterms:W3CDTF">2019-07-25T05:02:00Z</dcterms:modified>
  <cp:revision>4</cp:revision>
  <dc:subject/>
  <dc:title/>
</cp:coreProperties>
</file>