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uppressAutoHyphens w:val="true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b/>
          <w:szCs w:val="28"/>
        </w:rPr>
        <w:t xml:space="preserve">   </w:t>
      </w: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1213230091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7.12.2019 года                                                                         № 1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порядочении обустройства мест (площадок) накоп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вердых коммунальных отходов и ведения реестра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Мокроусского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оровского муниципального района 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Федеральным законом от 24.06.1998 № 89-ФЗ «Об отходах производства и потребления», с Федеральным законом от 31.12.2017 № 503-ФЗ «О внесении изменений в Федеральный закон «Об отходах производства и потребления» и отдельные законодательные акты Российской Федерации»,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, Устава Мокроусского муниципального образования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.     Утвердить Состав постоянно действующей комиссии 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 Мокроусского 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1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 Утвердить Положение о постоянно действующей комиссии </w:t>
        <w:br/>
        <w:t xml:space="preserve">по определению мест размещения контейнерных площадок для накопления твердых коммунальных отходо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Мокроусского муниципального образован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гласно приложению </w:t>
      </w:r>
      <w:r>
        <w:rPr>
          <w:rFonts w:cs="Times New Roman" w:ascii="Times New Roman" w:hAnsi="Times New Roman"/>
          <w:sz w:val="28"/>
          <w:szCs w:val="28"/>
        </w:rPr>
        <w:t xml:space="preserve">№ 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 Настоящее постановление подлежит официальному опубликованию и размещению на сайте Мокроусского муниципального образования в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 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ы Администрации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кроусского муниципального образования                        А.А. Степанченк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Style w:val="StrongEmphasis"/>
          <w:rFonts w:ascii="Times New Roman" w:hAnsi="Times New Roman" w:cs="Times New Roman"/>
          <w:b/>
          <w:b/>
          <w:color w:val="2D2D2D"/>
          <w:spacing w:val="2"/>
          <w:sz w:val="28"/>
          <w:szCs w:val="28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риложение N 1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к постановлению</w:t>
        <w:br/>
        <w:t xml:space="preserve">администрации Мокроусск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>муниципального образования</w:t>
        <w:br/>
        <w:t xml:space="preserve">от 17.12.2019 года N 130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32"/>
          <w:szCs w:val="32"/>
        </w:rPr>
      </w:pPr>
      <w:r>
        <w:rPr>
          <w:b/>
          <w:bCs/>
          <w:color w:val="3C3C3C"/>
          <w:spacing w:val="2"/>
          <w:sz w:val="32"/>
          <w:szCs w:val="32"/>
        </w:rPr>
        <w:t>Состав комиссии по согласованию создания мест (площадок) накопления твердых коммунальных отходов и включения их в реестр на территории Мокроусского муниципального образова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– помощник главы администрации Мокроусского муниципального образования – Пронь А.В.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меститель комиссии – консультант администрации Мокроусского муниципального образования – Нуриева М.Н.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арь комиссии – главный специалист администрации Мокроусского муниципального образования - Тарасенко Э.С.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 администрации Мокроусского муниципального образования – Киселева А.Л.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депутат Совета Мокроусского муниципального образования - Пантелин В.А. (по согласованию);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2D2D2D"/>
          <w:sz w:val="28"/>
          <w:szCs w:val="28"/>
        </w:rPr>
        <w:t>представитель собственников многоквартирного дома по улице Строительная, д. 2 – Яшкин А.В. (по согласовани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D2D2D"/>
          <w:sz w:val="28"/>
          <w:szCs w:val="28"/>
        </w:rPr>
        <w:t xml:space="preserve">-  начальник Федоровского отдела  ООО «Саратовское БТИ» - Власов А.В. (по согласованию).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риложение N 2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>к постановлению</w:t>
        <w:br/>
        <w:t xml:space="preserve">Мокроусского муниципального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b/>
          <w:color w:val="2D2D2D"/>
          <w:spacing w:val="2"/>
        </w:rPr>
        <w:t>образования</w:t>
        <w:br/>
        <w:t>от 17.12.2019 N 130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</w:p>
    <w:p>
      <w:pPr>
        <w:pStyle w:val="Heading2"/>
        <w:shd w:fill="FFFFFF" w:val="clear"/>
        <w:spacing w:before="375" w:after="225"/>
        <w:jc w:val="center"/>
        <w:textAlignment w:val="baseline"/>
        <w:rPr>
          <w:color w:val="3C3C3C"/>
          <w:spacing w:val="2"/>
          <w:sz w:val="31"/>
          <w:szCs w:val="31"/>
        </w:rPr>
      </w:pPr>
      <w:r>
        <w:rPr>
          <w:b/>
          <w:bCs/>
          <w:color w:val="3C3C3C"/>
          <w:spacing w:val="2"/>
          <w:sz w:val="31"/>
          <w:szCs w:val="31"/>
        </w:rPr>
        <w:t xml:space="preserve">Положение о комиссии по согласованию создания мест (площадок) накопления твердых коммунальных отходов и включения их в реестр на территории Мокроусского муниципального образования 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9"/>
          <w:szCs w:val="29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9"/>
          <w:szCs w:val="29"/>
        </w:rPr>
        <w:t>I. Общие полож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1. Комиссия по согласованию создания мест (площадок) накопления твердых коммунальных отходов на территории Мокроусского муниципального образования Федоровского муниципального района Саратовской области (далее - Комиссия) является постоянно действующим муниципальным органом для рассмотрения вопросов, касающихся согласования создания мест (площадок) накопления твердых коммунальных отходов на территории Мокроусского муниципального образова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>В своей деятельности Комиссия руководствуется </w:t>
      </w:r>
      <w:hyperlink r:id="rId4">
        <w:r>
          <w:rPr>
            <w:rStyle w:val="InternetLink"/>
            <w:color w:val="000000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 xml:space="preserve">,  </w:t>
      </w:r>
      <w:hyperlink r:id="rId5">
        <w:r>
          <w:rPr>
            <w:rStyle w:val="InternetLink"/>
            <w:color w:val="000000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color w:val="000000"/>
            <w:spacing w:val="2"/>
            <w:sz w:val="28"/>
            <w:szCs w:val="28"/>
          </w:rPr>
          <w:t>Федеральными законами от 24.06.1998 N 89-ФЗ "Об отходах производства и потребления"</w:t>
        </w:r>
      </w:hyperlink>
      <w:r>
        <w:rPr>
          <w:spacing w:val="2"/>
          <w:sz w:val="28"/>
          <w:szCs w:val="28"/>
        </w:rPr>
        <w:t>, </w:t>
      </w:r>
      <w:hyperlink r:id="rId7">
        <w:r>
          <w:rPr>
            <w:rStyle w:val="InternetLink"/>
            <w:color w:val="000000"/>
            <w:spacing w:val="2"/>
            <w:sz w:val="28"/>
            <w:szCs w:val="28"/>
          </w:rPr>
          <w:t>от 10.01.2002 N 7-ФЗ "Об охране окружающей среды"</w:t>
        </w:r>
      </w:hyperlink>
      <w:r>
        <w:rPr>
          <w:spacing w:val="2"/>
          <w:sz w:val="28"/>
          <w:szCs w:val="28"/>
        </w:rPr>
        <w:t>, </w:t>
      </w:r>
      <w:hyperlink r:id="rId8">
        <w:r>
          <w:rPr>
            <w:rStyle w:val="InternetLink"/>
            <w:color w:val="000000"/>
            <w:spacing w:val="2"/>
            <w:sz w:val="28"/>
            <w:szCs w:val="28"/>
          </w:rPr>
          <w:t>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9">
        <w:r>
          <w:rPr>
            <w:rStyle w:val="InternetLink"/>
            <w:color w:val="000000"/>
            <w:spacing w:val="2"/>
            <w:sz w:val="28"/>
            <w:szCs w:val="28"/>
          </w:rPr>
          <w:t>Правилами и нормами технической эксплуатации жилищного фонда</w:t>
        </w:r>
      </w:hyperlink>
      <w:r>
        <w:rPr>
          <w:spacing w:val="2"/>
          <w:sz w:val="28"/>
          <w:szCs w:val="28"/>
        </w:rPr>
        <w:t>, утвержденными </w:t>
      </w:r>
      <w:hyperlink r:id="rId10">
        <w:r>
          <w:rPr>
            <w:rStyle w:val="InternetLink"/>
            <w:color w:val="000000"/>
            <w:spacing w:val="2"/>
            <w:sz w:val="28"/>
            <w:szCs w:val="28"/>
          </w:rPr>
          <w:t>Постановлением Госстроя России от 27.09.2003 N 170</w:t>
        </w:r>
      </w:hyperlink>
      <w:r>
        <w:rPr>
          <w:spacing w:val="2"/>
          <w:sz w:val="28"/>
          <w:szCs w:val="28"/>
        </w:rPr>
        <w:t>, СанПин 42-128-4690-88 "Санитарные правила содержания территорий населенных мест", утвержденными Минздравом СССР 05.08.1988 N 4690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9"/>
          <w:szCs w:val="29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9"/>
          <w:szCs w:val="29"/>
        </w:rPr>
        <w:t>II. Цели, задачи и функции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. Комиссия создается с целью согласования создания мест (площадок) накопления твердых коммунальных отходов на территории Мокроусского муниципального образования Федоровского муниципального района Саратовской обла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. Комиссия в соответствии с возложенными на нее задачами выполняет следующие функц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пределение мест размещения площадок для установки контейнер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рассмотрение заявлений и обращений граждан и юридических лиц по вопросу определения площадки (места размещения) для установки контейнеров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рганизация выездов на места размещения контейнерных площадок с целью их дальнейшего согласов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несение предложений, направленных на определение площадок (мест размещения) для установки контейнеров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заявок о включении сведений о месте (площадке) накопления твердых коммунальных отходов в реестр;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решений о включении сведений о месте (площадке) накопления твердых коммунальных отходов в реестр или об отказе в согласовании создания места (площадки) накопления твердых коммунальных отходов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Times New Roman" w:hAnsi="Times New Roman" w:cs="Times New Roman"/>
          <w:bCs w:val="false"/>
          <w:color w:val="4C4C4C"/>
          <w:spacing w:val="2"/>
          <w:sz w:val="29"/>
          <w:szCs w:val="29"/>
        </w:rPr>
      </w:pPr>
      <w:r>
        <w:rPr>
          <w:rFonts w:cs="Times New Roman" w:ascii="Times New Roman" w:hAnsi="Times New Roman"/>
          <w:bCs w:val="false"/>
          <w:color w:val="4C4C4C"/>
          <w:spacing w:val="2"/>
          <w:sz w:val="29"/>
          <w:szCs w:val="29"/>
        </w:rPr>
        <w:t>III. Организация работы Комисси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. Положение о Комиссии, ее численный и персональный состав утверждается и изменяется постановлением главы администрации Мокроусского муниципального образования. Комиссия состоит из председателя, заместителя председателя, секретаря и членов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2. Состав Комиссии должен исключа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.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   </w:t>
      </w:r>
      <w:r>
        <w:rPr>
          <w:color w:val="2D2D2D"/>
          <w:sz w:val="28"/>
          <w:szCs w:val="28"/>
        </w:rPr>
        <w:t>4.  Для обеспечения своей работы Комиссия имеет право привлекать к работе специалистов других организаций, предприятий или служб, не являющихся членами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5.  Заседания Комиссии проводятся по мере необходимост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6.  Комиссия правомочна принимать решения при участии в ее работе не менее половины от общего числа ее членов. Члены комиссии осуществляют свою деятельность на общественных началах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7.   Решение Комиссии считается принятым, если за него проголосовало более половины участвующих в заседании членов Комиссии.</w:t>
      </w:r>
      <w:r>
        <w:rPr>
          <w:color w:val="2D2D2D"/>
          <w:sz w:val="28"/>
          <w:szCs w:val="28"/>
        </w:rPr>
        <w:t xml:space="preserve"> При равенстве голосов, голос председателя Комиссии является решающи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</w:t>
      </w:r>
      <w:r>
        <w:rPr>
          <w:color w:val="2D2D2D"/>
          <w:spacing w:val="2"/>
          <w:sz w:val="28"/>
          <w:szCs w:val="28"/>
        </w:rPr>
        <w:t>8. Руководство деятельностью Комиссии осуществляет председатель Комиссии, который несет ответственность за выполнение возложенных на Комиссию задач и осуществление функций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Председатель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пределяет время проведения выездных заседаний Комиссии и круг вопросов, вносимых на ее рассмотрение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рганизует подготовку материалов для рассмотрения на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пределяет повестку и проводит заседани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Секретарь Комиссии: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формирует пакет документов на рассмотрение Комиссией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едет и оформляет протоколы заседаний Комиссии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ри организации выездного заседания Комиссии извещает членов Комиссии о дате и времени заседания;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дготавливает проекты актов по согласованию создания мест (площадок) накопления твердых коммунальных отх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 </w:t>
      </w:r>
      <w:r>
        <w:rPr>
          <w:color w:val="2D2D2D"/>
          <w:spacing w:val="2"/>
          <w:sz w:val="28"/>
          <w:szCs w:val="28"/>
        </w:rPr>
        <w:t>Члены Комиссии вправе вносить предложения о рассмотрении на заседаниях Комиссии вопросов, отнесенных к ее компетен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9.  На заседаниях Комиссии ведется протокол. Протокол подписывается председателем и секретарем Комисс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10.  Результаты работы Комиссии оформляются актом (приложение № 5) о согласовании создания мест (площадок) накопления твердых коммунальных отходов. К акту прилагается графический материал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1. На основании акта о согласовании создания мест (площадок) накопления твердых коммунальных отходов глава администрации Мокроусского муниципального образования в течение 3 рабочих дней с даты подписания акта о согласовании создания мест (площадок) накопления твердых коммунальных отходов принимает постановление о согласовании создания мест (площадок) накопления твердых коммунальных отход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894061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56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кроусск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образования</w:t>
      </w:r>
    </w:p>
    <w:p>
      <w:pPr>
        <w:pStyle w:val="Normal"/>
        <w:spacing w:lineRule="auto" w:line="240" w:before="0" w:after="0"/>
        <w:ind w:left="56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.12.2019 года № 130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894061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согласовании с Администрацией Мокроусского муниципального образовани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едоровского муниципального района Саратовской</w:t>
      </w:r>
      <w:r>
        <w:rPr>
          <w:rFonts w:cs="Times New Roman" w:ascii="Times New Roman" w:hAnsi="Times New Roman"/>
          <w:b/>
          <w:sz w:val="24"/>
          <w:szCs w:val="24"/>
        </w:rPr>
        <w:t xml:space="preserve"> области создания места (площадки) накопления твёрдых коммунальных отходов на территории Мокроусского муниципального образовани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7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согласовать создание места (площадки) накопления твёрдых коммунальных отходов на территории Мокроусского муниципального образования Федоровского муниципального района Саратовкой области:</w:t>
      </w:r>
    </w:p>
    <w:p>
      <w:pPr>
        <w:pStyle w:val="Normal"/>
        <w:widowControl w:val="false"/>
        <w:spacing w:lineRule="auto" w:line="240" w:before="0" w:after="0"/>
        <w:ind w:left="-44" w:right="-73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вердых коммунальных отходов (далее также – ТКО):</w:t>
      </w:r>
    </w:p>
    <w:p>
      <w:pPr>
        <w:pStyle w:val="Normal"/>
        <w:widowControl w:val="false"/>
        <w:spacing w:lineRule="auto" w:line="240" w:before="0" w:after="0"/>
        <w:ind w:left="-44" w:right="-46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рес: 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Географические координаты: ________________________________</w:t>
      </w:r>
    </w:p>
    <w:p>
      <w:pPr>
        <w:pStyle w:val="Normal"/>
        <w:widowControl w:val="false"/>
        <w:spacing w:lineRule="auto" w:line="240" w:before="0" w:after="0"/>
        <w:ind w:left="-44" w:right="-52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44" w:right="-52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Покрытие: 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52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лощадь: 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52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 Количество планируемых к размещению контейнеров и бункеров с указанием их объема: _________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для ЮЛ: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лное наименование: __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ЮЛ: 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 ____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для ИП: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 ______________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ГРН записи в ЕГРИП: _______________________________________</w:t>
      </w:r>
    </w:p>
    <w:p>
      <w:pPr>
        <w:pStyle w:val="Normal"/>
        <w:spacing w:lineRule="auto" w:line="240" w:before="0" w:after="0"/>
        <w:ind w:left="-44"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 _________________________</w:t>
      </w:r>
    </w:p>
    <w:p>
      <w:pPr>
        <w:pStyle w:val="Normal"/>
        <w:spacing w:lineRule="auto" w:line="240" w:before="0" w:after="0"/>
        <w:ind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для ФЛ:</w:t>
      </w:r>
    </w:p>
    <w:p>
      <w:pPr>
        <w:pStyle w:val="Normal"/>
        <w:spacing w:lineRule="auto" w:line="240" w:before="0" w:after="0"/>
        <w:ind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 _____________________________________________________</w:t>
      </w:r>
    </w:p>
    <w:p>
      <w:pPr>
        <w:pStyle w:val="Normal"/>
        <w:spacing w:lineRule="auto" w:line="240" w:before="0" w:after="0"/>
        <w:ind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spacing w:lineRule="auto" w:line="240" w:before="0" w:after="0"/>
        <w:ind w:firstLine="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   ________________ ________/              __________/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нициалы)</w:t>
        <w:tab/>
        <w:t xml:space="preserve">             (подпись)</w:t>
      </w:r>
    </w:p>
    <w:p>
      <w:pPr>
        <w:pStyle w:val="Normal"/>
        <w:spacing w:lineRule="auto" w:line="240" w:before="0" w:after="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4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кроусского муницип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ind w:left="568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.12.2019 года № 1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включения сведений о месте (площадке) накопления твёрдых коммунальных отходов в реестр на территории Мокроусского муниципального образования Федоровского муниципального  района Саратовской области</w:t>
      </w:r>
    </w:p>
    <w:p>
      <w:pPr>
        <w:pStyle w:val="Normal"/>
        <w:widowControl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ключить в Реестр мест (площадок) накопления твёрдых коммунальных отходов на территории Мокроусского муниципального образования Федоров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аратовской области место (площадку) накопления твёрдых коммунальных отходов:</w:t>
      </w:r>
    </w:p>
    <w:p>
      <w:pPr>
        <w:pStyle w:val="Normal"/>
        <w:widowControl w:val="false"/>
        <w:spacing w:lineRule="auto" w:line="240" w:before="0" w:after="0"/>
        <w:ind w:left="-44" w:right="-73" w:firstLine="4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Данные о предполагаемом нахождении места (площадки) накопления твердых коммунальных отходов (далее также – ТКО):</w:t>
      </w:r>
    </w:p>
    <w:p>
      <w:pPr>
        <w:pStyle w:val="Normal"/>
        <w:widowControl w:val="false"/>
        <w:spacing w:lineRule="auto" w:line="240" w:before="0" w:after="0"/>
        <w:ind w:left="-44" w:right="-46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 Адрес: 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44" w:right="-46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 Географические координаты: 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Данные о технических характеристиках предполагаемого места (площадки) накопления ТКО:</w:t>
      </w:r>
    </w:p>
    <w:p>
      <w:pPr>
        <w:pStyle w:val="Normal"/>
        <w:widowControl w:val="false"/>
        <w:spacing w:lineRule="auto" w:line="240" w:before="0" w:after="0"/>
        <w:ind w:left="-66" w:right="-52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 xml:space="preserve"> Покрытие: 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    Площадь: _________________________________________________</w:t>
      </w:r>
    </w:p>
    <w:p>
      <w:pPr>
        <w:pStyle w:val="Normal"/>
        <w:widowControl w:val="false"/>
        <w:spacing w:lineRule="auto" w:line="240" w:before="0" w:after="0"/>
        <w:ind w:left="-66" w:right="-52"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 xml:space="preserve"> Количество планируемых к размещению контейнеров и бункеров с указанием их объема: ______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Данные о собственнике планируемого места (площадки) накопления ТКО: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 xml:space="preserve"> для ЮЛ: 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полное наименование: _________________________________________ 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ЮЛ: _______________________________________ 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актический адрес: _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 xml:space="preserve"> для ИП: 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 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ОГРН записи в ЕГРИП: _______________________________________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 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 xml:space="preserve">для ФЛ: 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.И.О.: ___________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ерия, номер и дата выдачи паспорта или иного документа, удостоверяющего личность: 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дрес регистрации по месту жительства: 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тактные данные: 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Данные о предполагаемых источниках образования ТКО, которые планируются к складированию в месте (на площадке) накопления ТКО: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 xml:space="preserve"> 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КО, планируемые к складированию в соответствующем месте (на площадке) накопления ТКО: _______________________________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ке прилагается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Схема размещения места (площадки) накопления ТКО на карте масштаба 1:200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явитель подтверждает подлинность и достоверность представленных сведений и докумен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ода</w:t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        ________________________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  <w:tab/>
        <w:t xml:space="preserve">                                   (подпис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окроусского муниципального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</w:t>
      </w:r>
    </w:p>
    <w:p>
      <w:pPr>
        <w:pStyle w:val="Normal"/>
        <w:spacing w:lineRule="auto" w:line="240" w:before="0" w:after="0"/>
        <w:ind w:left="56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.12.2019 года № 130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b/>
          <w:b/>
          <w:color w:val="3C3C3C"/>
          <w:spacing w:val="2"/>
          <w:sz w:val="31"/>
          <w:szCs w:val="31"/>
        </w:rPr>
      </w:pPr>
      <w:r>
        <w:rPr>
          <w:b/>
          <w:color w:val="3C3C3C"/>
          <w:spacing w:val="2"/>
          <w:sz w:val="31"/>
          <w:szCs w:val="31"/>
        </w:rPr>
        <w:t>АКТ N _______ о согласовании создания места (площадки) накопления твердых коммунальных отходов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1"/>
          <w:szCs w:val="21"/>
        </w:rPr>
        <w:br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"___" ____________ 20___ г.                                              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    </w:t>
      </w:r>
      <w:r>
        <w:rPr>
          <w:i/>
          <w:iCs/>
          <w:color w:val="2D2D2D"/>
          <w:spacing w:val="2"/>
        </w:rPr>
        <w:t>(место составления)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Комиссия в составе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 комиссии - 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екретарь комиссии - 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Члены комисси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 основании заявления __________________________, произвела осмотр территории предлагаемого места сбора и накопления ТКО по адресу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На основании принятого Комиссией решения, указанного в протоколе заседания комиссии от _______________ N _________, согласовать создание места (площадки) накопления ТКО по адресу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лагаемый размер земельного участка ___м x ___м, площадью _____кв. м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Приложение: схема территории, на которой определено место сбора и накопления ТКО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едседатель комиссии: 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Секретарь комиссии: 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Члены комиссии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1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е №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 постановлению Администрации                                                                                                                                                                                 Мокроус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 17.12.2019 года  № 130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естр мест (площадок) накопления твердых коммунальных отходов, располож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а территории Мокроус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4"/>
        <w:gridCol w:w="2391"/>
        <w:gridCol w:w="3685"/>
        <w:gridCol w:w="198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нахожден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 (площадок) накопления 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айон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п. Мокроу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технических характеристиках  мест (площадок) накопления Т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собственниках мест (площадок) накопления ТК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е лиц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менование, ОГРН, Фактический адре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: ФИО/ОГРН, адрес регистрации и по месту жительств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ие лиц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О Серия, номер, дата выдачи паспорта, адрес регистрации, контактные д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б источниках образования Т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1919946" TargetMode="External"/><Relationship Id="rId5" Type="http://schemas.openxmlformats.org/officeDocument/2006/relationships/hyperlink" Target="http://docs.cntd.ru/document/901919338" TargetMode="External"/><Relationship Id="rId6" Type="http://schemas.openxmlformats.org/officeDocument/2006/relationships/hyperlink" Target="http://docs.cntd.ru/document/901711591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hyperlink" Target="http://docs.cntd.ru/document/901877221" TargetMode="External"/><Relationship Id="rId10" Type="http://schemas.openxmlformats.org/officeDocument/2006/relationships/hyperlink" Target="http://docs.cntd.ru/document/90187722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4:00Z</dcterms:created>
  <dc:creator>Пользователь Windows</dc:creator>
  <dc:description/>
  <cp:keywords/>
  <dc:language>en-US</dc:language>
  <cp:lastModifiedBy>Пользователь Windows</cp:lastModifiedBy>
  <cp:lastPrinted>2019-12-18T09:51:00Z</cp:lastPrinted>
  <dcterms:modified xsi:type="dcterms:W3CDTF">2019-12-18T05:58:00Z</dcterms:modified>
  <cp:revision>12</cp:revision>
  <dc:subject/>
  <dc:title/>
</cp:coreProperties>
</file>