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18" w:right="567" w:hanging="0"/>
        <w:rPr/>
      </w:pPr>
      <w:r>
        <w:rPr>
          <w:rFonts w:eastAsia="Cambria" w:cs="Cambria"/>
        </w:rPr>
        <w:t xml:space="preserve">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80.1pt" filled="f" o:ole="">
            <v:imagedata r:id="rId3" o:title=""/>
          </v:shape>
          <o:OLEObject Type="Embed" ProgID="" ShapeID="ole_rId2" DrawAspect="Content" ObjectID="_205922100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3 года                                                                                     № 132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В соответствии с Федеральным законом от 27 июля 2010 года                  № 210-ФЗ «Об организации предоставления государственных и муниципальных услуг», </w:t>
      </w:r>
      <w:r>
        <w:rPr/>
        <w:t>постановлением администрации Мокроусского муниципального образования Федоровского муниципального района Саратовской области от 13.06.2019 г. № 48 «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</w:t>
      </w:r>
      <w:r>
        <w:rPr>
          <w:color w:val="000000"/>
        </w:rPr>
        <w:t>, руководствуясь </w:t>
      </w:r>
      <w:r>
        <w:rPr/>
        <w:t>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Утвердить административный регламент по предоставлению муниципальной услуги «Предоставление земельных участков, находящихся в государственной или муниципальной собственности отдельным категориям граждан в собственность бесплатно»  с</w:t>
      </w:r>
      <w:r>
        <w:rPr>
          <w:rFonts w:eastAsia="Times New Roman" w:cs="Times New Roman" w:ascii="Times New Roman" w:hAnsi="Times New Roman"/>
          <w:color w:val="26282F"/>
          <w:sz w:val="24"/>
          <w:szCs w:val="24"/>
          <w:lang w:eastAsia="ru-RU"/>
        </w:rPr>
        <w:t>огласно приложению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Настоящее постановление вступает в силу с момента официального опубликования (обнародова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административного регламента по предоставлению и исполнению муниципальной услуги возложить на консультанта администрации Мокроусского муниципального образования Тарасенко Э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                  Б.С. Мирзехан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                          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pravo-search.minjust.ru/bigs/portal.html" \l "sub_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становл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администрации     </w:t>
      </w:r>
    </w:p>
    <w:p>
      <w:pPr>
        <w:pStyle w:val="Normal"/>
        <w:spacing w:lineRule="auto" w:line="240" w:before="0" w:after="0"/>
        <w:ind w:left="4248"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                    образования</w:t>
      </w:r>
    </w:p>
    <w:p>
      <w:pPr>
        <w:pStyle w:val="Normal"/>
        <w:spacing w:lineRule="auto" w:line="240" w:before="0" w:after="0"/>
        <w:ind w:left="4248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1.12.2023 г. № 132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регулир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по предоставлению земельных участков, находящихся в государственной или муниципальной собственности отдельным категориям граждан в собственность бесплатно (далее – соответственно Административный регламент, орган местного самоуправления, муниципальная услуга) 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Заявителями на предоставление муниципальной услуги являются физические лица, имеющие право на приобретение земельного участка в собственность (бесплатно) в соответствии с Законом Саратовской области  от 26 июля 2023 г. № 74-ЗСО (далее -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. 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 в соответствии с пунктом 7 статьи 39.5 Земельного кодекса Российской Федерации, земельные участки, находящиеся в государственной или муниципальной собственности, предоставляются в собственность бесплатно следующим категориям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оеннослужащим, в том числе уволенным в запас (отставку)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в случае гибели (смерти) военнослужащих и лиц, указанных в пунктах «а», «б», «в» настоящей части (далее – военнослужащие), – указанным в части 1.2.2. или 1.2.3. настоящей части, членам семей военнослужащих, погибших (умерших) вследствие увечья (ранения, травмы, контузии) или заболевания, полученного ими в ходе участия в специальной военной операции (далее – члены семей военнослужащ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2. Земельный участок предоставляется в собственность бесплатно вдове (вдовцу) погибшего военнослужащего, не вступившей (не вступившему) в повторный брак, детям погибшего военнослужащего в равных д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3. В случае отсутствия лиц, указанных в части 1.2.1 настоящей части, либо их письменного отказа от получения земельного участка, направленного в орган местного самоуправления, земельный участок предоставляется в собственность бесплатно родителям погибшего военнослужащего в равных до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4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Муниципальная услуга предоставляется администрацией Мокроусского муниципального образования Федоровского муниципального района (далее – отдел Администра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предоставления муниципальной услуги администрация Мокроусского муниципального образования Федоровского муниципального района взаимодействует с государственным казенным учреждением Саратовской области «Многофункциональный центр предоставления государственных и муниципальных услуг» (далее – МФЦ) (в случае подачи заявителем заявления о предоставлении муниципальной услуги через МФЦ) в рамках заключен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 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но (при личном обращении или при обращении по телефо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исьме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электронной форме (по электронной почте, через официальный сайт органа, предоставляющего муниципальную услугу, а также посредством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ез МФЦ.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Информирование заявителей по вопросам предоставления муниципальной услуги при обращении в орган, предоставляющий муниципальную услугу, осуществляется в соответствии с Федеральным законом от 2 мая 2006 года № 59-ФЗ «О порядке рассмотрения обращений граждан Российской Федерации», а также Законом Саратовской области от 31 июля 2018 года № 73-ЗСО «О дополнительных гарантиях права граждан на обращение» (далее – Федеральный закон № 59-ФЗ, Закон Саратовской области № 73-ЗС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                    Мокроусского муниципального образования Федоровского муниципального района в соответствии с графико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личные обращения специалисты отдела подробно и в вежливой (корректной) форме информируют обратившихс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нахождения и графика работы отдела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ня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ени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4. Для получения информации по вопросам предоставления муниципальной услуги заявители могут обратиться к специалистам отдела  по телефону в соответствии с графиком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обращения специалисты отдела подробно и в вежливой (корректной) форме информируют обратившихся по вопросам, предусмотренных подпунктом 1.3.3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5. Для получения информации по вопросам предоставления муниципальной услуги заявители могут обратиться в администрацию Мокроусского муниципального образования Федоровского муниципального района письменно посредством по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язи, электронной почты, либо подав письменное обра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 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письменного обращения непосредственно от заявителя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тверждение своих доводов заявитель по своей инициативе прилагает к письменному обращению документы и материалы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орган местного самоуправлен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6. Обращение, поступившее в администрацию Мокроусского муниципального образования Федоровского муниципального района в форме электронного документа,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товый адрес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мет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иложить к такому обращению необходимые документы и материалы в электронной форме, подписанные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письменного (электронного) обращения осуществляется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окроусского муниципального образования Федо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12146661/entry/60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2 статьи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 мая 2006 года № 59-ФЗ «О порядке рассмотрения обращений граждан Российской Федерации», на официальном сайте Мокроусского муниципального образования Федоровского муниципального района в информационно-телекоммуникационной сети 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 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7. Со дня представления заявления 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е по земельным отношениям, а также посредством Единого  и регионального порталов, в случае подачи ходатайства через указанные порт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8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9. 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подразделении, официальном сайте Мокроусского муниципального образования Федоровского муниципального района Саратовской области, посредством Единого и регионального порталов следующей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кст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ня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а приема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зцов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0. Многофункциональные центры осуществляют информирование заявителей о порядке предоставления муниципальных услуг, в том числе посредством комплексного запроса, в многофункциональных центрах, о ходе выполнения запросов о предоставлении муниципальных услуг, комплексных запросов, а также по иным вопросам, связанным с предоставлением муниципальных услуг, а также консультирование заявителей о порядке предоставления муниципальных услуг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  Интерне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формацию о месте нахождения и графиках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адреса официального сайта, а также электронной почты и (или) формы обратной связи органа, предоставляющего  муниципальную услугу в сети «Интернет» 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обращении в орган, предоставляющий муниципальную услугу (его структурное подразделение);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официальном сайте органа, предоставляющего муниципальную услугу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Едином портале государственных и муниципальных услуг (функций) www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региональном реестре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 органа, предоставляющего муниципальную услугу,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информационных стендах других организаций, участвующих в предоставлении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Едином портале МФЦ Саратовской области по адресу:https://mfc64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формационно-справочных изданиях (брошюрах, буклетах, памятках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right="819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 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Муниципальная услуга предоставляется органом местного самоуправления – администрацией Мокроусского муниципального образования Федоровского муниципального района Саратовской области (далее –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 заявления и приложенных к нему документов на предоставление муниципальной услуги, выдача документов, являющихся результатом предоставления муниципальной услуги, могут осуществляться через МФЦ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пределах своих полномочий администрация Мокроусского муниципального образования Федоровского муниципального района Саратовской области может предоставлять  по выбору заявителя информацию в форме электронных документов, подписанных усиленно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валифицированной 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, необходимая для осуществления полномочий администрации Мокроусского муниципального образования Федоровского муниципального района Саратовской области, может быть представлена заявителем в администрацию Мокроусского муниципального образования Федоровского муниципального района Саратовской области, в форме электронных документов, подписа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 Муниципальная услуга предусматривает следующие под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слуга I: постановка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слуга II: предоставление земельного участка в собственность (бесплат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слуга III: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услуга I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 решения о постановке на учет в качестве лица, имеющего право на предоставление земельного участка в собственность (бесплатно) (Приложение № 1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 решения о мотивированном отказе в постановке на учет в качестве лица, имеющего право на предоставление земельного участка в собственность (бесплатно) (Приложение № 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услуга I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 решения о предоставлении земельного участка в собственность бесплатно (Приложение № 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  решения о мотивированном отказе в предоставлении земельного участка в собственность (бесплатно) (Приложение № 4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услуга II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 решения о предварительном согласовании предоставления земельного участка (Приложение № 5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(направление) непосредственно заявителю 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 решения о мотивированном отказе в предварительном согласовании предоставления земельного участка (Приложение № 6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Срок предоставления по Подуслуге 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 постановке на учет в качестве лица, имеющего право на предоставление земельного участка в собственность (бесплатно) или решение о мотивированном отказе в постановке на учет лица, имеющего право на предоставление земельного участка в собственность (бесплатно) выдается заявителю, не позднее чем через 35 календарных дней со дня подачи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в органе местного самоуправления,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в форме электронного документа по адресу электронной почты, указанному в заявлении, и (или) в письменной форме по почтовому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рок предоставления по Подуслуге II составляет 30 календарных дней со дня поступления  соответствующего заявления, 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в органе местного самоуправления,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в форме электронного документа по адресу электронной почты, указанному в заявлении, и (или) в письменной форме по почтовому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Срок предоставления по Подуслуге III составляет 30 календарных дней со дня поступления  соответствующего заявления, в соответствии с указанным заявителем при подаче заявления на предоставление муниципальной услуги способом получения результа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о в органе местного самоуправления, подразд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почтой по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в форме электронного документа по адресу электронной почты, указанному в заявлении, и (или) в письменной форме по почтовому адресу, указанному в заяв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яется для выдачи заявителю в МФЦ, в порядке и сроки, предусмотренные соглашением о взаимодействии, заключенным между МФЦ и органом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оставления заявителем документов, указанных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пункте 2.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дминистративного регламента, через МФЦ срок выдачи (направления) результата предоставления услуги заявителю исчисляется со дня регистрации  таких документов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5. Перечень нормативных правовых актов, регулирующих предоставление муниципальной услуги, размещен: на официальном сайте Мокроусского муниципального образования Федоровского муниципального района Саратовской области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e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на Едином портале государственных и муниципальных услуг (функций); в региональном реестре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ля получения муниципальной услуги заявители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. По подуслуге 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явление о постановке на учет  в качестве лица, имеющего право на предоставление земельного участка в собственность (бесплатно), согласно приложению № 7 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кумент, удостоверяющий личность гражданина, подающего заявление о постановке на учет (далее - заявител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окумент, подтверждающий полномочия представителя заявителя в соответствии с законодательством Российской Федерации и документ, удостоверяющий личность представителя заявителя (в случае подачи заявления представителем заявител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документ либо сведения, подтверждающие место жительства заявителя на территории Мокроусского муниципального образования Федоровского муниципального района Саратовской области, с учетом положе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ей 1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 Саратовской области «О земле» - при наличии у заявителя регистрации по месту жительства (месту пребывания) на территории 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копия вступившего в законную силу решения суда об установлении места жительства (пребывания) заявителя на территории Мокроусского муниципального образования Федоровского муниципального района Саратовской области - при отсутствии у заявителя регистрации по месту жительства (пребывания)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окументы, подтверждающие принадлежность заявителя к категориям граждан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ью 1 статьи 1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Саратовской области «О земле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для военнослужащих, в том числе уволенных в запас (отставку)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«а» части 1 статьи 1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Саратовской области 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10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«б» части 1 статьи 1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Саратовской области 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участие заявителя в специальной военной 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/document/9691572/entry/1210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«в» части 1 статьи 1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Саратовской области 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) для членов семей военнослужащих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ях 2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, в случае гибели (смерти) военнослужащих и лиц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унктах «а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»,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б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»,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в» части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ью 3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области «О земле» 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407579486/entry/30015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унктах «а» - «в» подпункта 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6 настоящего Перечня документов (за исключением документов, подтверждающих постоянное или преимущественное проживание супруга (супруги), ребенка (для родителей военнослужащего) на территор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7) справка, содержащая сведения из реестра граждан, в отношении которых органами местного самоуправления, иными уполномоченным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12124624/entry/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емельным законодательств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на предоставление земельных участков органами приняты решения о предоставлении земельных участков в собственность беспла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8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66/entry/0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Саратовской области 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9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66/entry/0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Саратовской области «О предоставлении гражданам, имеющим трех и более детей, в собственность бесплатно земельных участков, находящихся в государственной или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6.2. По подуслуге II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) заявление о предоставлении земельного участка в собственность (бесплатно), согласно приложению № 8 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6.3.По подуслуге III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) заявление о предварительном согласовании предоставления земельного участка, согласно приложению № 9 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б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0" w:name="далее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) документы, подтверждающие право заявителя на приобретение земельного участка без проведения торгов;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) схема расположения земельного участка (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6.4. Данные в представленных заявителем документах не должны противоречить друг другу. Представленные заявителем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1" w:name="Par99"/>
      <w:bookmarkEnd w:id="1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6.5. Документы, указанные в пунктах 2.6., 2.7. Административного регламента, могут быть представлены заявителем непосредственно в администрацию муниципального района, в подразделение, в МФЦ, направлены в электронной форме через Единый и региональный порталы, в администрацию муниципального района, а также могут направляться по почте. В случаях, предусмотренных законодательством, копии документов, должны быть нотариально заверены. Информация, необходимая для осуществления полномочий органа местного самоуправления может быть представлена заявителем в форме электронных документов, подписанных электронной под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6.6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 </w:t>
      </w:r>
      <w:hyperlink r:id="rId8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Правительства Российской Федерации от 25 июня 2012 года № 634 «О видах электронной подписи, использование которых допускается при обращении за получением государственных и муниципальных 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нем обращения за предоставлением муниципальной услуги считается дата принятия от заявителя документов, и регистрация специалистом Администрации либо должностными лицами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 относятся документы, подтверждающие право заявителя на приобретение земельного учас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 подуслугам I, II. III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1) документ либо сведения, подтверждающие место жительства заявителя на территор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с учетом положений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татей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2.2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 - при наличии у заявителя регистрации по месту жительства (месту пребывания) н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ерритор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) документы, подтверждающие принадлежность заявителя к категориям граждан, установл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ью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) для военнослужащих, в том числе уволенных в запас (отставку) (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ункт «а» части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 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 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ункт «б» части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) лицам, проходящим (проходившим) службу в войсках национальной гвардии Российской Федерации и имеющим специальные звания полиции (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ункт «в» части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охождение заявителем службы в войсках национальной гвард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участие заявител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удостоверение ветерана боев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) для членов семей военнослужащих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ях 2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, в случае гибели (смерти) военнослужащих и лиц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унктах «а»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 «б», «в»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и 1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 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3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частью 3 статьи 12.1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области «О земле» (отсутствие таких лиц или письменный отказ от получения земельного участка), свидетельство о рождении ребенка (для родителей военнослужащ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свидетельство о смерти супруга (супруги), ребенка заявителя (для вдовы (вдовца) и родителей военнослужащего соответствен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407579486/entry/300151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настоящего Перечня документов (за исключением документов, подтверждающих постоянное или преимущественное проживание супруга (супруги), ребенка (для родителей военнослужащего) на территории обла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) справка, содержащая сведения из реестра граждан, в отношении которых органами местного самоуправления, иными уполномоченными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12124624/entry/2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емельным законодательств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на предоставление земельных участков органами приняты решения о предоставлении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66/entry/0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Саратовской области «О предоставлении гражданам, имеющим трех и более детей, в собственность бесплатно земельных участков, находящихся в государственной или муниципальной соб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66/entry/0"</w:instrTex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Саратовской области «О предоставлении гражданам, имеющим трех и более детей, в собственность бесплатно земельных участков, находящихся в государственной или муниципальной собственн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ециалист отдела по земельным отношениям в соответствии с законодательством в рамках межведомственного информационного взаимодействия запрашивает 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2) представления документов и информации, которые в соответствии с нормативными правовыми актами Российской Федерации, нормативными правовыми актами Саратовской области и муниципальными правовыми ак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 210-ФЗ «Об организации предоставления государственных и муниципальных услуг» (далее – Закон №210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) осуществлять действия, в том числе согласования, необходимые для получения муниципальной услуги и связанные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s://pravo-search.minjust.ru/bigs/portal.html" \l "sub_91"</w:instrTex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части 1 статьи 9</w: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) 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.4 ч.1 ст.7 Закона № 210-ФЗ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instrText xml:space="preserve"> HYPERLINK "https://pravo-search.minjust.ru/bigs/portal.html" \l "sub_16172"</w:instrTex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унктом 7.2 части 1 статьи 16</w: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9. Основания для отказа в приеме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) заявление и прилагаемые документы содержат неоговоренные подчистки, приписки, зачеркнутые слова или ис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0. 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1. Основанием для отказа в предоставлении муниципальной услуги,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1.1. По подуслуге I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1) отсутствие у заявителя оснований для постановки на учет, предусмотренных в статье 12.1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кона Саратовской области «О земле»</w:t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2) в отношении заявителя ранее было принято решение о предоставлении земельного участка в собственность бесплатно по основаниям, указанным в подпункте 6 или 7 статьи 39.5 Земельного кодекс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3) непредставление документов, предусмотренных п. 2.6.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4) документы, представленные заявителем, не соответствуют требованиям, предусмотренным перечнем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5) в представленных документах, предусмотренных перечнем документов, выявлены не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2" w:name="sub_391611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1.2.  По подуслуге II:</w:t>
      </w:r>
      <w:bookmarkEnd w:id="2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2.11.3.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 подуслуге III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1) несоответствие схемы расположения земельного участка ее форме, формату или требованиям к ее подготовке, которые установлены в соответствии с </w:t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shd w:fill="FFFFFF" w:val="clear"/>
          <w:lang w:eastAsia="ru-RU"/>
        </w:rPr>
        <w:t>Приказом Федеральной</w:t>
      </w:r>
      <w:r>
        <w:rPr>
          <w:rFonts w:eastAsia="Times New Roman" w:cs="PT Astra Serif;Times New Roman" w:ascii="PT Astra Serif;Times New Roman" w:hAnsi="PT Astra Serif;Times New Roman"/>
          <w:color w:val="22272F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shd w:fill="FFFFFF" w:val="clear"/>
          <w:lang w:eastAsia="ru-RU"/>
        </w:rPr>
        <w:t>службы государственной регистрации, кадастра и картографии от 19 апреля 2022 г.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3) разработка схемы расположения земельного участка с нарушением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instrText xml:space="preserve"> HYPERLINK "http://rnla-service.scli.ru:8080/rnla-links/ws/content/act/" \l "/document/12124624/entry/11119"</w:instrTex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u w:val="single"/>
          <w:lang w:eastAsia="ru-RU"/>
        </w:rPr>
        <w:t>статьей 11.9</w: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 Земельного кодекса РФ требований к образуемым земельным участк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instrText xml:space="preserve"> HYPERLINK "http://rnla-service.scli.ru:8080/rnla-links/ws/content/act/" \l "/document/12124625/entry/383"</w:instrTex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u w:val="single"/>
          <w:lang w:eastAsia="ru-RU"/>
        </w:rPr>
        <w:t>федеральными законами</w:t>
      </w:r>
      <w:r>
        <w:rPr>
          <w:rStyle w:val="InternetLink"/>
          <w:sz w:val="24"/>
          <w:u w:val="single"/>
          <w:szCs w:val="24"/>
          <w:rFonts w:eastAsia="Times New Roman" w:cs="PT Astra Serif;Times New Roman" w:ascii="PT Astra Serif;Times New Roman" w:hAnsi="PT Astra Serif;Times New Roman"/>
          <w:color w:val="22272F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22272F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, предоставление муниципальной услуги 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решении об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, размер и 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2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3. 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 изготовление схемы расположения земельного участка в случае, если испрашиваемый земельный участок предстоит образовать, 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4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5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ход в помещение приема и выдачи документов оборудуется кнопкой вызова,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6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наличие возможности получения муниципальной услуги  и информации о ходе предоставления муниципальной услуги в электроном виде и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содействие (при необходимости) со стороны должностных лиц Администрации инвалиду при входе, выходе и перемещении по помещению приема и выдач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казание должностными лицами Администрации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7. Качество предоставления муниципальной услуги характеризуется отсут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ревышения максимально допустимого времени ожидания в очереди 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8. При предоставлении муниципальной услуги в электронной форме для заявителей обеспечи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дарственных и муниципальных услуг и едином портале федеральной информационной адресной систем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озможность получения и копирования формы ходатайства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- возможность направления ходатайства в электронной форме с использованием Единого и регионального порталов, через «Личный кабинет пользователя», в администрац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озможность осуществления с использованием Единого и регионального порталов государственных и муниципальных услуг мониторинга хода предоставления муниципальной услуги через «Личный кабинет пользова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направлении ходатайства и прилагаемых к нему документов в форме электронных документов посредством Единого и регионального порталов государственных и муниципальных 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 «О видах электронной подписи, использование которых допускается при обращении за получением государственных и муниципальных услуг». Заявление в 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рган местного самоуправления, в пределах своих полномочий обязан предоставить по выбору граждан (физических лиц) и организаций информацию в форме электронных документов, подписанных усиленной квалифицированной электронной подписью, и (или) документов на бумажном носите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19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 МФЦ осуществляют прием и заполнение запросов о предоставлении муниципальной услуги, в том числе посредством автоматизированных информационных систем МФЦ, а также прием комплекс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ногофункциональные центры осуществляют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муниципальных услуг (в том числе документов, предусмотренных частью 6 статьи 7 Федерального закона от 27 июля 2010 года № 210-ФЗ, и документов, предоставляемых в результате оказания услуг, которые являются необходимыми и обязательными для предоставления муниципальных услуг) и представленных гражданами на бумажных носителях, в порядке, установленном правилами организации деятельности многофункциональных центров, а также направление указанных электронных дубликатов в органы, предоставляющие муниципальные услуги, и указанным гражданам с использованием единого портала государственных и муниципальных услуг и (или) региональных порталов государственных и муниципальных услуг. Перечень таких документов и информации и порядок создания и направления их электронных дубликатов в органы, предоставляющие муниципальные услуги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получения заявителем сведений, в том числе в электронной форме, о ходе рассмотрения за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20 Основанием для получения заявителем сведений о ходе выполнения запроса о предоставлении муниципальной услуги является поступление  запроса о получении сведений о ходе предоставления муниципальной услуги (далее - запрос), направленного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прос может быть устным (при личном приеме или телефонном обращении), а также представлен в письменной форме (приложение № 13 к регламенту), в том числе посредством электронной почты, Единого  и регионального порталов, в случае подачи заявления о предоставлении муниципальной услуги через указанные порт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прос, в случае его представления в письменной форме (в том числе посредством информационно-коммуникационных технологий),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) фамилию и имя лица, направившего запрос (наименование организации, направившей за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б) сведения по предоставлению муниципальной услуги, о ходе ее предоставления, интересующие лицо, направившее запрос (организацию, направившую запро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) указание на способ получения лицом, направившим запрос (организацией, направившей запрос), интересующих сведений по предоставлению муниципальной услуги, ходе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) контактные данные лица, направившего запрос (заинтересованного лица организации, направившей за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письменному запросу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прос, в случае его представления в письменной форме (в том числе посредством информационно-коммуникационных технологий), регистрируется в течение одного рабочего дня с момента его получения и передается специалисту, уполномоченному осуществлять информирование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ветственный исполнитель в течение семи рабочих дней со дня регистрации запроса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нованиями для отказа в предоставлении сведений о ходе выполнения запроса о предоставлении муниципальной услуги является обращение лица (или его представителя по доверенности) в отношении которого не оказывается данна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ях, если сведения, составляющие предмет запроса, не относятся к компетенции органа местного самоуправления, лицу, направившему соответствующий запрос (организации, направившей соответствующий запрос), разъясняется порядок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 (организацию, направившую соответствующий запр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3" w:name="_00106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bookmarkEnd w:id="3"/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исправления допущенных опечаток и ошибок в документах, выданных в результате предоставления муниципальной услуги, в том числе исчерпывающий перечень оснований для отказа в исправлении таких опечаток и ошибок</w:t>
      </w:r>
      <w:bookmarkStart w:id="4" w:name="l735"/>
      <w:bookmarkEnd w:id="4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21. Основанием для исправления допущенных опечаток и ошибок в документах, выданных в результате предоставления муниципальной услуги, является письменное заявление заявителя об исправлении допущенных опечаток и ошибок в документах, выданных в результате предоставления муниципальной услуги (приложение № 11 к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заявлению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5" w:name="_00828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 регистрируется в течение одного дня с момента его получения и передается уполномоченному специалисту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ветственный исполнитель в течение четырех дней со дня регистрации за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6" w:name="_00832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устанавливает факт наличия (отсутствия) опечаток и (или) ошибок в документе, выданном в результате предоставления муниципальной услуги;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7" w:name="_00833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общает к такому заявлению материалы, на основании которых был оформлен подлежащий изменению документ; </w:t>
      </w:r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готавливает проект решения об оформлении изменений либо отказе в исправлении допущенных опечаток и (или) ошибок в выданных в результате предоставления муниципальной услуги документах </w:t>
      </w:r>
      <w:bookmarkStart w:id="8" w:name="_00834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 передает данные документы уполномоченному руководителю для подписания;</w:t>
      </w:r>
      <w:bookmarkEnd w:id="8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яет заявителю решение об оформлении изменений либо отказе в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9" w:name="_00836"/>
      <w:bookmarkStart w:id="10" w:name="_00835"/>
      <w:bookmarkEnd w:id="10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нованиями для отказа в исправлении допущенных опечаток и ошибок в документах, выданных в результате предоставления муниципальной услуги, являются:</w:t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редставление заявления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тсутствие в заявлении информации, позволяющей идентифицировать документ, выданный в результате предоставления муниципальной услуги, подлежащий из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тсутствие в документах, выданных в результате предоставления муниципальной услуги, допущенны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11" w:name="_00839"/>
      <w:bookmarkStart w:id="12" w:name="_00837"/>
      <w:bookmarkEnd w:id="12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22. Для выдачи дубликата документа, выданного в результате предоставления муниципальной услуги (далее - дубликат), заявитель представляет в орган местного самоуправления, по почте на бумажном носителе или в форме электронного документа либо в электронной форме с использованием единого портала государственных и муниципальных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) заявление о выдаче дубликата (приложение № 12 к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) оригинал выданного результата предоставления муниципальной услуги - в случае его пор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) копию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) копию надлежаще оформленной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прос регистрируется в течение одного дня с момента его получения и передается уполномоченному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ветственный исполнитель в течение четырех дней со дня регистрации запро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общает к такому заявлению копию документа, выданного в результате предоставления муниципальной услуги, хранящуюся в органе местного самоуправлени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готавливает решение о выдаче дубликата либо отказ в выдаче дубликата и передает данные документы уполномоченному руководителю для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яет заявителю решение о выдаче дубликата либо отказ в выдаче дубл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нованиями для отказа в выдаче дублика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редставление заявления неуполномоче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отсутствие в заявлении информации, позволяющей идентифицировать документ, выданный в результате предоставления муниципальной услуги, подлежащий выдаче в виде дубл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23. Основаниями оставления запроса заявителя о предоставлении муниципальной услуги без рассмотрения является поступление в орган местного самоуправления письменного заявления об оставлении запроса заявителя о предоставлении муниципальной услуги без рассмотрения (приложение № 12 к регламенту). Данное заявление может быть подано заявителем в любой момент со дня подачи заявления о предоставлении муниципальной услуги до момента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заявлению прикладываются документы удостоверяющие личность заявителя. В случае если от имени заявителя действует представитель, то прикладывается надлежащим образом оформленная довер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1. Последовательность выполнения административных процедур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риём и регистрация заявления и прилож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рассмотрение заявления и представленных документов и принятие решения по подготовке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ем, регистрация заявления и приложенных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2. Основанием для начала административной процедуры является поступление заявления с приложением документов, предусмотренных пунктами 2.6, 2.7 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осредством личного обращения заявителя (представителя заявителя) в орган местного самоуправления, подразделение или посредством направления электронных документов, подписанных 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 МФЦ посредством личного обращения заявителя или направления электронных документов, подписанных электро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осредством почтового отправления в орган местного самоуправления,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ле получения заявления с пакетом документов специалистом, ответственным за предоставление муниципальной услуги, при наличии оснований для возврата заявления, установленных пунктом 2.9 Административного регламента, осуществляется подготовка решения об отказе в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 и прилагаемые к нему документы подлежат регистрации в день их поступления в орган местного самоуправления, подразделение, МФЦ, специалистом, ответственным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регистрирует заявление и выдает (направляет) заявителю расписку (уведомление) в получении документов с указанием их перечня и даты полу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Если заявление и документы, указанные в пунктах 2.6., 2.7. Административного регламента, представлены заявителем (представителем заявителя) в орган местного самоуправления, подразделение, МФЦ лично, специалист, ответственный за прием и регистрацию документов выдает заявителю (представителю заявителя) расписку в получении документов с указанием их перечня и даты получения. Расписка выдается заявителю (представителю заявителя) в день поступления в подразделение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если заявление и приложенные документы, указанные в пунктах 2.6, 2.7. Административного регламента представлены в орган местного самоуправления, подразделение, МФЦ,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лучение заявления и документов в форме электронных документов, подтверждается путем направления заявителю (представителю заявителя) сообщения о получении заявления и документов, с указанием даты их получения. Сообщение направляется на адрес электронной почты, указанный в обращении, не позднее рабочего дня, следующего за днем поступ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 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предоставлении услуги в электронной форме идентификация и аутентификация может,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Формирование заявления может осуществляться посредством заполнения электронной формы заявления на Едином портале без необходимости дополнительной подачи заявления в иной форме.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 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ле получения заявления и документов, специалист посредством Единого портала государственных и муниципальных услуг, в течение одного рабочего дня направляет заявителю сообщение о приеме и регистрации запроса и документов, начале процедуры предоставления муниципальной услуги, а также сведения о дате и времени окончания предоставления муниципальной услуги, передает заявление и документы на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ом административной процедуры является регистрация поступивших заявления  и документов и выдача (направление) заявителю расписки в получени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3. Основанием для начала административной процедуры является поступление документов на рассмотрение 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обеспечивает направление необходимых межведомств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если заявителем представлены все документы, указанные в пункте 2.7. Административного регламента, специалист приступает к исполнению следующе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в электронной форме в орган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 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лученные документы передаются специалистом, осуществляющим формирование и направление межведомственного запроса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,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 7 дн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ассмотрение заявления 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ле получения заявления с пакетом документов, предусмотренных пунктом 2.6. и пунктом 2.7. Административного регламента специалист, ответственный з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13" w:name="Par169"/>
      <w:bookmarkEnd w:id="13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При отсутствии оснований для отказа в предоставлении муниципальной услуги, предусмотренных пунктом 2.11. Административного регламента, специалист, ответственный за предоставление услуги, обеспечивает подготовку и согласование в соответствии с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одуслуга 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шения о постановке на учет в качестве лица, имеющего право на предоставление земельного участка в собственность (бесплатно) (Приложение № 1)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одуслуга I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шения о предоставлении земельного участка в собственность бесплатно (Приложение № 3)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услуга II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шения о предварительном согласовании предоставления земельного участка (Приложение № 5)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При наличии оснований для отказа в предоставлении муниципальной услуги, предусмотренных пунктом 2.11. Административного регламента, специалист, ответственный за предоставление услуги, обеспечивает подготовку и согласование в соответствии с инструкцией по делопроизводству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роек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о подуслуге 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постановление о мотивированном отказе в постановке на учет в качестве лица, имеющего право на предоставление земельного участка в собственность (бесплатно) (Приложение № 2)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о подуслуге I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постановление о мотивированном отказе в предоставлении земельного участка в собственность (бесплатно) (Приложение № 4);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u w:val="single"/>
          <w:lang w:eastAsia="ru-RU"/>
        </w:rPr>
        <w:t>По подуслуге III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постановление о мотивированном отказе в предварительном согласовании предоставления земельного участка (Приложение № 6)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присвоение специалистом, ответственным за регистрацию документов, регистрационного номера согласованному проекту постановления о постановке, либо мотивированном отказе в постановке на учет в качестве лица, имеющего право на предоставление земельного участка в собственность (бесплат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присвоение специалистом, ответственным за регистрацию документов, регистрационного номера согласованному проекту постановления о предварительном согласовании предоставления земельного участка или о мотивированном отказе в предварительном согласовании предоставления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 присвоение специалистом, ответственным за регистрацию документов, регистрационного номера согласованному проекту постановления о предоставлении в собственность бесплатно земельного участка или о мотивированном отказе в предоставлении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срок административной процедуры соста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 подуслуге I – 20 дн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 подуслуге II, III – 15 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5. Основанием для начала исполнения административной процедуры является присвоение специалистом отдела по документообороту администрации муниципального района, регистрационного номера результату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ециалист, ответственный за предоставление муниципальной услуги уведомляет заявителя о принятом решении по телефону (при наличии номера телефона в заявлении) и выдает ему результат муниципальной услуги под роспись в  журнале регистрации предоставления муниципальной услуги  отдела по земельным отношениям  управления по земельно-имущественным отношения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отсутствия возможности оперативного вручения заявителю результата муниципальной услуги или отказа в предоставлении муниципальной услуги, документы направляются заявителю в день их подписания в зависимости от способа обращения заявителя за предоставлением муниципальной услуги: почтовым отправлением и (или) в форме электронного документа, подписанного усиленной квалифицированной электронной подписью, по адресу электронной почты, указанной в заявлении, либо через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ыдача (направление)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ом фиксации результата административной процедур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роспись заявителя в журнале регистрации и выдачи документов, внесение специалистом, ответственным за прием и регистрацию документов, записи в журнале регистрации исходящей корреспонденции о направлении соответствующего документа посредством электронной почты, и (или)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роспись специалиста МФЦ, осуществляющего прием документов, на 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обенности выполнения административной процедуры в электронной форме при обращении через Единый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 муниципальной услуги в электронной форме, подписанный усиленной квалифицированной электронной подписью, направляется заявителю с использованием Единого портала государственных и муниципальных услуг. По просьбе заявителя результат муниципальной услуги, в установленные сроки, направляется на бумажном носителе по почтовому адресу, указанному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аксимальный срок выполнения административной процедуры составляет 5 дней со дня принятия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4.1.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 заместителем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курирующим сферу земельно-имуще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2. Текущий контроль осуществляется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3. Проверки полноты и качества предоставления муниципальной услуги осуществляются на основании  положений Административного регламента, иных правовых а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4.4. Проверки могут быть плановыми (осуществляться на основании планов работ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) и внеплановыми (в форме рассмотрения жалобы на действия (бездействие) должностных лиц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предоставляющих муниципальную услугу, а также ее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ериодичность осуществления плановых проверок устанавливается главой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 2.18</w:t>
      </w:r>
      <w:r>
        <w:rPr>
          <w:rFonts w:eastAsia="Times New Roman" w:cs="PT Astra Serif;Times New Roman" w:ascii="PT Astra Serif;Times New Roman" w:hAnsi="PT Astra Serif;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 Справка подписывается заместителем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курирующим сферу земельно-иму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4.6.  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7.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 «Об организации предоставления государственных и муниципальных услуг», а также Федеральным законом 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left="15" w:hanging="15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администрацией района, предоставляющей муниципальную услугу, а также его должностным лицом, муниципальных служащих, с совершением (принятием) которых не согласно лицо, обратившееся с жал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б) нарушение срока предоставления муниципальной услуги. 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.3 статьи 16 Закона № 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в) требование у заявителя документов или информации, либо осуществления действий, представление или осуществление которых не предусмотр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д) отказ в предоставлении муниципальной услуги, если основания отказа 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 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 муниципальных услуг в полном объеме в порядке, определенном частью 1.3 статьи 16 Закона № 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ж) отказ органа, предоставляющего муниципальную услугу, должностного лица,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 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 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Закона № 210-ФЗ. В 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Закона № 210-ФЗ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  главы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4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— учредитель многофункционального центра), а также в организации, предусмотренные частью 1.1. статьи 16 Закона № 210-ФЗ. Жалобы на решения и действия (бездействие) руководителя органа, предоставляющего 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 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 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5. Жалоба на решения и действия (бездействие) органа, предоставляющего муниципальную услугу, должностного лица органа, 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 «Интернет», официального сайта органа, предоставляющего муниципальную услугу, единого портала 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 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 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 210-ФЗ, а также их работников может быть направлена по почте, с использованием информационно-телекоммуникационной сети 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настоящего Закона № 210-ФЗ, 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й частью 1.1 статьи 16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 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9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и подаче жалобы в электронном виде документы, представляются 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5.1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 210-ФЗ, либо вышестоящий орган (при его наличии), подлежит рассмотрению в течении пятнадцати рабочих-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 210-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2. По результатам рассмотрения жалобы администрация района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bookmarkStart w:id="14" w:name="sub_110271"/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(или) в форме электронных документов, подписанных усиленной квалифицированной электронной подписью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54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, 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редством информирования при личном обращении (в том числе обращении по телефону) в администрацию района 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района и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редством размещения информации на стендах, в местах предоставления услуг, на официальном сайте органа местного самоуправления в информационно-телекоммуникационной сети «Интернет», на Едином и региональном порт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98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 регламенту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постановке на учет в качестве лица, имеющего право на предоставление земельного участка в собственность (беспла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о ст. 12.2. Закона Саратовской области   № 74-ЗСО от 26 июля 2023 года «О земле», постановлением Правительства Саратовской области от 28 августа 2023 года № 780-П, заявлением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/адрес регист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Поставить 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(последнее - при наличии),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учет  в качестве лица, имеющего право на предоставление земельного участка, расположенного на территории МО __________________________________________________________________, (наименование муниципального образ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 видом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вид разрешенного использ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пию данного постановления направить заявителю _____________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Ф.И.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б отказе в постановке на учет в качестве лица, имеющего право на предоставление земельного участка в собственность (беспла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пунктом 9 Закона Саратовской области № 74-ЗСО от 26 июля 2023 года «О земле», постановлением Правительства Саратовской области от 28 августа 2023 года № 780-П, заявлением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/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основании 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указываются основания, предусмотренные пунктом 2.11Административного регламен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Отказать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(последнее - при наличии),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постановке на учет  в качестве лица, имеющего право на предоставление земельного участка, расположенного на территории МО __________________________________________________________________, (наименование муниципального образ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 видом разрешенного исполь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вид разрешенного использова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вязи с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основания отказав постановке на уч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пию данного постановления направить заявителю _____________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Ф.И.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бственность (беспла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пунктом _________ статьи 39.6 </w:t>
      </w:r>
      <w:hyperlink r:id="rId9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ст. 12.3., 12.4 Закона Саратовской области № 74-ЗСО от 26 июля 2023 г. «О земле», заявлением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/наименование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основании 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указываются основания, предусмотренные право на предоставление земельного участка в собственность беспла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 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едоставить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(последнее - при наличии), земельный участок общей площадью __________________________ кв. м, с кадастровым номером _________________________, расположенный по адресу: ________, категория земель: ____________________, разрешенное  использование: ________________________, в собственность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пию данного постановления направить заявителю _____________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Ф.И.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б отказе в предоставлении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бственность (беспла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пунктом ________ статьи 39.16 </w:t>
      </w:r>
      <w:hyperlink r:id="rId10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заявлением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основании 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указываются основания, предусмотренные пунктом 2.11Административного регламента и (или) п.ст. 39.16 Земельного кодекса РФ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Отказать 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(последнее - при налич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предоставлении земельного участка общей площадью _____________ кв. 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 кадастровым номером _________________________, расположенного по адресу: ______________________, категория земель: ____________________, разрешенное  использование: ________________________, в собственность бесплатно, по следующим основаниям: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пию данного постановления направить заявителю _____________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Ф.И.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предварительном согласовании предоставления земельного участка с местоположением: ___________________________, и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пунктом ________ статьи 39.15 </w:t>
      </w:r>
      <w:hyperlink r:id="rId11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заявлением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/наименование юрид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основании 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указываются основания, предусмотренные право на предварительное согласование  предоставления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 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Предварительно согласовать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,) предоставление права _______________ на земельный участок общей площадью ___________ кв. м, с кадастровым номером _________________________, расположенный по адресу: ________, категория земель: ____________________, разрешенное  использование: 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Утвердить схему расположения земельного участка или земельных участков на кадастровом плане территории в отношении земельного участка, указанного в пункте 1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3. Рекомендовать заявителю или кадастровому инженеру без доверенности осуществить постановку земельного участка на государственный  кадастровый учет  в филиале  ФГБУ «Федеральная 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4. Направить копию настоящего постановления в федеральный орган исполнительной власти в области государственного кадастрового учета недвижимого имущества и ведения государственного кадастра недвижимости в течение пяти рабочих дней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5.  Настоящее  постановление действует в течение двух лет со дня его подписания, после чего утрачивает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Ф.И.О.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т _______________  г. №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б отказе в предварительном согласовании предоставления земельного участка и 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 пунктом ____ статьи 39.15 </w:t>
      </w:r>
      <w:hyperlink r:id="rId1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u w:val="single"/>
            <w:lang w:eastAsia="ru-RU"/>
          </w:rPr>
          <w:t>Земельного кодекса Российской Федерации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, заявлением 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граждан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на осн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указываются основания, предусмотренные пунктом 2.11Административного регламента и (или) п.ст. 39.15 Земельного кодекса РФ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1. Отказать 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 (последнее - 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предварительном согласовании предоставления земельного участка и об утверждении схемы расположения земельного участка или земельных участков на кадастровом плане территории, общей площадью __________________ кв.м, в кадастровом квартале _________________________, расположенного по адресу: ___________________________________________________________, разрешенное  использование: ________________________, по следующим основаниям: 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2. Копию данного постановления направить заявителю _____________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одпись                                                                        Ф.И.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444444"/>
          <w:spacing w:val="-1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ФОРМА ЗАЯВЛЕНИЯ 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ОСТАНОВКЕ НА УЧЕТ В КАЧЕСТВЕ ЛИЦА, ИМЕЮЩЕГО ПРАВО НА  ПРЕДОСТАВЛЕНИЕ ЗЕМЕЛЬНОГО УЧАСТКА В СОБСТВЕННОСТЬ (БЕСПЛАТНО)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                                                                      от 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Ф.И.О., реквизиты документа,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ата рождения __________________</w:t>
      </w:r>
    </w:p>
    <w:p>
      <w:pPr>
        <w:pStyle w:val="Normal"/>
        <w:spacing w:lineRule="auto" w:line="240" w:before="0" w:after="0"/>
        <w:ind w:left="2832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Гражданство ___________________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окумент, удостоверяющий личность: _____________________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вид документа, серия, номер)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выдан  _________________________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____»__________  _________ года,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адрес постоянного места жительства: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почтовый адрес (для корреспонденции):                                                                                             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о постановке на учет гражданина в качестве лиц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имеющего право на предоставление земельного участ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в собственность бесплат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2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статьей 12.2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 «О  земл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ошу принять меня на учет граждан  в  качестве  лиц,  имеющих   право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едоставление  земельных  участков  в   собственность     бесплатно, д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иобретения земельного участка (указывается один из вариантов земельного участк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1) включенного в Перечень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ля индивидуального жилищного строитель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ля ведения личного подсобного хозяй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ля садоводст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ля огородни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2) земельного участка, занимаемого индивидуальным жилым дом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3) земельного участка, не включенного в Перечень земельных участк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оторый заявителю самостоятельно предстоит образовать или границы которых подлежат   уточнению   в   соответствии   с  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71129192/entry/0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Федеральным   законом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Я обладаю правом на бесплатное  приобретение  земельного   участка в собственность как лицо, являющееся 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  (указать одну из категорий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1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а»,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2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б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»,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3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в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», </w:t>
      </w:r>
      <w:r>
        <w:fldChar w:fldCharType="begin"/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instrText xml:space="preserve"> HYPERLINK "http://rnla-service.scli.ru:8080/rnla-links/ws/content/act/" \l "/document/9691572/entry/121014"</w:instrTex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г» ч. 1 ст. 12.1</w:t>
      </w:r>
      <w:r>
        <w:rPr>
          <w:rStyle w:val="InternetLink"/>
          <w:sz w:val="24"/>
          <w:szCs w:val="24"/>
          <w:rFonts w:eastAsia="Times New Roman" w:cs="Courier New" w:ascii="PT Astra Serif;Times New Roman" w:hAnsi="PT Astra Serif;Times New Roman"/>
          <w:color w:val="000000"/>
          <w:lang w:eastAsia="ru-RU"/>
        </w:rPr>
        <w:fldChar w:fldCharType="end"/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Закона Саратовской области «О земл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Настоящим подтверждаю достоверность указанных в заявлении  сведен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илагаемых к нему документов, а также то,  что  до  дня  подачи  данн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ления не  реализовал(а)  свое  право  на  бесплатное   приобретение в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собственность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Способ получ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лично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очтовым отправлением по адресу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на электронную почту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еречень прилагаемых документов: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                                         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ействующий(ая) на основании доверенности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реквизиты доверенн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___» ____________ 20___ года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 </w:t>
      </w:r>
      <w:hyperlink r:id="rId1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от 27 июля 2006 г. № 152-ФЗ «О персональных данных», 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____»______________ 20___ г. _______________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    (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инял _ 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 (Ф.И.О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PT Astra Serif;Times New Roman" w:hAnsi="PT Astra Serif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иложение № 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 регламен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ФОРМА ЗАЯВЛЕНИЯ О ПРЕДОСТАВЛЕНИИ ЗЕМЕЛЬНОГО УЧАСТКА В СОБСТВЕННОСТЬ (БЕСПЛАТНО)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 xml:space="preserve">В администрац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          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                                                                от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Ф.И.О.,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left="4956"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очтовый адрес: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ошу Вас представить  в собственность (бесплатно) земельный участок площадью ___________ кв. м., расположенный по адресу: 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адрес земельного участ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адастровый номер: 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в случае если границы земельного участка подлежат уточнению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ля целей 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на основании 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еречень документов, прилагаемых к заявлению:</w:t>
      </w:r>
    </w:p>
    <w:tbl>
      <w:tblPr>
        <w:tblW w:w="960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223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итель                               _____________          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         (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_____» ________________ ___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 </w:t>
      </w:r>
      <w:hyperlink r:id="rId14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от 27 июля 2006 г. № 152-ФЗ «О персональных данных», 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____»______________ 20___ г. _______________ 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 (инициалы, фамилия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иложение № 9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                                            к административному 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ФОРМА ЗАЯВЛЕНИЯ 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 xml:space="preserve">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 xml:space="preserve">администрац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т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PT Astra Serif;Times New Roman" w:hAnsi="PT Astra Serif;Times New Roman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Ф.И.О., реквизиты документа,</w:t>
      </w:r>
    </w:p>
    <w:p>
      <w:pPr>
        <w:pStyle w:val="Normal"/>
        <w:spacing w:lineRule="auto" w:line="240" w:before="0" w:after="0"/>
        <w:ind w:firstLine="567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удостоверяющего личность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очтовый адрес: 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адрес места жительст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Прошу Вас в соответствии со статьей 39.15 Земельного кодекса Российской Федерации согласовать представление земельного участка площадью ________________ кв. м.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адрес земельного участк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адастровый номер: 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в случае если границы земельного участка подлежат уточнению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в собственность (бесплатно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для целей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на основании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основание предоставления земельного участка без проведения торгов из числа предусмотренных ст. 39.6 Земельного кодекса Российской Федер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Ины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Реквизиты решения об утверждении проекта межевания территории (если образование испрашиваемого земельного участка предусмотрено таким проектом): 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 если  сведения о таких земельных участках внесены в государственный кадастр недвижимости: 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Перечень документов, прилагаемых к заявлению: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1"/>
        <w:gridCol w:w="3188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Заявитель                               _____________          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         (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«_____» ________________ 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соответствии с </w:t>
      </w:r>
      <w:hyperlink r:id="rId15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от 27 июля 2006 г. № 152-ФЗ «О персональных данных», 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«____»______________ 20___ г. _______________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подпись)            (инициалы, фамили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eastAsia="Times New Roman" w:cs="Arial"/>
          <w:color w:val="00B05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 10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администрацию Мокроус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, паспортные данные, адрес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б оставлении запроса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ошу оставить запрос о предоставлении муниципальной услуги без рассмотрения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указать наименование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«__»_______20__  г.               ___________        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дата)                                    (подпись)                         (Ф.И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 11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администрацию Мокроус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, паспортные данные, адрес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б исправлении допущенных опечаток и ошибо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ошу исправить опечатку (ошибку) в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указать наименов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результата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«__»_______20__ г.               ___________        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дата)                                  (подпись)                         (Ф.И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  12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администрацию Мокроус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, паспортные данные, адрес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выдаче дублик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ошу выдать дубликат 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указать наименование результ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«__»_______20__г.                ___________        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дата)                                  (подпись)                    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Приложение № 13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В администрацию Мокроусского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4536"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(ФИО, паспортные данные, адрес заявител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о предоставлении сведений о ходе рассмотрения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Прошу предоставить сведения о ходе рассмотрения запроса о предоставлении муниципальной услуги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     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указать наименование муниципальной услуг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Информацию прошу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- по почтовому адресу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- по адресу электронной почты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«__»_______20__ г.                ___________        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(дата)                                (подпись)                                       (Ф.И.О.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;Times New Roman" w:hAnsi="PT Astra Serif;Times New Roman"/>
          <w:color w:val="00B05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окроусского муниципального образования</w:t>
      </w:r>
    </w:p>
    <w:p>
      <w:pPr>
        <w:pStyle w:val="Normal"/>
        <w:spacing w:before="0" w:after="200"/>
        <w:rPr>
          <w:rFonts w:ascii="Astra Serif;Times New Roman" w:hAnsi="Astra Serif;Times New Roman" w:eastAsia="Times New Roman" w:cs="Astra Serif;Times New Roman"/>
          <w:color w:val="000000"/>
          <w:sz w:val="24"/>
          <w:szCs w:val="24"/>
          <w:lang w:eastAsia="ru-RU"/>
        </w:rPr>
      </w:pPr>
      <w:r>
        <w:rPr>
          <w:rFonts w:eastAsia="Times New Roman" w:cs="Astra Serif;Times New Roman" w:ascii="Astra Serif;Times New Roman" w:hAnsi="Astra Serif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s://www.gosuslugi.ru/inet" TargetMode="External"/><Relationship Id="rId8" Type="http://schemas.openxmlformats.org/officeDocument/2006/relationships/hyperlink" Target="http://rnla-service.scli.ru:8080/rnla-links/ws/content/act/" TargetMode="External"/><Relationship Id="rId9" Type="http://schemas.openxmlformats.org/officeDocument/2006/relationships/hyperlink" Target="http://rnla-service.scli.ru:8080/rnla-links/ws/content/act/" TargetMode="External"/><Relationship Id="rId10" Type="http://schemas.openxmlformats.org/officeDocument/2006/relationships/hyperlink" Target="http://rnla-service.scli.ru:8080/rnla-links/ws/content/act/" TargetMode="External"/><Relationship Id="rId11" Type="http://schemas.openxmlformats.org/officeDocument/2006/relationships/hyperlink" Target="http://rnla-service.scli.ru:8080/rnla-links/ws/content/act/" TargetMode="External"/><Relationship Id="rId12" Type="http://schemas.openxmlformats.org/officeDocument/2006/relationships/hyperlink" Target="http://rnla-service.scli.ru:8080/rnla-links/ws/content/act/" TargetMode="External"/><Relationship Id="rId13" Type="http://schemas.openxmlformats.org/officeDocument/2006/relationships/hyperlink" Target="http://rnla-service.scli.ru:8080/rnla-links/ws/content/act/" TargetMode="External"/><Relationship Id="rId14" Type="http://schemas.openxmlformats.org/officeDocument/2006/relationships/hyperlink" Target="http://rnla-service.scli.ru:8080/rnla-links/ws/content/act/" TargetMode="External"/><Relationship Id="rId15" Type="http://schemas.openxmlformats.org/officeDocument/2006/relationships/hyperlink" Target="http://rnla-service.scli.ru:8080/rnla-links/ws/content/ac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0:00Z</dcterms:created>
  <dc:creator>MokrousMO1</dc:creator>
  <dc:description/>
  <dc:language>en-US</dc:language>
  <cp:lastModifiedBy>MokrousMO1</cp:lastModifiedBy>
  <dcterms:modified xsi:type="dcterms:W3CDTF">2023-12-28T07:20:00Z</dcterms:modified>
  <cp:revision>2</cp:revision>
  <dc:subject/>
  <dc:title/>
</cp:coreProperties>
</file>