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right"/>
        <w:rPr>
          <w:b/>
          <w:b/>
        </w:rPr>
      </w:pPr>
      <w:r>
        <w:rPr>
          <w:color w:val="262626"/>
          <w:sz w:val="28"/>
          <w:szCs w:val="28"/>
        </w:rPr>
        <w:t xml:space="preserve">   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1051400836" r:id="rId2"/>
        </w:objec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4153"/>
          <w:tab w:val="left" w:pos="7655" w:leader="none"/>
          <w:tab w:val="right" w:pos="8306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2.2023  года                                                                            № 139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 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ую программу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», утвержденную постановление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 от 13.12.2021 года № 83</w:t>
      </w:r>
    </w:p>
    <w:p>
      <w:pPr>
        <w:pStyle w:val="Style17"/>
        <w:jc w:val="both"/>
        <w:rPr/>
      </w:pPr>
      <w:r>
        <w:rPr>
          <w:rFonts w:eastAsia="Calibri" w:cs="Calibri"/>
          <w:color w:val="2C2C2C"/>
        </w:rPr>
        <w:t xml:space="preserve"> </w:t>
      </w:r>
      <w:r>
        <w:rPr>
          <w:color w:val="2C2C2C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увековечения памяти погибших при защите Отечества на территории Мокроусского муниципального образования Мокроусского муниципального района Саратовской области, формирования гражданско-патриотического сознания граждан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     Внести в муниципальную программу 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  следующие изменения согласно Приложения №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Опубликовать настоящее постановление на официальном сайте Мокроусского муниципального образов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   Настоящее постановление вступает в силу с момента его опубликова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                                                                          Б.С. Мирзехан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Мокроуского 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                         </w:t>
      </w:r>
      <w:r>
        <w:rPr>
          <w:rFonts w:cs="Times New Roman" w:ascii="Times New Roman" w:hAnsi="Times New Roman"/>
        </w:rPr>
        <w:t>от 07.12.2023 г. № 13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е комплекса мероприятий по обустройству мест захоронений погибших при защите Отечества  на территории Мокроусского муниципального образования Федоровского муниципального района Саратовской области на 2022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ОГРАММЫ ПО СОДЕРЖАНИЮ И БЛАГОУСТРОЙСТВУ ВОИНСКИХ ЗАХОРО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мплекса мероприятий по обустройству мест захоронений погибших при защите Отечества  на территории Мокроуского муниципального образования Федоровского муниципального района Саратовской области на 2022-2024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РАЗРАБОТЧИКИ И 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у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го муниципального образования Федоровского муниципального района Саратов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комплексное решение проблем, связанных  с  благоустройством братских могил и воинских захоронений на территории Мокроусского М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овершенствование работы по  увековечению  памяти  граждан, погибших при исполнении воинского долга в  годы  ВОВ  и  во время других вооруженных конфликтов;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объединение усилий исполнительных и законодательных органов  государственной власти муниципального образования, муниципального  района, учебных  заведений,  представителей   бизнеса,   общественных,   ветеранских   и  военно-патриотических  организаций   с   целью   сохранения   объектов наследия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3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Times New Roman" w:cs="Times New Roman"/>
                <w:color w:val="2C2C2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</w:rPr>
              <w:t xml:space="preserve">2022-2024 год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C2C2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ЁМЫ И 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уемые затрат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оинское захоронение - индивидуальная моги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инансовые затраты в сумме 231819,23 рубля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 бюджет – 206319,11 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 бюджет – 25500,12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ный бюджет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оинское захоронение - братская моги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инансовые затраты в сумме 231819,23 рубля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 бюджет – 206319,12 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 бюджет – 25500,11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й бюджет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Финансовые затраты в сумме 463638,46 рублей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едеральный  бюджет – 412638,23 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гиональный бюджет – 51000,23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стный бюджет –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влечение   общественности,   предприятий,   организаций,  представителей поисковых, ветеранских организаций,  граждан  района для решения вопросов  содержания  и  благоустройст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х захорон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ИС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Администрация Мокроу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кого муниципального образования Федоровс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и метода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района Саратовской области на 2019-2024 годы</w:t>
      </w:r>
      <w:r>
        <w:rPr>
          <w:rFonts w:cs="Times New Roman" w:ascii="Times New Roman" w:hAnsi="Times New Roman"/>
          <w:sz w:val="24"/>
          <w:szCs w:val="24"/>
        </w:rPr>
        <w:t>» (далее - программа) разработана в соответствии с Законом РФ "Об увековечении памяти погибших при защите Отечества" от 14.01.1993 N 4293-1 (в редакции Федерального закона от 22.08.2004 N 122-ФЗ), Федеральной целевой программой «Увековечение памяти погибших при защите отечества на 2019-2024 годы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включает комплекс организационных и информационных мероприятий по увековечиванию памяти участников Великой Отечественной войны, Гражданской войны,  содержанию и благоустройству воинских захорон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ы мониторинга воинских захоронений в Мокроусском МО показали, что состояние мемориальных комплексов находится в удовлетворительном состоянии. Но братские захоронения требуют постоянного ремонта. Таким образом, остаётся актуальной проблема благоустройства воинских захоронений, приведение их в соответствие с примерными стандарт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территории Мокроусского МО находится два воинских захоронения.  Основная часть памятников построена в 1970 году из бетона. Расходы на восстановление, косметический ремонт требуют значительного финансирования из различных источ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цель и задачи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ыми целями  программы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решение проблем, связанных с благоустройством братских могил и воинских захоронений на территории Мокроусского М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по увековечению памяти граждан, погибших при исполнении воинского долга в годы Гражданской войны, Великой Отечественной войны и во время других вооруженных конфлик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исполнительных и законодательных органов власти муниципального образования, района, учебных заведений, представителей бизнеса, общественных, ветеранских и военно-патриотических организаций с целью сохранения объектов наслед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 2022- 2024 год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ведение в надлежащее состояние памятников, воинских захоронений и братских могил на территории Мокроусского М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говоров с организациями, предприятиями и предпринимателями с целью оказания финансовой и материальной помощи на восстановление и благоустройство воинских захорон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ументации и заключение договоров с организациями на производство рабо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монта, реставрации воинских захоронений и братских моги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воинских захоронений, братских могил, памятни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в средствах массовой информации мероприятий, связанных с восстановлением воинских захорон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атриотическое воспитание молодеж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 активизировать работу по совершенствованию организации шефства над воинскими захоронениями, братскими могилами и памятниками истории, вовлечь в эту работу образовательные учреждения, общественные организации, ветеранов, молодежь и граждан города. В ходе выполнения ремонтно-реставрационных работ, обустройства воинских захоронений планируется проведение мероприятий, направленных на формирование у граждан духовно-патриотических ценностей, чувства верности конституционному долгу, беззаветного служения Отечеств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Финансирование программы предусматривается за счет средств бюджета Мокроусского МО, внебюджетных источ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м ассигнований на 2024 год</w:t>
      </w:r>
      <w:r>
        <w:rPr/>
        <w:t xml:space="preserve"> составляет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6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сумма (тыс. руб.)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,6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управления программой, механизм реализации, контроль за ходом реализ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предусматривается за счет средств бюджета Мокроусского МО,  а также привлечения внебюджетных средст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ми исполнителями программы являются органы местного самоуправления. Исполнители мероприятий программы несут ответственность за ее качественное, своевременное выполнение, рациональное использование выделяемых на ее реализацию средст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ют Администрация  Мокроусского муниципального образования Мокроусского муниципального района Саратовской обл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жидаемые результаты от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полнение первоочередных задач по приведению в надлежащее состояние воинских захоронений, братских могил, памятников истории ВОВ на территории Мокроусского МО (благоустройство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тивизация шефской работы над воинскими захоронениями, привлечение к этой работе общественности, общеобразовательных учреждений, предпринимателей, предприятий и организаций рай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вещение в средствах массовой информации материалов, касающихся результатов выполнения разделов целевой программы, мероприятий патриотической направленности, освещение встреч с ветеранами войны и тружениками тыла, проведение выставок, тематических экспозиций, музейных экспонат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62"/>
        <w:gridCol w:w="995"/>
        <w:gridCol w:w="1697"/>
        <w:gridCol w:w="1686"/>
        <w:gridCol w:w="139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тыс. руб.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6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ведение ремонта (реконструкции) воинских захоро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40" w:after="72"/>
      <w:outlineLvl w:val="1"/>
    </w:pPr>
    <w:rPr>
      <w:rFonts w:ascii="Ubuntu Condensed;Times New Roman" w:hAnsi="Ubuntu Condensed;Times New Roman" w:eastAsia="Times New Roman" w:cs="Ubuntu Condensed;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Ubuntu Condensed;Times New Roman" w:hAnsi="Ubuntu Condensed;Times New Roman" w:eastAsia="Times New Roman" w:cs="Ubuntu Condensed;Times New Roman"/>
      <w:b/>
      <w:bCs/>
      <w:sz w:val="33"/>
      <w:szCs w:val="33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53:00Z</dcterms:created>
  <dc:creator>Пользователь Windows</dc:creator>
  <dc:description/>
  <cp:keywords/>
  <dc:language>en-US</dc:language>
  <cp:lastModifiedBy>MokrousBuh</cp:lastModifiedBy>
  <cp:lastPrinted>2023-12-11T14:10:00Z</cp:lastPrinted>
  <dcterms:modified xsi:type="dcterms:W3CDTF">2023-12-11T11:11:00Z</dcterms:modified>
  <cp:revision>6</cp:revision>
  <dc:subject/>
  <dc:title/>
</cp:coreProperties>
</file>