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2.95pt" filled="f" o:ole="">
            <v:imagedata r:id="rId3" o:title=""/>
          </v:shape>
          <o:OLEObject Type="Embed" ProgID="" ShapeID="ole_rId2" DrawAspect="Content" ObjectID="_209261326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 14 . 01 .2022г.                                                                                         № -1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внесения изменений в генеральный план 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 июня 2014 года №171-ФЗ «О внесении изменений в Земельный кодекс РФ и отдельные законодательные акты  РФ», руководствуясь ст. 24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генеральный план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Г. Поп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v9616594.bge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7:00Z</dcterms:created>
  <dc:creator>User</dc:creator>
  <dc:description/>
  <dc:language>en-US</dc:language>
  <cp:lastModifiedBy>User</cp:lastModifiedBy>
  <dcterms:modified xsi:type="dcterms:W3CDTF">2022-01-14T11:58:00Z</dcterms:modified>
  <cp:revision>1</cp:revision>
  <dc:subject/>
  <dc:title/>
</cp:coreProperties>
</file>