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3.05.2022 г.                                                                                       № 14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кроусского муниципального образования Федоровского муниципального района Саратовской области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 Мокроусского муниципального образования Федоровского муниципального района Саратовской области за  1 квартал 2022 года по доходам в сумме    13194,9 тыс. рублей, по расходам в сумме 11931,3  тыс. рублей, по источникам профицит  бюджета     в сумме  1263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0 ед.,  фактические затраты на их содержание 1341,2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 за исполнением настоящего решения возложить на контрольно-счетную комиссию Мокроус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255" w:hRule="atLeast"/>
        </w:trPr>
        <w:tc>
          <w:tcPr>
            <w:tcW w:w="106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RANGE!A1%3AC42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6063"/>
              <w:gridCol w:w="1364"/>
              <w:gridCol w:w="1145"/>
            </w:tblGrid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  <w:bookmarkStart w:id="1" w:name="RANGE!A1%3AD44"/>
                  <w:bookmarkStart w:id="2" w:name="RANGE!A1%3AD44"/>
                  <w:bookmarkEnd w:id="2"/>
                </w:p>
              </w:tc>
              <w:tc>
                <w:tcPr>
                  <w:tcW w:w="74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№ 1</w:t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тчет об исполнении бюджет Мокроусского муниципального образования </w:t>
                  </w:r>
                </w:p>
              </w:tc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                                                                                     </w:t>
                  </w:r>
                </w:p>
              </w:tc>
              <w:tc>
                <w:tcPr>
                  <w:tcW w:w="60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едоровского муниципального района за 1 квартал 2022 года</w:t>
                  </w:r>
                </w:p>
              </w:tc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Доходы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6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й план</w:t>
                  </w:r>
                </w:p>
              </w:tc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915,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02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ДОХ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314,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61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ДОХ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 750,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4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3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750,0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41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3 00000 00 0000 00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148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8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0000 01 0000 11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, подлежащие распределению в консолидированные бюджеты субъектов Российской Федерации</w:t>
                  </w:r>
                </w:p>
              </w:tc>
              <w:tc>
                <w:tcPr>
                  <w:tcW w:w="13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48,3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530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33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3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30,5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33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885,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3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5,2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6000 00 0000 11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50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2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30 00 0000 11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,5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 06 06040 00 0000 11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42,5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3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НАЛОГОВЫЕ ДОХО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601,6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64" w:type="dxa"/>
                  <w:tcBorders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5,0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,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7015 13 0000 120</w:t>
                  </w:r>
                </w:p>
              </w:tc>
              <w:tc>
                <w:tcPr>
                  <w:tcW w:w="60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9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3 0000 12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2065 13 0000 13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городских поселений</w:t>
                  </w:r>
                </w:p>
              </w:tc>
              <w:tc>
                <w:tcPr>
                  <w:tcW w:w="136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4 00000 00 0000 00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526,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2053 13 0000 41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36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1,6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3 0000 12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16 07090 13 0000 14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0 00000 00 0000 150 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856,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17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00000 00 0000 150 </w:t>
                  </w:r>
                </w:p>
              </w:tc>
              <w:tc>
                <w:tcPr>
                  <w:tcW w:w="6063" w:type="dxa"/>
                  <w:tcBorders/>
                  <w:shd w:fill="99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 от других  бюджетов бюджетной системы Российской Федерации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856,8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171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16001 00 0000 15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я бюджетам городских поселений на выравнивание бюджетной обеспеченности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8,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601 13 0002 15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8,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13 0000 15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городских поселен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00,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00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5299 13 0000 150</w:t>
                  </w:r>
                </w:p>
              </w:tc>
              <w:tc>
                <w:tcPr>
                  <w:tcW w:w="60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5555 13 0000 150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городских поселений на поддержку муниципальных программ формирования современной городской среды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15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 поселений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8,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,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118 13 0000 15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,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городских поселений 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3 0054 150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 772,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 194,9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3" w:name="RANGE!A1%3AC42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  <w:bookmarkEnd w:id="3"/>
          </w:p>
        </w:tc>
      </w:tr>
      <w:tr>
        <w:trPr>
          <w:trHeight w:val="255" w:hRule="atLeast"/>
        </w:trPr>
        <w:tc>
          <w:tcPr>
            <w:tcW w:w="10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20"/>
        <w:gridCol w:w="1258"/>
        <w:gridCol w:w="914"/>
        <w:gridCol w:w="1502"/>
        <w:gridCol w:w="996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решению Совета Мокроусского МО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14/2 от 13.05.2022 г.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 ведомственной структуре расходов бюджета</w:t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2 год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4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1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cp:keywords/>
  <dc:language>en-US</dc:language>
  <cp:lastModifiedBy>Пользователь Windows</cp:lastModifiedBy>
  <cp:lastPrinted>2022-05-13T15:05:00Z</cp:lastPrinted>
  <dcterms:modified xsi:type="dcterms:W3CDTF">2022-05-18T06:13:00Z</dcterms:modified>
  <cp:revision>9</cp:revision>
  <dc:subject/>
  <dc:title/>
</cp:coreProperties>
</file>