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342800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.12.2023 года                                                                                 № 148</w:t>
      </w:r>
    </w:p>
    <w:p>
      <w:pPr>
        <w:pStyle w:val="Style16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>оложение о порядке и сроках рассмотрения предложений о создании особо охраняемых природных территорий местного значения в границах Мокроусского муниципального образования Федоровского муниципального района Саратовской области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, утвержденное постановлением  администрации Мокроусского муниципального образования </w:t>
      </w:r>
      <w:r>
        <w:rPr>
          <w:b/>
          <w:color w:val="000000"/>
          <w:sz w:val="28"/>
          <w:szCs w:val="28"/>
          <w:shd w:fill="FFFFFF" w:val="clear"/>
        </w:rPr>
        <w:t>Федоровского муниципального района Саратовской области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 от 13.04.2021 года № 31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4.03.1995 № 33-ФЗ "Об особо охраняемых природных территориях", Федеральным законом от 06.10.2003 № 131-ФЗ "Об общих принципах организации местного самоуправления в Российской Федерации", Законом Саратовской области от 27.12.2016 № 171-ЗСО "Об особо охраняемых природных территориях местного значения в Саратовской области", администрация Мокроусского муниципального образования Федоровского муниципального района Саратовской области</w:t>
      </w:r>
      <w:r>
        <w:rPr>
          <w:rFonts w:cs="Arial" w:ascii="PT Astra Serif;Times New Roman" w:hAnsi="PT Astra Serif;Times New Roman"/>
          <w:b/>
          <w:bCs/>
          <w:color w:val="1D1B11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1D1B11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21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Cs/>
          <w:color w:val="1D1B11"/>
          <w:sz w:val="28"/>
          <w:szCs w:val="28"/>
        </w:rPr>
        <w:t>1.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нести в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ложение о порядке и сроках рассмотрения предложений о создании особо охраняемых природных территорий местного значения в границах Мокроусского муниципального образования Федоровского муниципального района Саратовской области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, утвержденное постановлением  администрации Мокроусского муниципального образования </w:t>
      </w:r>
      <w:r>
        <w:rPr>
          <w:color w:val="000000"/>
          <w:sz w:val="28"/>
          <w:szCs w:val="28"/>
          <w:shd w:fill="FFFFFF" w:val="clear"/>
        </w:rPr>
        <w:t>Федоровского муниципального района Саратовской области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 от 13.04.2021 года № 31 следующие измене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пункт 16. Реорганизация особо охраняемой природной территории осуществляется в порядке, установленном настоящим Положением для ее создания – исключи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7., 18 считать пунктами 16., 17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2. Контроль за исполнением постановления оставляю за собо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Б.С. Мирз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432" w:hanging="432"/>
      <w:jc w:val="right"/>
      <w:outlineLvl w:val="0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4:00Z</dcterms:created>
  <dc:creator>MokrousMO1</dc:creator>
  <dc:description/>
  <dc:language>en-US</dc:language>
  <cp:lastModifiedBy>MokrousMO1</cp:lastModifiedBy>
  <dcterms:modified xsi:type="dcterms:W3CDTF">2023-12-25T09:45:00Z</dcterms:modified>
  <cp:revision>3</cp:revision>
  <dc:subject/>
  <dc:title/>
</cp:coreProperties>
</file>