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431037139" r:id="rId2"/>
        </w:objec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т 01.02.2019 года                                                                                                № 15</w:t>
      </w:r>
    </w:p>
    <w:p>
      <w:pPr>
        <w:pStyle w:val="Normal"/>
        <w:autoSpaceDE w:val="false"/>
        <w:spacing w:lineRule="atLeast" w:line="23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autoSpaceDE w:val="false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ыписки из реестра  муниципального имущества Мокроусского муниципального образования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целях повышения качества предоставления и доступности муниципальной услуги, создания комфортных условий для получения муниципальной услуги, в соответствии с Федеральным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eastAsia="Arial" w:cs="Times New Roman" w:ascii="Times New Roman" w:hAnsi="Times New Roman"/>
          <w:color w:val="6A5D4A"/>
          <w:sz w:val="28"/>
          <w:szCs w:val="28"/>
        </w:rPr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Мокроусского муниципального образования от 13.10.2012 года № 11</w:t>
      </w:r>
      <w:r>
        <w:rPr>
          <w:rFonts w:eastAsia="Arial" w:cs="Times New Roman" w:ascii="Times New Roman" w:hAnsi="Times New Roman"/>
          <w:sz w:val="28"/>
          <w:szCs w:val="28"/>
        </w:rPr>
        <w:t xml:space="preserve">,  руководствуясь Уставом Мокроусского муниципального образования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Утвердить административный </w:t>
      </w:r>
      <w:hyperlink w:anchor="Par40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предоставления муниципальной услуги «Предоставление выписки из Реестра муниципального имущества Мокроусского муниципального образования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" w:cs="Times New Roman" w:ascii="Times New Roman" w:hAnsi="Times New Roman"/>
          <w:color w:val="6A5D4A"/>
          <w:sz w:val="28"/>
          <w:szCs w:val="28"/>
        </w:rPr>
        <w:t>2. Настоящее Постановление подлежит обнародованию и размещению на официальном сайте Мокроусского муниципального образования,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A5D4A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color w:val="6A5D4A"/>
          <w:sz w:val="28"/>
          <w:szCs w:val="28"/>
        </w:rPr>
        <w:t>3.Контроль за исполнением настоящего постановления возлагаю на консультанта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лава администрации Мокроусского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униципального образования                                                        А.А. Степанченко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администрации Мокроусского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4"/>
          <w:szCs w:val="24"/>
        </w:rPr>
        <w:t>от 01.02.2019 года № 15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bookmarkStart w:id="0" w:name="Par40"/>
      <w:bookmarkEnd w:id="0"/>
      <w:r>
        <w:rPr>
          <w:rFonts w:eastAsia="Arial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ВЫПИСКИ ИЗ РЕЕСТРА МУНИЦИПАЛЬНОГО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ИМУЩЕСТВА МОКРОУССКОГО МУНИЦИПАЛЬНОГО ОБРАЗОВАНИЯ»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4C4C4C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  <w:color w:val="4C4C4C"/>
          <w:sz w:val="28"/>
          <w:szCs w:val="28"/>
        </w:rPr>
        <w:t xml:space="preserve">   </w:t>
      </w:r>
      <w:r>
        <w:rPr>
          <w:rFonts w:cs="Times New Roman"/>
          <w:color w:val="4C4C4C"/>
          <w:sz w:val="28"/>
          <w:szCs w:val="28"/>
        </w:rPr>
        <w:t>1.1.</w:t>
      </w:r>
      <w:r>
        <w:rPr>
          <w:rFonts w:cs="Times New Roman"/>
          <w:color w:val="2D2D2D"/>
          <w:sz w:val="28"/>
          <w:szCs w:val="28"/>
        </w:rPr>
        <w:t>Настоящий Административный регламент предоставления муниципальной услуги устанавливает стандарт и порядок предоставления муниципальной услуги по предоставлению выписки из реестра муниципального имущества Мокроусского муниципального образования (далее - муниципальная услуга)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D2D2D"/>
          <w:sz w:val="28"/>
          <w:szCs w:val="28"/>
        </w:rPr>
      </w:pPr>
      <w:bookmarkStart w:id="1" w:name="redstr44"/>
      <w:bookmarkEnd w:id="1"/>
      <w:r>
        <w:rPr>
          <w:rFonts w:eastAsia="Times New Roman" w:cs="Times New Roman"/>
          <w:color w:val="2D2D2D"/>
          <w:sz w:val="28"/>
          <w:szCs w:val="28"/>
        </w:rPr>
        <w:t xml:space="preserve">      </w:t>
      </w:r>
      <w:r>
        <w:rPr>
          <w:rFonts w:cs="Times New Roman"/>
          <w:color w:val="2D2D2D"/>
          <w:sz w:val="28"/>
          <w:szCs w:val="28"/>
        </w:rPr>
        <w:t>1.2.Получатели услуги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  <w:t xml:space="preserve">1.2.1.Получателями услуги являются физические или юридические лица. 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2" w:name="redstr42"/>
      <w:bookmarkEnd w:id="2"/>
      <w:r>
        <w:rPr>
          <w:rFonts w:cs="Times New Roman"/>
          <w:color w:val="2D2D2D"/>
          <w:sz w:val="28"/>
          <w:szCs w:val="28"/>
        </w:rPr>
        <w:t>1.2.2.Интересы заявителей, указанных в подпункте 1.2.1 настоящего Регламента, могут представлять иные лица, уполномоченные заявителем в установленном порядке.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3" w:name="redstr41"/>
      <w:bookmarkEnd w:id="3"/>
      <w:r>
        <w:rPr>
          <w:rFonts w:eastAsia="Times New Roman" w:cs="Times New Roman"/>
          <w:color w:val="2D2D2D"/>
          <w:sz w:val="28"/>
          <w:szCs w:val="28"/>
        </w:rPr>
        <w:t xml:space="preserve">   </w:t>
      </w:r>
      <w:r>
        <w:rPr>
          <w:rFonts w:cs="Times New Roman"/>
          <w:color w:val="2D2D2D"/>
          <w:sz w:val="28"/>
          <w:szCs w:val="28"/>
        </w:rPr>
        <w:t>1.3.Муниципальная услуга предоставляется специалистом администрации Мокроусского муниципального образования (далее - специалист).</w:t>
        <w:br/>
      </w:r>
      <w:bookmarkStart w:id="4" w:name="redstr39"/>
      <w:bookmarkEnd w:id="4"/>
      <w:r>
        <w:rPr>
          <w:rFonts w:cs="Times New Roman"/>
          <w:color w:val="2D2D2D"/>
          <w:sz w:val="28"/>
          <w:szCs w:val="28"/>
        </w:rPr>
        <w:t>Местонахождение специалиста — здание администрации Мокроусского муниципального образования, расположенное по адресу: Саратовская область, Федоровский район, р.п. Мокроус, ул. Победы, д. 21.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5" w:name="redstr37"/>
      <w:bookmarkEnd w:id="5"/>
      <w:r>
        <w:rPr>
          <w:rFonts w:cs="Times New Roman"/>
          <w:color w:val="2D2D2D"/>
          <w:sz w:val="28"/>
          <w:szCs w:val="28"/>
        </w:rPr>
        <w:t>График работы: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6" w:name="redstr36"/>
      <w:bookmarkEnd w:id="6"/>
      <w:r>
        <w:rPr>
          <w:rFonts w:cs="Times New Roman"/>
          <w:color w:val="2D2D2D"/>
          <w:sz w:val="28"/>
          <w:szCs w:val="28"/>
        </w:rPr>
        <w:t>- понедельник - пятница: с 08.00 до 17.00, обед с 12.00 до 13.00;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7" w:name="redstr35"/>
      <w:bookmarkEnd w:id="7"/>
      <w:r>
        <w:rPr>
          <w:rFonts w:cs="Times New Roman"/>
          <w:color w:val="2D2D2D"/>
          <w:sz w:val="28"/>
          <w:szCs w:val="28"/>
        </w:rPr>
        <w:t>- суббота, воскресенье - выходные дни.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8" w:name="redstr34"/>
      <w:bookmarkEnd w:id="8"/>
      <w:r>
        <w:rPr>
          <w:rFonts w:cs="Times New Roman"/>
          <w:color w:val="2D2D2D"/>
          <w:sz w:val="28"/>
          <w:szCs w:val="28"/>
        </w:rPr>
        <w:t>Справочный телефон: 5-08-90, 5-01-58.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9" w:name="redstr33"/>
      <w:bookmarkEnd w:id="9"/>
      <w:r>
        <w:rPr>
          <w:rFonts w:eastAsia="Times New Roman" w:cs="Times New Roman"/>
          <w:color w:val="2D2D2D"/>
          <w:sz w:val="28"/>
          <w:szCs w:val="28"/>
        </w:rPr>
        <w:t xml:space="preserve">     </w:t>
      </w:r>
      <w:r>
        <w:rPr>
          <w:rFonts w:cs="Times New Roman"/>
          <w:color w:val="2D2D2D"/>
          <w:sz w:val="28"/>
          <w:szCs w:val="28"/>
        </w:rPr>
        <w:t>1.4. Информация о муниципальной услуге может быть получена: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  <w:t xml:space="preserve">1) на официальном сайте Мокроусского муниципального образования </w:t>
      </w:r>
    </w:p>
    <w:p>
      <w:pPr>
        <w:pStyle w:val="TextBody"/>
        <w:widowControl/>
        <w:spacing w:lineRule="atLeast" w:line="315" w:before="0" w:after="0"/>
        <w:jc w:val="both"/>
        <w:rPr/>
      </w:pPr>
      <w:r>
        <w:rPr>
          <w:rFonts w:cs="Times New Roman"/>
          <w:color w:val="2D2D2D"/>
          <w:sz w:val="28"/>
          <w:szCs w:val="28"/>
          <w:lang w:val="en-US"/>
        </w:rPr>
        <w:t>http</w:t>
      </w:r>
      <w:r>
        <w:rPr>
          <w:rFonts w:cs="Times New Roman"/>
          <w:color w:val="2D2D2D"/>
          <w:sz w:val="28"/>
          <w:szCs w:val="28"/>
        </w:rPr>
        <w:t>://</w:t>
      </w:r>
      <w:r>
        <w:rPr>
          <w:rFonts w:cs="Times New Roman"/>
          <w:color w:val="2D2D2D"/>
          <w:sz w:val="28"/>
          <w:szCs w:val="28"/>
          <w:lang w:val="en-US"/>
        </w:rPr>
        <w:t>v</w:t>
      </w:r>
      <w:r>
        <w:rPr>
          <w:rFonts w:cs="Times New Roman"/>
          <w:color w:val="2D2D2D"/>
          <w:sz w:val="28"/>
          <w:szCs w:val="28"/>
        </w:rPr>
        <w:t>9616594.</w:t>
      </w:r>
      <w:r>
        <w:rPr>
          <w:rFonts w:cs="Times New Roman"/>
          <w:color w:val="2D2D2D"/>
          <w:sz w:val="28"/>
          <w:szCs w:val="28"/>
          <w:lang w:val="en-US"/>
        </w:rPr>
        <w:t>bget</w:t>
      </w:r>
      <w:r>
        <w:rPr>
          <w:rFonts w:cs="Times New Roman"/>
          <w:color w:val="2D2D2D"/>
          <w:sz w:val="28"/>
          <w:szCs w:val="28"/>
        </w:rPr>
        <w:t>.</w:t>
      </w:r>
      <w:r>
        <w:rPr>
          <w:rFonts w:cs="Times New Roman"/>
          <w:color w:val="2D2D2D"/>
          <w:sz w:val="28"/>
          <w:szCs w:val="28"/>
          <w:lang w:val="en-US"/>
        </w:rPr>
        <w:t>ru</w:t>
      </w:r>
      <w:r>
        <w:rPr>
          <w:rFonts w:cs="Times New Roman"/>
          <w:color w:val="2D2D2D"/>
          <w:sz w:val="28"/>
          <w:szCs w:val="28"/>
        </w:rPr>
        <w:t xml:space="preserve">. </w:t>
        <w:br/>
      </w:r>
      <w:bookmarkStart w:id="10" w:name="redstr31"/>
      <w:bookmarkEnd w:id="10"/>
      <w:r>
        <w:rPr>
          <w:rFonts w:cs="Times New Roman"/>
          <w:color w:val="2D2D2D"/>
          <w:sz w:val="28"/>
          <w:szCs w:val="28"/>
        </w:rPr>
        <w:t xml:space="preserve">2) на официальном сайте Единого портала МФЦ Саратовской области </w:t>
      </w:r>
      <w:hyperlink r:id="rId5">
        <w:r>
          <w:rPr>
            <w:rStyle w:val="InternetLink"/>
            <w:rFonts w:cs="Times New Roman"/>
            <w:color w:val="00000A"/>
            <w:sz w:val="28"/>
            <w:szCs w:val="28"/>
          </w:rPr>
          <w:t>http://www.mfc64.ru/</w:t>
        </w:r>
      </w:hyperlink>
      <w:r>
        <w:rPr>
          <w:rFonts w:cs="Times New Roman"/>
          <w:color w:val="2D2D2D"/>
          <w:sz w:val="28"/>
          <w:szCs w:val="28"/>
        </w:rPr>
        <w:t>. ;</w:t>
      </w:r>
    </w:p>
    <w:p>
      <w:pPr>
        <w:pStyle w:val="TextBody"/>
        <w:widowControl/>
        <w:spacing w:lineRule="atLeast" w:line="315" w:before="0" w:after="0"/>
        <w:jc w:val="both"/>
        <w:rPr/>
      </w:pPr>
      <w:r>
        <w:rPr>
          <w:rFonts w:cs="Times New Roman"/>
          <w:color w:val="2D2D2D"/>
          <w:sz w:val="28"/>
          <w:szCs w:val="28"/>
        </w:rPr>
        <w:t xml:space="preserve">3) на портале государственных и муниципальных услуг (функций) Российской Федерации </w:t>
      </w:r>
      <w:hyperlink r:id="rId6">
        <w:r>
          <w:rPr>
            <w:rStyle w:val="InternetLink"/>
            <w:rFonts w:cs="Times New Roman"/>
            <w:color w:val="2D2D2D"/>
            <w:sz w:val="28"/>
            <w:szCs w:val="28"/>
          </w:rPr>
          <w:t>http://gosuslugi.ru</w:t>
        </w:r>
      </w:hyperlink>
      <w:r>
        <w:rPr>
          <w:rFonts w:cs="Times New Roman"/>
          <w:color w:val="2D2D2D"/>
          <w:sz w:val="28"/>
          <w:szCs w:val="28"/>
        </w:rPr>
        <w:t>;</w:t>
      </w:r>
    </w:p>
    <w:p>
      <w:pPr>
        <w:pStyle w:val="TextBody"/>
        <w:widowControl/>
        <w:spacing w:lineRule="atLeast" w:line="315" w:before="0" w:after="0"/>
        <w:jc w:val="both"/>
        <w:rPr>
          <w:rFonts w:eastAsia="Arial" w:cs="Times New Roman"/>
          <w:color w:val="2D2D2D"/>
          <w:sz w:val="28"/>
          <w:szCs w:val="28"/>
        </w:rPr>
      </w:pPr>
      <w:bookmarkStart w:id="11" w:name="redstr27"/>
      <w:bookmarkEnd w:id="11"/>
      <w:r>
        <w:rPr>
          <w:rFonts w:cs="Times New Roman"/>
          <w:color w:val="2D2D2D"/>
          <w:sz w:val="28"/>
          <w:szCs w:val="28"/>
        </w:rPr>
        <w:t>- при устном обращении - лично или по телефону;</w:t>
      </w:r>
    </w:p>
    <w:p>
      <w:pPr>
        <w:pStyle w:val="TextBody"/>
        <w:widowControl/>
        <w:autoSpaceDE w:val="false"/>
        <w:spacing w:lineRule="atLeast" w:line="315" w:before="0" w:after="0"/>
        <w:jc w:val="both"/>
        <w:rPr>
          <w:rFonts w:eastAsia="Arial" w:cs="Times New Roman"/>
          <w:color w:val="2D2D2D"/>
          <w:sz w:val="28"/>
          <w:szCs w:val="28"/>
        </w:rPr>
      </w:pPr>
      <w:bookmarkStart w:id="12" w:name="redstr26"/>
      <w:bookmarkEnd w:id="12"/>
      <w:r>
        <w:rPr>
          <w:rFonts w:eastAsia="Arial" w:cs="Times New Roman"/>
          <w:color w:val="2D2D2D"/>
          <w:sz w:val="28"/>
          <w:szCs w:val="28"/>
        </w:rPr>
        <w:t>- при письменном обращении (в том числе в форме электронного документа) - на бумажном носителе по почте или в форме электронного документа по электронной почте.</w:t>
      </w:r>
    </w:p>
    <w:p>
      <w:pPr>
        <w:pStyle w:val="Normal"/>
        <w:autoSpaceDE w:val="false"/>
        <w:spacing w:before="20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color w:val="2D2D2D"/>
          <w:sz w:val="28"/>
          <w:szCs w:val="28"/>
        </w:rPr>
        <w:t>1.5.Информация по вопросам предоставления муниципальной услуги размещается на сайте администрации и на информационных стендах в помещениях администрации для работы с заявителями.</w:t>
      </w:r>
    </w:p>
    <w:p>
      <w:pPr>
        <w:pStyle w:val="Normal"/>
        <w:autoSpaceDE w:val="false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>1.6. Порядок получения информации заявителями по вопросам предоставления муниципальной услуг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работниками, оказывающими муниципальную услуг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формирование осуществляется в виде публичного информирования и индивидуального информир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убличное информирование осуществляется посредством размещения информации на стендах, на официальном сайте администрации Мокроусского муниципального образования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дивидуальное информирование проводится в форме устного информирования (лично) или письменного информир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информационных стендах при входе в помещение, предназначенное для приема заявлений, размещается следующая информац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график работы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е гражданам и юридическим лицам выписки из Реестра муниципального имущества Мокроусского муниципального образования (далее - выписка из Реестра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2. Муниципальную услугу предоставляет администрация Мокроусского муниципального образования в лице специалиста по имущественным отношениям администрации Мокроусского муниципального образования (далее - специалиста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роцессе предоставления муниципальной услуги специалист взаимодействует с Государственным казенным учреждением Саратовской области "Многофункциональный центр предоставления государственных и муниципальных услуг" (далее - ГКУ СО "МФЦ") (в случае подачи заявителем заявления о предоставлении муниципальной услуги через ГКУ СО "МФЦ") в рамках заключенного соглаш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ые организации, участвующие в предоставлении муниципальной услуги, отсутствую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зультатом предоставления услуги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выдача заявителю либо направление в ГКУ СО "МФЦ" для последующей выдачи заявителю (в случае подачи заявителем заявления через ГКУ СО "МФЦ") выписки из Реестра муниципального имущества Мокроусского муниципального образова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выдача заявителю либо направление в ГКУ СО "МФЦ" для последующей выдачи заявителю (в случае подачи заявителем заявления через ГКУ СО "МФЦ") сообщения об отсутствии объекта в Реестре (</w:t>
      </w:r>
      <w:hyperlink w:anchor="Par530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приложение 5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к Административному регламенту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выдача заявителю либо направление в ГКУ СО "МФЦ" для последующей выдачи заявителю (в случае подачи заявителем заявления через ГКУ СО "МФЦ") мотивированного решения об отказе в предоставлении выписки из Реестра (</w:t>
      </w:r>
      <w:hyperlink w:anchor="Par489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приложение 4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к Административному регламенту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13" w:name="Par97"/>
      <w:bookmarkEnd w:id="13"/>
      <w:r>
        <w:rPr>
          <w:rFonts w:eastAsia="Arial"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ыписка из Реестра муниципального имущества, сообщение об отсутствии объекта в Реестре или мотивированное решение об отказе в предоставлении выписки из Реестра в письменном виде предоставляется заявителям в 10-дневный срок со дня регистрации запроса (заявления) специалист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е муниципальной услуги регламентируется следующими нормативными правовыми актам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Российской Федерации от 12 декабря 1993 г. ("Российская газета", 1993, 25 декабря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Гражданским </w:t>
      </w:r>
      <w:hyperlink r:id="rId8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Российской Федерации (часть первая) от 30.11.1994 N 51-ФЗ ("Российская газета", № 238 - 239, 08.12.1994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от 6 октября 2003 г. № 131-ФЗ "Об общих принципах организации местного самоуправления в Российской Федерации" ("Собрание законодательства РФ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от 27 июля 2006 г. № 149-ФЗ "Об информации, информационных технологиях и о защите информации" ("Российская газета", № 165, 29.07.2006, "Собрание законодательства РФ", 31.07.2006, № 31 (1 ч.), ст. 3448, "Парламентская газета", N 126 - 127, 03.08.2006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от 27 июля 2010 г. № 210-ФЗ "Об организации предоставления государственных и муниципальных услуг" ("Российская газета", № 168, 30.07.2010, "Собрание законодательства РФ", 02.08.2010, № 31, ст. 4179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Верховного Совета Российской Федерации от 27 декабря 1991 г. № 3020-1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 ("Российская газета", № 8, 11.01.1992, "Ведомости СНД и ВС РСФСР", 16.01.1992, № 3, ст. 89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Минэкономразвития РФ от 30.08.2011 № 424 "Об утверждении Порядка ведения органами местного самоуправления реестров муниципального имущества" ("Российская газета", № 293, 28.12.2011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Мокроусского муниципального образо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14" w:name="Par114"/>
      <w:bookmarkEnd w:id="14"/>
      <w:r>
        <w:rPr>
          <w:rFonts w:eastAsia="Arial"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ля получения выписки из Реестра заявителям необходимо представить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hyperlink w:anchor="Par393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о предоставлении выписки из Реестра (приложение 2 к Административному регламенту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рядок оформления заявления о предоставлении выписки из Реестр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Заявитель оформляет заявление ручным (чернилами или пастой синего или черного цвета) или машинописным способом. В заявлении указываются следующие обязательные характеристик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характеристика объекта учета, содержащаяся в реестре муниципального имущества, в отношении которого запрашивается выписка из Реестра, позволяющая его однозначно определить (наименование объекта, местоположение (адресный ориентир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цель получения выписки из Реестр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реквизиты лица, заинтересованного в предоставлении информации (фамилия, имя, отчество физического лица либо полное наименование юридического лица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адрес постоянного места жительства или преимущественного пребывания или юридический и фактический адрес лиц, заинтересованных в получении информ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количество экземпляров выписки из Реестр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орядок получения выписки из Реестра (в случае необходимости доставки по почте указывается почтовый адрес доставк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одпись лица, подавшего заявление, оттиск печати юридического лиц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6.1. Способ обращения за предоставлением муниципальной услуг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ители представляют заявление для получения выписки из Реестр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лично специалисту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очтовым отправлением в администрацию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электронной почтой в администрацию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через портал государственных и муниципальных услуг (функций)/региональный портал государственных и муниципальных услуг (функций) (http://www.gosuslugi.ru/, http://64.gosuslugi.ru/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ление может быть подано через ГКУ СО "МФЦ", который обеспечивает передачу заявления в администрацию Мокроусского муниципального образования в порядке и в сроки, установленные соглашением о взаимодействии между ГКУ СО "МФЦ" и администрацией Мокроусского муниципального образ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ходе подготовки выписки из Реестра при помощи телефона, электронной почты или посредством личного посещ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ля получения сведений о ходе подготовки выписки из Реестра заявителем указываются (называются) дата поданного заявления, фамилия, имя, отчество и характеристики испрашиваемого объекта. Заявителю предоставляются сведения о том, на каком этапе (в процессе выполнения какой административной процедуры) находится данный докумен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ители в обязательном порядке информируются специалистом администрац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 возможном отсутствии объекта в муниципального имущест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 возможном отказе в предоставлении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 сроке завершения оформления выписки из Реестра и возможности ее получ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общение об отсутствии объекта в Реестре муниципального имущества направляется заявителю заказным письмом или по электронной почте, указанным в заявлении (при наличии соответствующих данных в заявлении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если заявитель подал заявление о предоставлении муниципальной услуги в электронном виде, сообщение об отсутствии объекта в Реестре муниципального имущества направляется заявителю через портал государственных и муниципальных услуг (функций)/региональный портал государственных и муниципальных услуг (функций) (http://www.gosuslugi.ru/, http://64.gosuslugi.ru/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если заявитель подал заявление о предоставлении муниципальной услуги через ГКУ СО "МФЦ", сообщение об отсутствии в реестре муниципального имущества направляется заявителю через ГКУ СО "МФЦ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15" w:name="Par143"/>
      <w:bookmarkEnd w:id="15"/>
      <w:r>
        <w:rPr>
          <w:rFonts w:eastAsia="Arial" w:cs="Times New Roman" w:ascii="Times New Roman" w:hAnsi="Times New Roman"/>
          <w:sz w:val="28"/>
          <w:szCs w:val="28"/>
        </w:rPr>
        <w:t>2.7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еправильное оформление заявления на получение выписки из Реестра заинтересованными лицами (наличие исправлений, серьезных повреждений, отсутствие характеристики объекта учета, позволяющей однозначно определить их толкование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тсутствие обратного адреса заинтересованных лиц (если заявление на получение выписки из реестра получено по почте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униципальная услуга оказывается бесплатн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9. Максимальный срок ожидания в очереди при подаче запроса о предоставлении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ем заявителей осуществляется специалистом по имущественным отношениям в порядке очеред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ремя ожидания заявителя в очереди при подаче запроса не может превышать 15 мину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ращение заявителей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подачи заявления через ГКУ СО "МФЦ" - в течение 10 минут с момента доставки курьером ГКУ СО "МФЦ" в отдел делопроизводства администрации Вольского муниципального район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направлении заявления по почте (электронной почте), через портал государственных и муниципальных услуг (функций)/региональный портал государственных и муниципальных услуг (функций) (http://www.gosuslugi.ru/, http://64.gosuslugi.ru/) - в течение одного рабочего дн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бочие места специалистов, предоставляющих услугу, оборудуются компьютерами и оргтехникой, позволяющими своевременно и в полном объеме получать справочную информацию по правовым вопросам и организовать предоставление услуги в полном объеме. Отделу, ответственному за предоставление услуги, выделяется бумага, расходные материалы и канцтовары в количестве, достаточном для предоставления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помещениях, предназначенных для личного приема (при входе в них) размещаются стенды с информацией о заполнении документов и образцов написания заявлений о предоставлении муниципальной услуги, а также схемы размещения средств пожаротушения и путей эвакуации при возникновении чрезвычайной ситу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ход и передвижение в помещении, в котором осуществляется личный прием, не должны создавать затруднений для лиц с ограниченными возможностям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Личный прием заявителей осуществляется с соблюдением мер безопасности должностных лиц и сотрудников, осуществляющих личный при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нвалидам, в соответствии с законодательством Российской Федерации о социальной защите инвалидов, обеспечен доступ к залу ожидания, местам для заполнения запросов о предоставлении муниципальной услуги, информационным стендам с образцами их заполн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ециалист по имущественным отношениям является ответственным за организацию предоставления инвалидам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2.1. Заявители имеют прав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лучать полную, актуальную и достоверную информацию о порядке предоставления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лучать письменный ответ по существу рассматриваемого заявления, в том числе и посредством электронной поч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ращаться с жалобой на действия (бездействие) и решения, осуществляемые (принятые) в ходе оказания муниципальной услуги органом, предоставляющим муниципальную услугу, а также должностных лиц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ращаться с заявлением о прекращении рассмотрении ранее поданного заявления о предоставлении муниципальной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2.2. Специалист, которому заявление о предоставлении муниципальной услуги отписано на исполнени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оводит экспертизу зая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уществляет поиск необходимой информ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дготавливает выписку из Реестра, сообщение об отсутствии объекта в Реестре, мотивированного решения об отказе в предоставлении выписки заявителю и представляет на подпись должностному лиц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12.3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достоверность предоставляемой информации о ходе рассмотрения зая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олнота информирования о ходе рассмотрения зая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удобство и доступность получения информации о порядке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административных процедур (действий), требования к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орядку 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. Исчерпывающий перечень административных процедур при предоставлении муниципальной услуг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последовательные административные процедур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рием и регистрация заявлений о предоставлении выписк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экспертиза зая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оиск необходимой информ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подготовка и предоставление выписки из Реестра, сообщения об отсутствии объекта в Реестре, мотивированного решения об отказе в предоставлении выписки заявител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2. Прием и регистрация заявлений о предоставлении выписки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анием для начала процедуры предоставления муниципальной услуги является представление в Администрацию </w:t>
      </w:r>
      <w:hyperlink w:anchor="Par393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заявления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(приложение № 2 к Административному регламенту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сли предметом личного обращения заявителя является предоставление информации, не содержащейся в Реестре муниципального имущества Мокроусского муниципального образования, ведение которого осуществляет специалист, уполномоченный принимать документы, сообщает, в какой орган государственной власти или орган местного самоуправления следует обратиться. Если заявитель согласен с рекомендацией специалиста, ему возвращается заявление, если заявитель не согласен с рекомендацией специалиста, заявление принимается к рассмотрению в соответствии с настоящим Административным регламент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 желанию заявителя при приеме и регистрации заявления на втором экземпляре специалист, осуществляющий прием, проставляет отметку о принятии заявления с указанием даты предста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ления, направленные в администрацию почтовым отправлением, через портал государственных и муниципальных услуг (функций)/региональный портал государственных и муниципальных услуг (функций) (http://www.gosuslugi.ru/, http://64.gosuslugi.ru/), через ГКУ СО "МФЦ" или полученные при личном обращении заявителя регистрируются в порядке делопроизвод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ление регистрируется в журнале входящей корреспонденции в день подачи заявления и после регистрации заявление передается в порядке делопроизводства главе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а администрации в соответствии со своей компетенцией направляет заявление специалисту по имущественным отношениям администрации. Максимальный срок выполнения действия составляет 1 день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4. Проверка заявления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Специалистом по имущественным отношениям производится проверка заявления на полноту содержащихся в нем сведений. В случае соответствия заявления требованиям </w:t>
      </w:r>
      <w:hyperlink w:anchor="Par114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пункта 2.6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настоящего Административного регламента специалистом осуществляется подготовка к процедуре поиска необходимой информ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аксимальная длительность выполнения действия составляет 3 час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отсутствия в заявлении, представленном заявителем полноты содержащихся в нем сведений, предусмотренных </w:t>
      </w:r>
      <w:hyperlink w:anchor="Par114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пунктом 2.6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настоящего Административного регламента, и при наличии оснований, установленных </w:t>
      </w:r>
      <w:hyperlink w:anchor="Par143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пунктом 2.7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ом подготавливается отказ в предоставлении выписк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получения отказа в предоставлении выписки заявитель вправе обратиться вновь о предоставлении муниципальной услуги в соответствии с настоящим Административным регламент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аксимальная длительность выполнения действия составляет 3 дн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16" w:name="Par210"/>
      <w:bookmarkEnd w:id="16"/>
      <w:r>
        <w:rPr>
          <w:rFonts w:eastAsia="Arial" w:cs="Times New Roman" w:ascii="Times New Roman" w:hAnsi="Times New Roman"/>
          <w:sz w:val="28"/>
          <w:szCs w:val="28"/>
        </w:rPr>
        <w:t>3.5. Поиск необходимой информаци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анием для начала процедуры поиска необходимой информации является проведенная проверка заявления специалистом по имущественным отношениям, в связи с чем он осуществляет поиск требуемой информации в Реестре муниципального имуще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йствие должно быть выполнено в течение 3 дней со дня получения сотрудником заявления о предоставлении выписки из Реест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6. Подготовка и предоставление заявителю либо направление в ГКУ СО "МФЦ" для последующей выдачи заявителю (в случае подачи заявителем заявления о предоставлении муниципальной услуги через ГКУ СО "МФЦ") выписки из Реестра, сообщения об отсутствии объекта в Реестре, мотивированного решения об отказе в предоставлении выписки заявителю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анием для начала процедуры подготовки и формирования выписки из Реестра, сообщения об отсутствии объекта в Реестре или мотивированного решения об отказе в предоставлении выписки из Реестра заявителю является результат процедуры, предусмотренной </w:t>
      </w:r>
      <w:hyperlink w:anchor="Par210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пунктом 3.5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аксимальный срок выполнения действия составляет 30 мину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йствие совершается в день установления наличия необходимой информ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ециалист, осуществивший подготовку выписки из Реестра, передает документы на подпись главе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йствие совершается в день подготовки документ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а администрации подписывает выписку из Реестра муниципального имущества, сообщение об отсутствии объекта в Реестре, мотивированное решение об отказе в предоставлении выписки из Реест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аксимальный срок выполнения действия составляет 2 дн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пециалист, ответственный за подготовку выписки из Реестра, выдает заявителю подписанную выписку из Реестра муниципального имущества, сообщение об отсутствии объекта в Реестре или мотивированное решение об отказе в предоставлении выписки из Реестра заявителю в соответствии с графиком работ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желания заявителя направляет выписку из Реестра с сопроводительным письмом или сообщение об отсутствии объекта в Реестре, мотивированное решение об отказе в предоставлении выписки из Реестра в порядке делопроизводства почтовым отправление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подачи заявителем заявления через ГКУ СО "МФЦ" исполнитель муниципальной услуги в пределах срока, установленного настоящим регламентом для выполнения административной процедуры, направляет в ГКУ СО "МФЦ" посредством курьерской доставки для последующей выдачи заявителю выписки из Реестра муниципального имущества либо сообщения об отсутствии объекта в Реестре или мотивированного решения об отказе в предоставлении выписки из Реест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йствие совершается на следующий день после получения подписанных документов от главы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особ фиксации результата административной процедуры - роспись заявителя в журнале выдачи документов КУМИ и ПР либо внесение Исполнителем муниципальной услуги в журнал выдачи документов записи о направлении в ГКУ СО "МФЦ" сопроводительного письма с приложением одного из документов: выписки из Реестра муниципального имущества, сообщения об отсутствии объекта в Реестре или мотивированного решения об отказе в предоставлении выписки из Реестра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осуществляется специалистом по предоставлению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ом по имущественным отношениям положений Административного регламента, иных нормативных правовых актов Российской Федерации, нормативных правовых актов Саратовской области и правовых актов органов местного самоупра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 администрации (не реже одного раза в год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2. Плановые и внеплановые проверки полноты и качества предоставляемой муниципальной услуги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яемой муниципальной услуги осуществляются, должностным лицом, ответственным за организацию работы по предоставлению услуг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2.1. Главой администрации планируется проведение проверки полноты и качества предоставляемой муниципальной услуг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2.2. Главой администрации проводятся внеплановые проверки в связи с наличием фактов, свидетельствующих о ненадлежащем предоставлении муниципальной услуги, в порядке, определяемом нормативными правовыми актами Российской Федерации, нормативными правовыми актами Саратовской области и правовыми актами органов местного самоупра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2.3. По результатам проведенных проверок в случае нарушения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ециалист, уполномоченный принимать и выдавать документы, несет персональную ответственность за соблюдение сроков и порядка приема и порядка выдачи документов, представляемых заявителям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сональная ответственность специалиста по имущественным отношениям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5. До 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и действий (бездействия) органа местного самоуправления,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редоставляющего муниципальную услугу, а также его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должностных лиц, муниципальных служащих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Информация для заявителя о его праве на до судебное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(внесудебное) обжалование действий (бездействия) и решений,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ринятых (осуществляемых) в ходе предоставления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</w:t>
      </w:r>
      <w:hyperlink r:id="rId16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</w:r>
      <w:hyperlink w:anchor="Par97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пунктом 2.4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рганы местного самоуправления и должностные лица, которым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Мокроусского муниципа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hyperlink r:id="rId17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подаче жалобы или обращения в электронном виде гражданин в обязательном порядке указывает свои фамилию, имя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, которые должны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«Интернет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«Интернет»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17" w:name="Par290"/>
      <w:bookmarkEnd w:id="17"/>
      <w:r>
        <w:rPr>
          <w:rFonts w:eastAsia="Arial"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и подаче жалобы в электронном виде документы, указанные в </w:t>
      </w:r>
      <w:hyperlink w:anchor="Par290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части четвертой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,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 поступления письменного обращения, содержащего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7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18" w:name="Par305"/>
      <w:bookmarkEnd w:id="18"/>
      <w:r>
        <w:rPr>
          <w:rFonts w:eastAsia="Arial" w:cs="Times New Roman" w:ascii="Times New Roman" w:hAnsi="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5.14. Не позднее дня, следующего за днем принятия решения, указанного в </w:t>
      </w:r>
      <w:hyperlink w:anchor="Par305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пункте 5.12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18">
        <w:r>
          <w:rPr>
            <w:rStyle w:val="InternetLink"/>
            <w:rFonts w:eastAsia="Arial" w:cs="Times New Roman" w:ascii="Times New Roman" w:hAnsi="Times New Roman"/>
            <w:color w:val="0000FF"/>
            <w:sz w:val="28"/>
            <w:szCs w:val="28"/>
          </w:rPr>
          <w:t>части 2 статьи 6</w:t>
        </w:r>
      </w:hyperlink>
      <w:r>
        <w:rPr>
          <w:rFonts w:eastAsia="Arial" w:cs="Times New Roman" w:ascii="Times New Roman" w:hAnsi="Times New Roman"/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 на официальном сайте данных органа местного самоуправления в информационно-телекоммуникационной сети "Интернет"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и рассмотрения жалоб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«Предоставление выписки из Реестра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eastAsia="Arial" w:cs="Times New Roman" w:ascii="Times New Roman" w:hAnsi="Times New Roman"/>
          <w:sz w:val="24"/>
          <w:szCs w:val="24"/>
        </w:rPr>
        <w:t>Мокроусского муниципального образования»</w:t>
      </w:r>
    </w:p>
    <w:p>
      <w:pPr>
        <w:pStyle w:val="TextBody"/>
        <w:widowControl/>
        <w:spacing w:before="150" w:after="7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3C3C3C"/>
          <w:sz w:val="28"/>
          <w:szCs w:val="28"/>
        </w:rPr>
        <w:t>МЕСТО РАСПОЛОЖЕНИЯ И РЕЖИМ РАБОТЫ ОРГАНА, ПРЕДОСТАВЛЯЮЩЕГО МУНИЦИПАЛЬНУЮ УСЛУГ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tbl>
      <w:tblPr>
        <w:tblW w:w="967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46"/>
        <w:gridCol w:w="1930"/>
        <w:gridCol w:w="1632"/>
        <w:gridCol w:w="186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циальный сай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кроусского муниципального образован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410, Саратовская область, Федоровский район, р.п. Мокроус, ул. Победы, 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8 (845 65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01-58  приемная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 8 (845 65) 5-08-9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m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ousad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/v9616594.bget.ru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-пятница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:00 – 17:00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с 12:00 -  13:00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ой день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ное подразделение ГКУСО «МФЦ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.п. Мокроу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410, Саратовская область, Федоровский район, р.п. Мокроус, ул. Победы, 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72271861 Email: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A"/>
                  <w:sz w:val="28"/>
                  <w:szCs w:val="28"/>
                  <w:lang w:val="en-US"/>
                </w:rPr>
                <w:t>mokrous@</w:t>
              </w:r>
              <w:r>
                <w:rPr>
                  <w:rStyle w:val="InternetLink"/>
                  <w:rFonts w:cs="Times New Roman" w:ascii="Times New Roman" w:hAnsi="Times New Roman"/>
                  <w:color w:val="00000A"/>
                  <w:sz w:val="28"/>
                  <w:szCs w:val="28"/>
                </w:rPr>
                <w:t>mfc64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09:00 – 20:00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- пятница: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:00 – 18:00 перерыв на обед с 13:00 – 14:00; суббота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 – 15:3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на обед 13:00-13:30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, понедельник: выходной день</w:t>
            </w:r>
          </w:p>
        </w:tc>
      </w:tr>
    </w:tbl>
    <w:p>
      <w:pPr>
        <w:pStyle w:val="NoSpacing"/>
        <w:autoSpaceDE w:val="false"/>
        <w:spacing w:before="375" w:after="225"/>
        <w:ind w:firstLine="540"/>
        <w:jc w:val="center"/>
        <w:rPr>
          <w:rFonts w:ascii="Times New Roman" w:hAnsi="Times New Roman" w:eastAsia="Times New Roman" w:cs="Times New Roman"/>
          <w:color w:val="4C4C4C"/>
          <w:sz w:val="28"/>
          <w:szCs w:val="28"/>
        </w:rPr>
      </w:pPr>
      <w:r>
        <w:rPr>
          <w:rFonts w:eastAsia="Times New Roman" w:cs="Times New Roman" w:ascii="Times New Roman" w:hAnsi="Times New Roman"/>
          <w:color w:val="4C4C4C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«Предоставление выписки из Реестра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4"/>
          <w:szCs w:val="24"/>
        </w:rPr>
        <w:t>Мокроусского муниципального образования»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Главе администрации Мокроус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от заявителя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Контактный телефон: 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sz w:val="28"/>
          <w:szCs w:val="28"/>
        </w:rPr>
      </w:pPr>
      <w:bookmarkStart w:id="19" w:name="Par393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sz w:val="28"/>
          <w:szCs w:val="28"/>
        </w:rPr>
        <w:t>Прошу   предоставить   выписку   из  Реестра  муниципального  имущества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окроусского   муниципального   образования   на  объект  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сположенный по адресу: 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ourier New" w:cs="Times New Roman" w:ascii="Times New Roman" w:hAnsi="Times New Roman"/>
          <w:sz w:val="26"/>
          <w:szCs w:val="26"/>
        </w:rPr>
        <w:t>(указать краткую характеристику объекта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необходимую для __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ourier New" w:cs="Times New Roman" w:ascii="Times New Roman" w:hAnsi="Times New Roman"/>
          <w:sz w:val="24"/>
          <w:szCs w:val="24"/>
        </w:rPr>
        <w:t>(местонахождение объекта) (указать цель предоставления выписки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 количестве __________ экземпляров.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ourier New"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ourier New"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«Предоставление выписки из Реестра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4"/>
          <w:szCs w:val="24"/>
        </w:rPr>
        <w:t>Мокроусского муниципального образования»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bookmarkStart w:id="20" w:name="Par489"/>
      <w:bookmarkEnd w:id="20"/>
      <w:r>
        <w:rPr>
          <w:rFonts w:eastAsia="Arial"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шения об отказе в предоставлении выписки из Реестра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униципального имущества Мокроусского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Заявителю 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адрес: 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Уважаемый(ая) 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(имя, отчество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Администрация Мокроусского муниципального образования, рассмотрев  Ваше заявление от __________________________, сообщает, что Вам отказано в 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(дата написания заявления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редоставлении  выписки из Реестра муниципального имущества на объект: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 по адресу: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(характеристика объекта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ourier New" w:cs="Times New Roman" w:ascii="Times New Roman" w:hAnsi="Times New Roman"/>
          <w:sz w:val="24"/>
          <w:szCs w:val="24"/>
        </w:rPr>
        <w:t>(местонахождение объекта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на основании 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(мотивированные причины отказ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sz w:val="28"/>
          <w:szCs w:val="28"/>
        </w:rPr>
        <w:t>Данный   отказ  может  быть  обжалован  в  соответствии  с  действующим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окроусского муниципального образования ___________    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Исполнитель: 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(фамилия)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Телефон: _____________________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«Предоставление выписки из Реестра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autoSpaceDE w:val="false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4"/>
          <w:szCs w:val="24"/>
        </w:rPr>
        <w:t>Мокроусского муниципального образования»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bookmarkStart w:id="21" w:name="Par530"/>
      <w:bookmarkEnd w:id="21"/>
      <w:r>
        <w:rPr>
          <w:rFonts w:eastAsia="Arial"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общения об отсутствии объекта в Реестре муниципального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мущества Мокроусского муниципального образования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Заявителю 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адрес: 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eastAsia="Courier New" w:cs="Times New Roman" w:ascii="Times New Roman" w:hAnsi="Times New Roman"/>
          <w:sz w:val="28"/>
          <w:szCs w:val="28"/>
        </w:rPr>
        <w:t>Уважаемый(ая) 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ourier New" w:cs="Times New Roman" w:ascii="Times New Roman" w:hAnsi="Times New Roman"/>
          <w:sz w:val="24"/>
          <w:szCs w:val="24"/>
        </w:rPr>
        <w:t>(имя, отчество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sz w:val="28"/>
          <w:szCs w:val="28"/>
        </w:rPr>
        <w:t>Комитет  по управлению муниципальным имуществом и природными ресурсами,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ссмотрев Ваше заявление от _______________________, сообщает, что объект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ourier New" w:cs="Times New Roman" w:ascii="Times New Roman" w:hAnsi="Times New Roman"/>
          <w:sz w:val="24"/>
          <w:szCs w:val="24"/>
        </w:rPr>
        <w:t>(дата написания заявления)</w:t>
      </w:r>
    </w:p>
    <w:p>
      <w:pPr>
        <w:pStyle w:val="Normal"/>
        <w:autoSpaceDE w:val="false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недвижимости: _____________________________________________ по адресу: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(характеристика объекта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(местонахождение объекта)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   Реестре   муниципального   имущества  Мокроуссского  муниципального  образования отсутству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ourier New" w:cs="Times New Roman" w:ascii="Times New Roman" w:hAnsi="Times New Roman"/>
          <w:sz w:val="28"/>
          <w:szCs w:val="28"/>
        </w:rPr>
        <w:t>В  связи  с  чем  выдача выписки из Реестра муниципального имущества на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указанный объект не представляется возможной.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окроусского муниципального образования ___________    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Исполнитель: _________________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(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Телефон: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SimSun;宋体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6467F1ECD3D6C44C8B364312F3B478D0C46E7CE93594BD39A6F64410E30E817BEF0942F9710D20B7B5B8371950DA8996B45198D34D7897ACAb3E" TargetMode="External"/><Relationship Id="rId5" Type="http://schemas.openxmlformats.org/officeDocument/2006/relationships/hyperlink" Target="http://www.mfc64.ru/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consultantplus://offline/ref=D6467F1ECD3D6C44C8B364312F3B478D0D4EE2C29F0E1CD1CB3A6A440660B207A8B9982E8911D01C7D50D6C2b8E" TargetMode="External"/><Relationship Id="rId8" Type="http://schemas.openxmlformats.org/officeDocument/2006/relationships/hyperlink" Target="consultantplus://offline/ref=D6467F1ECD3D6C44C8B364312F3B478D0D4FE1C19D5A4BD39A6F64410E30E817ACF0CC239610CC037D4ED520D0C5b0E" TargetMode="External"/><Relationship Id="rId9" Type="http://schemas.openxmlformats.org/officeDocument/2006/relationships/hyperlink" Target="consultantplus://offline/ref=D6467F1ECD3D6C44C8B364312F3B478D0C47E5C5945D4BD39A6F64410E30E817ACF0CC239610CC037D4ED520D0C5b0E" TargetMode="External"/><Relationship Id="rId10" Type="http://schemas.openxmlformats.org/officeDocument/2006/relationships/hyperlink" Target="consultantplus://offline/ref=D6467F1ECD3D6C44C8B364312F3B478D0C46E7CE935D4BD39A6F64410E30E817ACF0CC239610CC037D4ED520D0C5b0E" TargetMode="External"/><Relationship Id="rId11" Type="http://schemas.openxmlformats.org/officeDocument/2006/relationships/hyperlink" Target="consultantplus://offline/ref=D6467F1ECD3D6C44C8B364312F3B478D0C46E7CE93594BD39A6F64410E30E817ACF0CC239610CC037D4ED520D0C5b0E" TargetMode="External"/><Relationship Id="rId12" Type="http://schemas.openxmlformats.org/officeDocument/2006/relationships/hyperlink" Target="consultantplus://offline/ref=D6467F1ECD3D6C44C8B364312F3B478D0B4EE4C09D5316D992366843093FB712B9E1942F970ED3006152D721CDb9E" TargetMode="External"/><Relationship Id="rId13" Type="http://schemas.openxmlformats.org/officeDocument/2006/relationships/hyperlink" Target="consultantplus://offline/ref=D6467F1ECD3D6C44C8B364312F3B478D0E44E6CF93584BD39A6F64410E30E817ACF0CC239610CC037D4ED520D0C5b0E" TargetMode="External"/><Relationship Id="rId14" Type="http://schemas.openxmlformats.org/officeDocument/2006/relationships/hyperlink" Target="consultantplus://offline/ref=D6467F1ECD3D6C44C8B364272C571A85074DBBCA95594584C13F62165160EE42FEB0927AC654870F7E50C921D346A7986AC5b3E" TargetMode="External"/><Relationship Id="rId15" Type="http://schemas.openxmlformats.org/officeDocument/2006/relationships/hyperlink" Target="consultantplus://offline/ref=D6467F1ECD3D6C44C8B364312F3B478D0C46E7CE93594BD39A6F64410E30E817BEF0942C9618D9562E14822DD058BB9969451A8F2BCDbDE" TargetMode="External"/><Relationship Id="rId16" Type="http://schemas.openxmlformats.org/officeDocument/2006/relationships/hyperlink" Target="consultantplus://offline/ref=D6467F1ECD3D6C44C8B364312F3B478D0D4EE6C293504BD39A6F64410E30E817ACF0CC239610CC037D4ED520D0C5b0E" TargetMode="External"/><Relationship Id="rId17" Type="http://schemas.openxmlformats.org/officeDocument/2006/relationships/hyperlink" Target="consultantplus://offline/ref=D6467F1ECD3D6C44C8B364312F3B478D0C46E7CE93594BD39A6F64410E30E817ACF0CC239610CC037D4ED520D0C5b0E" TargetMode="External"/><Relationship Id="rId18" Type="http://schemas.openxmlformats.org/officeDocument/2006/relationships/hyperlink" Target="consultantplus://offline/ref=D6467F1ECD3D6C44C8B364312F3B478D0D4EE6C293504BD39A6F64410E30E817BEF0942F9710D2017A5B8371950DA8996B45198D34D7897ACAb3E" TargetMode="External"/><Relationship Id="rId19" Type="http://schemas.openxmlformats.org/officeDocument/2006/relationships/hyperlink" Target="mailto:mokrous@mfc64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7-23T06:41:00Z</dcterms:modified>
  <cp:revision>4</cp:revision>
  <dc:subject/>
  <dc:title/>
</cp:coreProperties>
</file>