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83026014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03.2021 г.                                                                                          № -15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главы администрации Мокроусского округа Федоровского района Саратовской области № 98 от 25 июня 1998г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 Уставом Мокроусского муниципального образования Федоровского муниципального района Саратовской области, выпиской из ЕГРЮЛ от 04.03.2021г, № ЮЭ9965-21-75298760, выпиской из ЕГРН от 04.02.2021г №КУВИ-002/2021-6870948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 постановлении главы администрации Мокроусского округа Федоровского района Саратовской области № 98 от 25 июня 1998г. « Об утверждении проекта установления границ землепользования в кадастровом квартале № 64:36:170122 р.п. Мокроус», принимая во внимание, что ТОО «Апрон» прекратило свою деятельность в связи с его ликвидацией на основании определения арбитражного суда о завершении конкурсного производства 07.06.2008 г, отсутствием государственной регистрации права на земельный участок ( поставлен на кадастровый учет 25.06.1998г),   Пункт 2 и 3.2 признать утратившим силу.</w:t>
      </w:r>
    </w:p>
    <w:p>
      <w:pPr>
        <w:pStyle w:val="Style14"/>
        <w:ind w:left="690" w:hanging="0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полнить пунктом 2 : «Настоящее постановление подлежит обнародованию и  размещению  на официальном сайте Мокроусского муниципального образова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9616594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g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7:00Z</dcterms:created>
  <dc:creator>User</dc:creator>
  <dc:description/>
  <dc:language>en-US</dc:language>
  <cp:lastModifiedBy>Пользователь Windows</cp:lastModifiedBy>
  <dcterms:modified xsi:type="dcterms:W3CDTF">2021-03-09T07:37:00Z</dcterms:modified>
  <cp:revision>2</cp:revision>
  <dc:subject/>
  <dc:title/>
</cp:coreProperties>
</file>