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/>
      </w:pPr>
      <w:r>
        <w:rPr>
          <w:rFonts w:eastAsia="Ubuntu Condensed;Times New Roman" w:cs="Ubuntu Condensed;Times New Roman"/>
          <w:sz w:val="24"/>
          <w:szCs w:val="24"/>
        </w:rPr>
        <w:t xml:space="preserve">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211010883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КРОУС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09.10.2019 года                                                                                        № -15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проекта межевания  территории Мокроусского муниципального образования Федоровского муниципального района Саратовской области для строительства 3-этажного жилого дома на 18 однокомнатных квартир, имеющей адресные ориентиры: Саратовская область, Федоровский район, р.п. Мокроус, между домами по ул. Первомайская, д. 26  и ул. Строительная, д.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41-46 Градостроительного кодекса РФ, руководствуясь Федеральным законом от 06.10.2003 года №131-ФЗ «Об общих принципах организации местного самоуправления в РФ», Уставом Мокроусского муниципального образования, администрация Мокроус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Администрации Мокроусского муниципального образования Федоровского муниципального района Саратовской области осуществить подготовку проекта планировки с проектом межевания территории для    строительства 3-этажного жилого дома на 18 однокомнатных  квартир, имеющей адресные ориентиры: Саратовская область, Федоровский район, р.п. Мокроус, между домами по ул. Первомайская, д.26  и ул. Строительная, д. 1,  категория земель – земли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Физические или юридические лица в двухнедельный срок с момента официального опубликования настоящего постановления вправе представить в администрацию Мокроусского муниципального образования Федоровского муниципального района Саратовской области предложения о порядке, сроках подготовки и содержании документации по планировке территории с проектом межевания в его соста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и разместить на официальном сайте администрации Мокроусского муниципального образования Федоровского муниципального района Саратовской области в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Контроль по исполнению настоящего постановления возложить на главного специалиста  администрации Мокроусского муниципального образования Тарасенко Э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Ф.В. Бойк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4:00Z</dcterms:created>
  <dc:creator>User</dc:creator>
  <dc:description/>
  <dc:language>en-US</dc:language>
  <cp:lastModifiedBy>User</cp:lastModifiedBy>
  <dcterms:modified xsi:type="dcterms:W3CDTF">2019-10-10T10:35:00Z</dcterms:modified>
  <cp:revision>1</cp:revision>
  <dc:subject/>
  <dc:title/>
</cp:coreProperties>
</file>