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 xml:space="preserve">        </w:t>
      </w: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0.05.2022 года                                                                                 № 15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3" w:before="0" w:after="0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досрочном прекращении полномочий депутата Совета Мокроусского муниципального образования пятого созыва Мишиной О.И.</w:t>
      </w:r>
    </w:p>
    <w:p>
      <w:pPr>
        <w:pStyle w:val="Heading1"/>
        <w:spacing w:lineRule="atLeast" w:line="23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lineRule="atLeast" w:line="23" w:before="0" w:after="0"/>
        <w:jc w:val="both"/>
        <w:rPr/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ссмотрев заявление депутата Совета Мокроусского муниципального образования Мишиной Оксаны Ивановны о сложении полномочий депутата, руководствуясь Федеральным законом от 6 октября 2003 г. N 131-ФЗ "Об общих принципах организации местного самоуправления в Российской Федерации", Уставом Мокроусского муниципального образования, Совет Мокроусского муниципального образования</w:t>
      </w:r>
    </w:p>
    <w:p>
      <w:pPr>
        <w:pStyle w:val="Normal"/>
        <w:spacing w:lineRule="atLeast" w:line="2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:</w:t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Считать досрочно прекращенными полномочия депутата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вета Мокроусского муниципального образования Федоровского муниципального района Саратовской области пятого созыва Мишиной Оксаны Ивановны на основании письменного заявления о досрочном прекращении депутатских полномочий по собственному желанию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 и подлежит официальному обнародованию и размещению на официальном сайте администрации Мокроусского муниципального образования Федоровского района Саратовской обла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решение в Территориальную избирательную комиссию № 44 по Федоровскому муниципальному райо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Мокроус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ратовской области</w:t>
        <w:tab/>
        <w:t xml:space="preserve">                                                    В.Г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6">
    <w:name w:val="Без интервал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0:00Z</dcterms:created>
  <dc:creator>USER</dc:creator>
  <dc:description/>
  <cp:keywords/>
  <dc:language>en-US</dc:language>
  <cp:lastModifiedBy>Пользователь Windows</cp:lastModifiedBy>
  <cp:lastPrinted>2014-05-21T13:51:00Z</cp:lastPrinted>
  <dcterms:modified xsi:type="dcterms:W3CDTF">2022-06-02T10:13:00Z</dcterms:modified>
  <cp:revision>6</cp:revision>
  <dc:subject/>
  <dc:title/>
</cp:coreProperties>
</file>