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spacing w:lineRule="atLeast" w:line="100" w:before="240" w:after="7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65391294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17.02.2023 года                                                                                             №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орядка ведения муниципальной долговой книги Мокроусского муниципального образования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  <w:lang w:val="ru-RU"/>
        </w:rPr>
      </w:r>
    </w:p>
    <w:p>
      <w:pPr>
        <w:pStyle w:val="Style18"/>
        <w:spacing w:lineRule="atLeast" w:line="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120 и 12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в целях совершенствования системы регистрации и учета долговых обязательств Мокроусского муниципального образования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Style18"/>
        <w:spacing w:lineRule="atLeast" w:line="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yle18"/>
        <w:spacing w:lineRule="atLeast" w:line="2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орядок ведения муниципальной долговой книги Мокроусского муниципального образования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Постановление администрации Мокроусского муниципального образования от 10.02.2022 № 13 а «Об утверждении Порядка ведения муниципальной долговой книги Мокроусского муниципального образования»- признать утратившим силу.</w:t>
      </w:r>
    </w:p>
    <w:p>
      <w:pPr>
        <w:pStyle w:val="Style18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Style18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0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Мокроус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образования                 </w:t>
        <w:tab/>
        <w:tab/>
        <w:tab/>
        <w:tab/>
        <w:tab/>
        <w:t xml:space="preserve">                        Б.С. Мирзеханов</w:t>
      </w:r>
      <w:r>
        <w:br w:type="page"/>
      </w:r>
    </w:p>
    <w:p>
      <w:pPr>
        <w:pStyle w:val="Normal"/>
        <w:spacing w:lineRule="atLeast" w:line="100"/>
        <w:ind w:left="439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spacing w:lineRule="atLeast" w:line="100"/>
        <w:ind w:left="439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39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17.02.2023 г.  № 16 </w:t>
      </w:r>
    </w:p>
    <w:p>
      <w:pPr>
        <w:pStyle w:val="Normal"/>
        <w:ind w:left="439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 ПОРЯДКЕ ВЕДЕНИЯ МУНИЦИПАЛЬНОЙ ДОЛГОВОЙ КНИГИ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ий Порядок ведения муниципальной долговой книги Мокроусского муниципального образования разработан в соответствии со ст. 120, ст. 121 Бюджетного кодекса Российской Федерации и определяет процедуру учета, регистрации долговых обязательств </w:t>
      </w:r>
      <w:bookmarkStart w:id="0" w:name="_Hlk92984852"/>
      <w:r>
        <w:rPr>
          <w:rFonts w:cs="Times New Roman" w:ascii="Times New Roman" w:hAnsi="Times New Roman"/>
          <w:sz w:val="28"/>
          <w:szCs w:val="28"/>
          <w:lang w:val="ru-RU"/>
        </w:rPr>
        <w:t xml:space="preserve">Мокроусского муниципального образования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муниципальной долговой книге Мокроусского муниципального образования, предоставления информации о долговых обязательствах Мокроусского муниципального образования и хранения муниципальной долговой книги Мокроусского муниципального образования (далее - долговая книг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долговой книге отражаются все долговые обязательства Мокроус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едение долговой книги осуществляется уполномоченным должностным лицом администрации Мокроусского муниципального образования (далее – должностное лиц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олжностное лицо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рядок учета долговых обязательст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муниципальную долговую книгу  вносятся сведения  об объеме долговых обязательств Мокроусского муниципального образования по видам этих обязательств, о дате их возникновения  и исполнения (прекращения по иным основаниям) полностью или частично, формах обеспечения обязательств, а также информация, состав которой, порядок и срок ее внесения в муниципальную долговую книгу устанавливается администрацией Мокроус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 В муниципальной долговой книге Мокроусского муниципального образования,    в том числе учитывается информация о просроченной задолженности по исполнению муниципальных долговых обязатель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олучатель муниципальной гарантии (принципал) обязан представить должностному лицу информацию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несение записей о прекращении долговых обязательств осуществляется до конца месяца, в котором прекращено долговое обязательство, на основа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Информация о долговых обязательствах Мокроусского муниципального образования, отраженная в муниципальной долговой книге, подлежит передаче в министерство финансов Саратовской области, в  установленных  им порядке  и сроках  ее переда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Учет операций в долговой книге ведется в электронном виде с использованием специально разработанного программного обеспечения в автоматизированной системе Министерства финансов Сарат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Ответственность за достоверность данных о долговых обязательствах Мокроусского муниципального образования, переданных  в министерство финансов Саратовской области, несет должностное лиц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предоставления информации о долговых обязательства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Информация, содержащаяся в долговой книге, может быть предоставлена участникам долговых обязательств, государственным органам исполнительной власти, органам местного самоуправления муниципального района, судебным, правоохранительным и иным органам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Данные о состоянии муниципального долга Мокроусского муниципального образования публикуются в средствах массовой информации в составе отчета об исполнении бюджета Мокроусского муниципального образования за предыдущий финансовый год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регистрации долговых обязательст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4.1. Муниципальная долговая книга состоит из пяти разделов, соответствующих по следующим видам долговых обязательств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редитам, привлеченным от кредитных организаций в валюте Российской Федер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ным долговым обязательствам, отнесенным на муниципальный долг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ниципальным гарантиям, выраженным в валю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бюджетным кредитам, привлеченным в валюте Российской федерации в местный бюджет от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 ценным бумага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Долговое обязательство регистрируется в муниципальной долговой книге в валюте долга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Информация о долговых обязательствах Мокроусского муниципального образования (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а исключением обязательств по муниципальным гарантиям муниципального образования) </w:t>
      </w:r>
      <w:r>
        <w:rPr>
          <w:rFonts w:cs="Times New Roman" w:ascii="Times New Roman" w:hAnsi="Times New Roman"/>
          <w:sz w:val="28"/>
          <w:szCs w:val="28"/>
          <w:lang w:val="ru-RU"/>
        </w:rPr>
        <w:t>вносится должностным лицом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ых правовых актов Мокроусского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писанных сторонами договоров (соглаше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ых предусмотренных законодательством документов, на основании которых возникают долговые обязательства Мокроусского муниципального образова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нформация о долговых обязательствах по муниципальным гарантиям Мокроусского муниципального образования вносится в муниципальную долговую книгу в течение пяти рабочих дней с момента получения должностным лицом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представляются должностному лицу в трехдневный срок со дня их внес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Долговая книга ведется в виде электронных таблиц по форме согласно приложению к настоящему Порядку по видам долговых обязательств и содержит общую информацию о параметрах долгов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Долговая книга ведется ежемесячно и выводится на бумажном носителе на каждое 1-е число месяца, следующего за отчетным, в составе и по форме, предусмотренной приложением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По окончании финансового года долговая книга брошюруется и скрепляется гербовой печатью администрации Мокроусско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рядок хранения долговой кни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Долговая книга хранится в виде электронных файлов в персональных компьютерах лиц, ответственных за ее ведение и на бумажных носит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hd w:fill="FFFFFF" w:val="clear"/>
        <w:szCs w:val="28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ru-RU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  <w:sz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Century Gothic" w:hAnsi="Century Gothic" w:eastAsia="Century Gothic" w:cs="Century Gothic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Calibri75pt">
    <w:name w:val="Основной текст (2) + Calibri;7;5 pt"/>
    <w:qFormat/>
    <w:rPr>
      <w:rFonts w:ascii="Calibri" w:hAnsi="Calibri" w:eastAsia="Calibri" w:cs="Calibr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sz w:val="80"/>
      <w:szCs w:val="8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cs="Times New Roman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300" w:after="4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80"/>
      <w:szCs w:val="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6:00Z</dcterms:created>
  <dc:creator>1</dc:creator>
  <dc:description/>
  <dc:language>en-US</dc:language>
  <cp:lastModifiedBy>MokrousMO1</cp:lastModifiedBy>
  <dcterms:modified xsi:type="dcterms:W3CDTF">2023-02-17T10:04:00Z</dcterms:modified>
  <cp:revision>4</cp:revision>
  <dc:subject/>
  <dc:title>АДМИНИСТРАЦИЯ</dc:title>
</cp:coreProperties>
</file>