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ор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8.06.2022  года </w:t>
        <w:tab/>
        <w:tab/>
        <w:t xml:space="preserve">                              </w:t>
        <w:tab/>
        <w:tab/>
        <w:t xml:space="preserve">                          №  16/2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О приеме недвижимого имущества на баланс Мокроусского муниципального образования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в копии представленных документов Государственным автономным учреждением Саратовской области «Комплексный центр социального обслуживания населения Федоровского района»,  необходимых для приема на баланс Мокроусского муниципального образования комплекта оборудования д/спорт площадок, спортивного комплекса,  расположенных по адресу: Саратовская область, Федоровский район,  р.п. Мокроус, ул. Советская, д. 3,  руководствуясь Федеральным законом РФ от 6 октября 2003 года № 131-ФЗ «Об общих принципах организации местного самоуправления в Российской Федерации», Техническим регламентом Евразийского экономического союза «О безопасности оборудования для детских игровых площадок» </w:t>
      </w:r>
      <w:r>
        <w:rPr>
          <w:rFonts w:cs="Times New Roman" w:ascii="Times New Roman" w:hAnsi="Times New Roman"/>
          <w:sz w:val="28"/>
          <w:szCs w:val="28"/>
          <w:lang w:eastAsia="ru-RU"/>
        </w:rPr>
        <w:t>(ТР ЕАЭС 042/2017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Уставом Мокроусского муниципального образования Федоровского муниципального района Саратовской области, Совет Мокроусского муниципального образования Федоровского муниципального района Саратовской области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 В связи с несоответствием представленных документов предъявляемым требованиям, установленным техническим регламентом ЕАЭС 042/2017 «О безопасности оборудования для детских игровых площадок» Государственному автономному учреждению Саратовской области «Комплексного центра социального обслуживания населения Федоровского района» отказать в приеме на баланс Мокроусского муниципального образования комплекта оборудования д/спорт площадок, спортивного комплекса,  расположенных по адресу: Саратовская область, Федоровский район, р.п. Мокроус, ул. Советская, д. 3. 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 принятом решении уведом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е автономное учреждение Саратовской области «Комплексный центр социального обслуживания населения Федоровского района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Мокроус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ского муниципального район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Саратовской области </w:t>
        <w:tab/>
        <w:tab/>
        <w:t xml:space="preserve">            </w:t>
        <w:tab/>
        <w:tab/>
        <w:tab/>
        <w:t xml:space="preserve"> В.Г. Попов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Reshlink">
    <w:name w:val="resh-link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49:00Z</dcterms:created>
  <dc:creator>Пользователь Windows</dc:creator>
  <dc:description/>
  <dc:language>en-US</dc:language>
  <cp:lastModifiedBy>MokrousMO1</cp:lastModifiedBy>
  <cp:lastPrinted>2019-12-20T10:15:00Z</cp:lastPrinted>
  <dcterms:modified xsi:type="dcterms:W3CDTF">2022-06-27T09:11:00Z</dcterms:modified>
  <cp:revision>3</cp:revision>
  <dc:subject/>
  <dc:title/>
</cp:coreProperties>
</file>