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6.2022 года </w:t>
        <w:tab/>
        <w:tab/>
        <w:t xml:space="preserve">                              </w:t>
        <w:tab/>
        <w:tab/>
        <w:t xml:space="preserve">                              №  16/3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приеме недвижимого имущества на баланс Мокроус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Государственного автономного учреждения Саратовской области «Комплексный центр социального обслуживания населения Федоровского района» по вопросу о передаче на баланс Мокроусского муниципального образования земельного участка из земель населенных пунктов с кадастровым номером 64:36:170327:14 площадью 1218 кв.м.,  расположенного по адресу: Саратовская область, Федоровский район,  р.п. Мокроус, ул. Советская, д. 3,  руководствуясь Федеральным законом РФ от 6 октября 2003 года № 131-ФЗ «Об общих принципах организации местного самоуправления в Российской Федерации», 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иски из Единого государственного реестра недвижимости от 27.06.2022 года, земельный участок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Саратовская область, Федоровский район, р.п. Мокроус, ул. Советская, д. 3,  находит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1, 39.2. Земельного Кодекса РФ в компетенцию Мокроусского муниципального образования входит распоряжение земельными участками, находящими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у автономному учреждению Саратовской области «Комплексного центра социального обслуживания населения Федоровского района» отказать в приеме на баланс Мокроус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Саратовская область, Федоровский район, р.п. Мокроус, ул. Советская, д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инятом решении увед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Саратовской области «Комплексный центр социального обслуживания населения Федоров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  <w:tab/>
        <w:tab/>
        <w:t xml:space="preserve">            </w:t>
        <w:tab/>
        <w:tab/>
        <w:tab/>
        <w:t xml:space="preserve"> В.Г. Попов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4:00Z</dcterms:created>
  <dc:creator>Пользователь Windows</dc:creator>
  <dc:description/>
  <cp:keywords/>
  <dc:language>en-US</dc:language>
  <cp:lastModifiedBy>MokrousMO1</cp:lastModifiedBy>
  <cp:lastPrinted>2022-06-28T14:26:00Z</cp:lastPrinted>
  <dcterms:modified xsi:type="dcterms:W3CDTF">2022-06-28T10:29:00Z</dcterms:modified>
  <cp:revision>5</cp:revision>
  <dc:subject/>
  <dc:title/>
</cp:coreProperties>
</file>