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spacing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                                                                      </w:t>
      </w:r>
    </w:p>
    <w:p>
      <w:pPr>
        <w:pStyle w:val="Normal"/>
        <w:ind w:left="-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  28.06.2022 года                                                                                         №  16/5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, 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использования движимого имущества, в соответствии со статьями 125, 215 и 294 Гражданского кодекса Российской Федерации, руководствуясь Федеральным законом Российской Федерации от 06 октября 2003 года «Об общих принципах организации местного самоуправления в Российской Федерации», Положением о владении, пользовании и распоряжении имуществом, находящимся в собственности Мокроусского муниципального образования Федоровского муниципального района Саратовской области, утвержденным решением Мокроусского муниципального образования Федоровского муниципального района  Саратовской области от 25.01.2010 года № 1/6, руководствуясь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 </w:t>
      </w:r>
    </w:p>
    <w:p>
      <w:pPr>
        <w:pStyle w:val="Style15"/>
        <w:ind w:left="-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left="-709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имущества, 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>Глава Мокроусского муниципального образования</w:t>
      </w:r>
    </w:p>
    <w:p>
      <w:pPr>
        <w:pStyle w:val="Style15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Федоровского муниципального района                                                           Саратовской области                                                                         В.Г. Попов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jc w:val="right"/>
        <w:rPr/>
      </w:pPr>
      <w:r>
        <w:rPr/>
        <w:tab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Приложение к реш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/5  от 28.06.2022 г.</w:t>
      </w:r>
    </w:p>
    <w:p>
      <w:pPr>
        <w:pStyle w:val="Normal"/>
        <w:tabs>
          <w:tab w:val="clear" w:pos="708"/>
          <w:tab w:val="left" w:pos="6315" w:leader="none"/>
          <w:tab w:val="left" w:pos="7410" w:leader="none"/>
        </w:tabs>
        <w:rPr/>
      </w:pPr>
      <w:r>
        <w:rPr/>
        <w:tab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имущества</w:t>
      </w:r>
      <w:r>
        <w:rPr>
          <w:sz w:val="28"/>
          <w:szCs w:val="28"/>
        </w:rPr>
        <w:t>,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го к передаче из собственности Федоровского муниципального района Саратовской области в собственность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15"/>
        <w:gridCol w:w="4075"/>
        <w:gridCol w:w="378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места нахождения имущества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EVROLET NIV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окроусского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Федоровский район, р.п. Мокроус, улица Центральная, д.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: Х9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12300К0690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знак: В287КМ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рка: </w:t>
            </w:r>
            <w:r>
              <w:rPr>
                <w:rFonts w:cs="Times New Roman" w:ascii="Times New Roman" w:hAnsi="Times New Roman"/>
                <w:lang w:val="en-US"/>
              </w:rPr>
              <w:t>CHEVROLE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VA</w:t>
            </w:r>
            <w:r>
              <w:rPr>
                <w:rFonts w:cs="Times New Roman" w:ascii="Times New Roman" w:hAnsi="Times New Roman"/>
              </w:rPr>
              <w:t>, 212300-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тип ТС):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ТС: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изготовления: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двигателя: 2123, 10057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(рама) №: отсутству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зов: Х9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212300К0690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кузова:  ярко-белый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</w:rPr>
              <w:t>Мощность двигателя: 79,60 (58,50)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бочий объем двигателя: 1690,00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Тип двигателя: бензиновый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</w:rPr>
              <w:t>Экологический класс: пятый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Разрешенная максимальная масса, кг: 1860,00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Масса без нагрузки, кг: 1410,00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Изготовитель ТС:  РФ ЗАО «Джи Эм-АВТОВАЗ»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5"/>
        <w:rPr/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В.Г. Поп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54:00Z</dcterms:created>
  <dc:creator>USER</dc:creator>
  <dc:description/>
  <cp:keywords/>
  <dc:language>en-US</dc:language>
  <cp:lastModifiedBy>MokrousMO1</cp:lastModifiedBy>
  <cp:lastPrinted>2015-08-28T11:13:00Z</cp:lastPrinted>
  <dcterms:modified xsi:type="dcterms:W3CDTF">2022-07-01T05:39:00Z</dcterms:modified>
  <cp:revision>11</cp:revision>
  <dc:subject/>
  <dc:title/>
</cp:coreProperties>
</file>