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6.2022 года </w:t>
        <w:tab/>
        <w:tab/>
        <w:tab/>
        <w:tab/>
        <w:tab/>
        <w:t xml:space="preserve">                                             № 16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мировании главы администрации Мокроусского муниципального образования Федоровского муниципального района Саратовской области Мирзеханова Б.С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Уставом 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</w:rPr>
        <w:t>, в соответствии с Положением об оплате труда и Положением о премировании лиц, замещающих должности муниципальной службы в органах местного самоуправления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итогам работы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поощрить денежной премией главу администрации Мокроусского муниципального образования Мирзеханова Басира Салманхановича в сумме 79010,25 (Семьдесят девять тысяч десять) рублей 25 копе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окроусского 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                                         В.Г. Попов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2:00Z</dcterms:created>
  <dc:creator>Лена</dc:creator>
  <dc:description/>
  <cp:keywords/>
  <dc:language>en-US</dc:language>
  <cp:lastModifiedBy>MokrousMO1</cp:lastModifiedBy>
  <cp:lastPrinted>2022-03-02T13:26:00Z</cp:lastPrinted>
  <dcterms:modified xsi:type="dcterms:W3CDTF">2022-07-01T05:45:00Z</dcterms:modified>
  <cp:revision>6</cp:revision>
  <dc:subject/>
  <dc:title>Вологодский областной наркологический диспансер</dc:title>
</cp:coreProperties>
</file>