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7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95pt;height:82.95pt" filled="f" o:ole="">
            <v:imagedata r:id="rId3" o:title=""/>
          </v:shape>
          <o:OLEObject Type="Embed" ProgID="" ShapeID="ole_rId2" DrawAspect="Content" ObjectID="_1384116349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КРОУССКОЕ МУНИЦИПАЛЬНОЕ ОБРАЗ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РОВС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ПОСТАНОВЛЕНИЕ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02 .12 .2019г.                                                                                         № -17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 по принятию решения о предоставлении разрешения на отклонение от предельных параметров разрешенного строительства по адресу: Саратовская область, Федоровский район, р.п. Мокроус, ул. 50 лет Октября, д. 78</w:t>
      </w:r>
    </w:p>
    <w:p>
      <w:pPr>
        <w:pStyle w:val="Normal"/>
        <w:spacing w:lineRule="atLeast" w:line="2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3 июня 2014 года №171-ФЗ «О внесении изменений в Земельный кодекс РФ и отдельные законодательные акты  РФ», руководствуясь ст. 24 Градостроительного кодекса РФ, Федеральным законом от 06.10.2003 года №131-ФЗ «Об общих принципах организации местного самоуправления в Российской Федерации», Уставом Мокроусского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Назначить публичные слушания по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ю решения о предоставлении разрешения на отклонение от предельных параметров разрешенного строительства по адресу: Саратовская область, Федоровский район, р.п. Мокроус, ул. 50 лет Октября, д.78   на земельном участке с кадастровым номером 64:36:170201:7, разрешенное использование – для индивидуального жилищного строительства на 1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кабря 2019 года в 16:00</w:t>
      </w:r>
      <w:r>
        <w:rPr>
          <w:rFonts w:cs="Times New Roman" w:ascii="Times New Roman" w:hAnsi="Times New Roman"/>
          <w:sz w:val="28"/>
          <w:szCs w:val="28"/>
        </w:rPr>
        <w:t xml:space="preserve"> часов в здании администрации Мокроусского муниципального образования по адресу: р.п. Мокроус, ул.Победы, д.21, кабинет главы администрации.</w:t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бнародованию и  размещению  на официальном сайте Мокроусского муниципального образования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k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krou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r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color w:val="1F497D"/>
          <w:sz w:val="28"/>
          <w:szCs w:val="28"/>
          <w:u w:val="singl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F497D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а Мокроусского</w:t>
      </w:r>
    </w:p>
    <w:p>
      <w:pPr>
        <w:pStyle w:val="Normal"/>
        <w:spacing w:lineRule="atLeast" w:line="2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Ф.В. Бой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Ubuntu Condense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72"/>
      <w:outlineLvl w:val="1"/>
    </w:pPr>
    <w:rPr>
      <w:rFonts w:ascii="Ubuntu Condensed;Times New Roman" w:hAnsi="Ubuntu Condensed;Times New Roman" w:eastAsia="Times New Roman" w:cs="Times New Roman"/>
      <w:b/>
      <w:bCs/>
      <w:sz w:val="33"/>
      <w:szCs w:val="33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Ubuntu Condensed;Times New Roman" w:hAnsi="Ubuntu Condensed;Times New Roman" w:eastAsia="Times New Roman" w:cs="Times New Roman"/>
      <w:b/>
      <w:bCs/>
      <w:sz w:val="33"/>
      <w:szCs w:val="3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kp.mokrous.sarm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4:08:00Z</dcterms:created>
  <dc:creator>User</dc:creator>
  <dc:description/>
  <dc:language>en-US</dc:language>
  <cp:lastModifiedBy>Пользователь Windows</cp:lastModifiedBy>
  <dcterms:modified xsi:type="dcterms:W3CDTF">2019-12-03T04:08:00Z</dcterms:modified>
  <cp:revision>2</cp:revision>
  <dc:subject/>
  <dc:title/>
</cp:coreProperties>
</file>