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jc w:val="center"/>
        <w:rPr/>
      </w:pPr>
      <w:r>
        <w:rPr>
          <w:rFonts w:eastAsia="Liberation Serif;Times New Roman" w:cs="Liberation Serif;Times New Roman"/>
          <w:b/>
        </w:rPr>
        <w:t xml:space="preserve">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0.06.2022 года                                                                                 № 17/1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5/1 от 17.12.2021 года «О бюджете Мокроусского муниципального образования Федоровского муниципального района Саратовской области на 2022 год и на плановый период 2023 и 2024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и дополнения в решение Совета Мокроусского муниципального образования Федоровского муниципального района Саратовской области  от 17.12.2021 г. №5/1  (с изменениями, утвержденными решением Совета Мокроусского муниципального образования от  28.01.2022 года № 7/4) следующего изменения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1.1.Приложение №1 изложить в новой редакц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Standard"/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4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4538"/>
        <w:gridCol w:w="992"/>
        <w:gridCol w:w="851"/>
        <w:gridCol w:w="425"/>
        <w:gridCol w:w="992"/>
        <w:gridCol w:w="240"/>
      </w:tblGrid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5530" w:type="dxa"/>
            <w:gridSpan w:val="2"/>
            <w:tcBorders/>
            <w:vAlign w:val="bottom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1" w:type="dxa"/>
            <w:gridSpan w:val="3"/>
            <w:tcBorders/>
            <w:vAlign w:val="bottom"/>
          </w:tcPr>
          <w:p>
            <w:pPr>
              <w:pStyle w:val="Standard"/>
              <w:jc w:val="right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22 № 17/1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3"/>
            <w:tcBorders/>
            <w:vAlign w:val="bottom"/>
          </w:tcPr>
          <w:p>
            <w:pPr>
              <w:pStyle w:val="Standard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andard"/>
              <w:snapToGrid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Standard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окроусского муниципального образования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2 год и на плановый период  2023 и 2024 годов (тыс. руб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3,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43,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7,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7,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,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1 0000 11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3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8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0,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,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4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2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  <w:lang w:val="en-US"/>
              </w:rPr>
              <w:t>906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12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15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  <w:lang w:val="en-US"/>
              </w:rPr>
              <w:t>8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150</w:t>
            </w:r>
          </w:p>
        </w:tc>
        <w:tc>
          <w:tcPr>
            <w:tcW w:w="4822" w:type="dxa"/>
            <w:gridSpan w:val="2"/>
            <w:tcBorders/>
            <w:shd w:fill="99FF99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  <w:lang w:val="en-US"/>
              </w:rPr>
              <w:t>85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5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6001 00 0000 15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я бюджетам город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1 13 0002 15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13 0000 15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54 150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  <w:lang w:val="en-US"/>
              </w:rPr>
              <w:t>77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45,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2:00Z</dcterms:created>
  <dc:creator>MokrousMO1</dc:creator>
  <dc:description/>
  <cp:keywords/>
  <dc:language>en-US</dc:language>
  <cp:lastModifiedBy>MokrousMO1</cp:lastModifiedBy>
  <cp:lastPrinted>2022-07-13T15:05:00Z</cp:lastPrinted>
  <dcterms:modified xsi:type="dcterms:W3CDTF">2022-07-13T11:07:00Z</dcterms:modified>
  <cp:revision>5</cp:revision>
  <dc:subject/>
  <dc:title/>
</cp:coreProperties>
</file>