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Мокроусского муниципального образования на 2023 год и плановый  период 2024 и 2025 годов определены в соответствии с Указами Президента Российской Федерации от 7 мая 2012 года, Бюджетным кодексом Российской Федерации, 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 (с учетом изменений и дополнений  решения Совета Мокроусского муниципального образования от 29 октября 2020 года №58/10, от 30 ноября 2020 года №4/1, от 08 апреля 2022 года №12/3)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</w:rPr>
        <w:t>. Налоговая политика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овая политика Мокроусскогого муниципального образования в 2023-2025 годах будет направлена на обеспечение поступления в местный бюджет Мокроусского муниципального образования всех доходных источников в запланированных  объемах.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ой целью налоговой политики Мокроусского муниципального  образования Федоровского муниципального района Саратовской  области на 2023-2025 годы является повышение уровня собственных доходов бюджета поселения.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ю поступления доходов в бюджет поселения будет способствовать осуществление следующих мер: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проведение работы по актуализации баз данных об объектах  налогообложения, используемых для исчисления земельного налога, налога на имущество физических лиц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увеличение ставки арендной платы по арендуемым земельным участкам до максимально возможного значения с учетом рыночной стоимости на территории Федоровского района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снижение задолженности по налоговым и неналоговым доходам в результате осуществления деятельности межведомственной комиссии по налогам и сборам в Мокроусском муниципальном образовании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боты по выявлению использования не по целевому назначению земель сельхоз назначения;</w:t>
      </w:r>
    </w:p>
    <w:p>
      <w:pPr>
        <w:pStyle w:val="Normal"/>
        <w:shd w:fill="FFFFFF" w:val="clear"/>
        <w:spacing w:before="240" w:after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явление бесхозяйного  имущества, постановка его на учет с дальнейшей его продажей или передачей в аренду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ффективности использования муниципального имущества, закрепленного на праве оперативного управления за муниципальными учреждениями. Выявление неиспользуемых либо нерационально используемых объектов недвижимости, их изъятие и включение в Прогнозный план приватизации или для сдачи в аренду;</w:t>
      </w:r>
    </w:p>
    <w:p>
      <w:pPr>
        <w:pStyle w:val="Normal"/>
        <w:shd w:fill="FFFFFF" w:val="clear"/>
        <w:spacing w:before="240" w:after="2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вышение эффективности использования недвижимого имущества, находящегося в муниципальной собственности образования, в том числе совершенствование прогнозного плана (программы) приватизации муниципального имущества на соответствующий финансовый год, а также утверждение плана мероприятий по повышению эффективности его использования;</w:t>
      </w:r>
    </w:p>
    <w:p>
      <w:pPr>
        <w:pStyle w:val="Normal"/>
        <w:shd w:fill="FFFFFF" w:val="clear"/>
        <w:spacing w:before="240" w:after="240"/>
        <w:jc w:val="both"/>
        <w:rPr>
          <w:sz w:val="28"/>
        </w:rPr>
      </w:pPr>
      <w:r>
        <w:rPr>
          <w:sz w:val="28"/>
        </w:rPr>
        <w:t>Бюджетная и налоговая политика Мокроусского муниципального образования Федоровского муниципального  района Саратовской 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Мокроусского муниципального  образования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sz w:val="18"/>
          <w:szCs w:val="18"/>
        </w:rPr>
      </w:pPr>
      <w:r>
        <w:rPr>
          <w:sz w:val="28"/>
        </w:rPr>
        <w:t>Формирование бюджета в среднесрочном периоде будет осуществляться на один год, с одновременной разработкой среднесрочного финансового плана Мокроусского муниципального  района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юджет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3-2025 годы нацелена на обеспечение сбалансированности и устойчивости бюджета в условиях ограниченности финансовых ресурсов и будет направле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ю финансовых ресурсов на приоритетных направлениях государственной политики, в том числе на реализации задач, поставленных в Указах Президента Российской Федерации от 7 мая 2012 года;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хранение и развитие налогового потенциала на территории Мокроусского муниципального  образования;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оздание условий для исполнения органами местного самоуправления закрепленных за ними полномочий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е характеристики местного бюджета Мокроусского муниципального образования Федоровского муниципального  района Саратовской области на 2023-2025 год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местного бюджета на 2022-2024 годы характеризуются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тыс.  рублей)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77"/>
        <w:gridCol w:w="1414"/>
        <w:gridCol w:w="1461"/>
        <w:gridCol w:w="1673"/>
      </w:tblGrid>
      <w:tr>
        <w:trPr>
          <w:cantSplit w:val="true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роектиров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4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Доходы -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 8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 01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 01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 08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1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4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91,1</w:t>
            </w:r>
          </w:p>
        </w:tc>
      </w:tr>
      <w:tr>
        <w:trPr>
          <w:trHeight w:val="1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0 88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ецелев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целев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52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сходы -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3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1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 01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 08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Профицит (+), дефицит (-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Источники внутреннего     финансирования дефицита  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ходы местного бюджета Мокроусского муниципального образования Федоровского муниципального района Саратовской области на 2023-2025 годы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гноз местного бюджета на 2023-2025 годы рассчитан на основе показателей социально-экономического развития Мокроусского муниципального образования и сценарных условий развития экономики Саратовской области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, принятые для расчета бюдж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ценарных условий и параметров прогноза социально-экономического развития поселения объем налоговых и неналоговых доходов бюджета Мокроусского муниципального образования на 2023 год оценивается в сумме 17 642,5 тыс. рублей (208,6% к бюджетным назначениям 2022 года). На 2024 год налоговые и неналоговые доходы составят 18 632,0 тыс. рублей, рост к 2023 году на 5,6%, на 2025 год – 19 691,1 тыс. рублей, рост к 2024 году на 5,7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местного бюдж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8"/>
        <w:gridCol w:w="1559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6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9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4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5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3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5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бюджетообразующие доходы бюджета  Мокроусского  муниципального образования - налог на доходы физических лиц, единый сельскохозяйственный налог, налог на имущество физических лиц,  земельный налог в совокупности формируют свыше 80% общего объема налоговых и неналоговых доходов бюджета</w:t>
      </w:r>
      <w:r>
        <w:rPr>
          <w:sz w:val="28"/>
          <w:szCs w:val="28"/>
        </w:rPr>
        <w:t>, в 2023 году – 82,4%, 2024 году –83,0%, 2025 году –83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целевой направленности сформирован исходя из объемов межбюджетных трансфертов, предусмотренных в проекте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безвозмездных поступлений на 2023-2025 годы представлена в следующей таблице:</w:t>
      </w:r>
    </w:p>
    <w:p>
      <w:pPr>
        <w:pStyle w:val="Normal"/>
        <w:ind w:firstLine="60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6" w:hanging="0"/>
              <w:rPr>
                <w:bCs/>
              </w:rPr>
            </w:pPr>
            <w:r>
              <w:rPr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8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59" w:hanging="0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59" w:hanging="0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59" w:hanging="0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6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на 2023-2025 годы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ых проектировок на 2023-2025 годы осуществлялось на следующих основных принципах: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- сохранения достигнутых в рамках исполнения Указов </w:t>
      </w:r>
      <w:r>
        <w:rPr>
          <w:rFonts w:eastAsia="Times New Roman"/>
          <w:b w:val="false"/>
          <w:bCs w:val="false"/>
          <w:lang w:eastAsia="en-US"/>
        </w:rPr>
        <w:t>Президента соотношений по оплате труда отдельных категорий работников бюджетной сферы;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а) с учетом дополнительного повышения оплаты труда с 1 декабря 2023 года на 3,8 %;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 индексация на прогнозный уровень инфляции: с 1 октября 2023 года на 3,8%, с 1 октября 2024 года на 3,8%, с 1 октября 2025 года на 3,8%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оптимизация обязательств, в том числе в рамках реализации Плана мероприятий по оздоровлению муниципальных финанс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блюдение установленных законодательством Российской Федерации норм в отношении дорожных фон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отказ от предоставления  муниципальных  гаранти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cs="Times New Roman CYR" w:ascii="Times New Roman CYR" w:hAnsi="Times New Roman CYR"/>
          <w:sz w:val="28"/>
          <w:szCs w:val="28"/>
        </w:rPr>
        <w:t>птимизация расходов, не относящихся к первоочередным и социально-значимым расходам (включая муниципальные закупки, субсидии бюджетным учреждениям), в том числе путем оптимизации расходов на финансовое обеспечение выполнения муниципального задания, а также сокращение размера субсидий, предоставляемых бюджетным учреждениям, за счет мобилизации ими доходов от платных услуг, рационального использования закреплен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дение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в проекте бюджета муниципального образования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 и плановый период на </w:t>
      </w:r>
      <w:r>
        <w:rPr>
          <w:b/>
          <w:sz w:val="28"/>
          <w:szCs w:val="28"/>
        </w:rPr>
        <w:t xml:space="preserve">2024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2025 </w:t>
      </w:r>
      <w:r>
        <w:rPr>
          <w:sz w:val="28"/>
          <w:szCs w:val="28"/>
        </w:rPr>
        <w:t>годы по разделам, подразделам, целевым статьям и видам расходов функциональной классификации расходов бюджетов Российской Федерации в следующе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8012,2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19011,8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 том числе условно утвержденные  расходы в сумме  475,3 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20089,8 тыс. рублей, в  том числе условно утвержденные  расходы в сумме  1004,5  тыс. рублей.</w:t>
      </w:r>
    </w:p>
    <w:p>
      <w:pPr>
        <w:pStyle w:val="Normal"/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государственные вопрос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8045,0 тыс. рублей, </w:t>
      </w:r>
      <w:r>
        <w:rPr>
          <w:sz w:val="28"/>
          <w:szCs w:val="28"/>
        </w:rPr>
        <w:t>что на 331,1 тысяч рублей меньше, чем в 2022 году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78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78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функций органами муниципальной власти- </w:t>
      </w:r>
      <w:r>
        <w:rPr>
          <w:b/>
          <w:sz w:val="28"/>
          <w:szCs w:val="28"/>
        </w:rPr>
        <w:t>7815,0</w:t>
      </w:r>
      <w:r>
        <w:rPr>
          <w:sz w:val="28"/>
          <w:szCs w:val="28"/>
        </w:rPr>
        <w:t xml:space="preserve"> тыс. рублей, что на 297,6 тыс. рублей или 3,8 процента ниже уровня 2022 год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зервные фонды- </w:t>
      </w:r>
      <w:r>
        <w:rPr>
          <w:b/>
          <w:sz w:val="28"/>
          <w:szCs w:val="28"/>
        </w:rPr>
        <w:t>18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гие общегосударственные вопросы-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50,0 т.р.-  мероприятия в сфере приватизации и продажи государственного и муниципального имуществ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5627,6 тыс. рублей, </w:t>
      </w:r>
      <w:r>
        <w:rPr>
          <w:sz w:val="28"/>
          <w:szCs w:val="28"/>
        </w:rPr>
        <w:t>что на 648,2 тысяч рублей меньше, чем в 2022 году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74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73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627,6</w:t>
      </w:r>
      <w:r>
        <w:rPr>
          <w:sz w:val="28"/>
          <w:szCs w:val="28"/>
        </w:rPr>
        <w:t xml:space="preserve"> тыс. рублей, в 2022 году – 6125,8 тыс.рублей, (на 498,2 тыс. рублей меньше, чем в 2022 году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расходов на дорожное хозяйство по  муниципальной программе  «Ремонт и содержание автомобильных дорог Мокроусского муниципального образования» планируется проведение работ на сумму </w:t>
      </w:r>
      <w:r>
        <w:rPr>
          <w:b/>
          <w:sz w:val="28"/>
          <w:szCs w:val="28"/>
        </w:rPr>
        <w:t>5327,6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ржание автомобильных дорог в р.п.Мокроус (ямочный ремонт и зимнее содержание)    - </w:t>
      </w:r>
      <w:r>
        <w:rPr>
          <w:b/>
          <w:sz w:val="28"/>
          <w:szCs w:val="28"/>
        </w:rPr>
        <w:t>5327,6</w:t>
      </w:r>
      <w:r>
        <w:rPr>
          <w:sz w:val="28"/>
          <w:szCs w:val="28"/>
        </w:rPr>
        <w:t xml:space="preserve"> тысяч рубле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 «Повышение безопасности дорожного движения в р.п.Мокроус» - </w:t>
      </w:r>
      <w:r>
        <w:rPr>
          <w:b/>
          <w:sz w:val="28"/>
          <w:szCs w:val="28"/>
        </w:rPr>
        <w:t>300,0</w:t>
      </w:r>
      <w:r>
        <w:rPr>
          <w:sz w:val="28"/>
          <w:szCs w:val="28"/>
        </w:rPr>
        <w:t xml:space="preserve"> тысяч рублей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, установка и замена дорожных знаков в р.п.Мокроус – </w:t>
      </w:r>
      <w:r>
        <w:rPr>
          <w:b/>
          <w:sz w:val="28"/>
          <w:szCs w:val="28"/>
        </w:rPr>
        <w:t>250,0</w:t>
      </w:r>
      <w:r>
        <w:rPr>
          <w:sz w:val="28"/>
          <w:szCs w:val="28"/>
        </w:rPr>
        <w:t xml:space="preserve"> тысяч рубле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тка дорожного полотна и пешеходных переходов –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яч рубле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152,4 тыс. рублей, </w:t>
      </w:r>
      <w:r>
        <w:rPr>
          <w:sz w:val="28"/>
          <w:szCs w:val="28"/>
        </w:rPr>
        <w:t>что на 20629,1 тысячи рублей меньше, чем по бюджету 2022 год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80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37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жилищное хозяйств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18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жилищного хозяйства -80,0 т.р.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уплата членских взносов на капитальный ремонт общего имущества многоквартирных домов-38,0 т.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лагоустройство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4034,4 </w:t>
      </w:r>
      <w:r>
        <w:rPr>
          <w:sz w:val="28"/>
          <w:szCs w:val="28"/>
        </w:rPr>
        <w:t>тыс. рублей, что на 20577,7 тысяч рублей меньше, чем в 2022 году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Энергорсбережение Мокроусского муниципального образования» -</w:t>
      </w:r>
      <w:r>
        <w:rPr>
          <w:b/>
          <w:sz w:val="28"/>
          <w:szCs w:val="28"/>
        </w:rPr>
        <w:t>250,0</w:t>
      </w:r>
      <w:r>
        <w:rPr>
          <w:sz w:val="28"/>
          <w:szCs w:val="28"/>
        </w:rPr>
        <w:t xml:space="preserve"> тыс. руб., в 2022 году -200 тыс. руб.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ичное освещение- </w:t>
      </w:r>
      <w:r>
        <w:rPr>
          <w:b/>
          <w:sz w:val="28"/>
          <w:szCs w:val="28"/>
        </w:rPr>
        <w:t xml:space="preserve">1400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что на 339,3 т.р. меньше планируемых расходов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эти расходы включаются платежи за коммунальные услуги по уличному освещению, оплата по договорам по обслуживанию уличного освещения, приобретение материалов для обслуживания уличного освещения)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чие мероприятия по благоустройству- </w:t>
      </w:r>
      <w:r>
        <w:rPr>
          <w:b/>
          <w:sz w:val="28"/>
          <w:szCs w:val="28"/>
        </w:rPr>
        <w:t>2384,4</w:t>
      </w:r>
      <w:r>
        <w:rPr>
          <w:sz w:val="28"/>
          <w:szCs w:val="28"/>
        </w:rPr>
        <w:t xml:space="preserve"> тыс.руб. 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 счет расходов по прочим мероприятиям по благоустройству планиру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ывоз ТКО –55,3 т.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р.п.Мокроус – 500,0 т.р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ыкашивание газонов – 430,0 т.р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олив зеленых насаждений – 100,0 т.р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ыпиловка деревьев – 48,0 т.р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ывоз мусора с несанкционированных свалок – 708,3 т.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ремонт кладбища -402,8 т.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новогодней елки – 10,0 т.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ремонт памятника – 30,0 т.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материалов на благоустройство – 100,0 т.р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е бюджета предусмотрены расходы по разделу </w:t>
      </w:r>
      <w:r>
        <w:rPr>
          <w:b/>
          <w:sz w:val="28"/>
          <w:szCs w:val="28"/>
        </w:rPr>
        <w:t>«Социальная политика»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год -179,2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 – </w:t>
      </w:r>
      <w:r>
        <w:rPr>
          <w:b/>
          <w:sz w:val="28"/>
          <w:szCs w:val="28"/>
        </w:rPr>
        <w:t>189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 – </w:t>
      </w:r>
      <w:r>
        <w:rPr>
          <w:b/>
          <w:sz w:val="28"/>
          <w:szCs w:val="28"/>
        </w:rPr>
        <w:t>189,0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 них в 2023 году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64,2 </w:t>
      </w:r>
      <w:r>
        <w:rPr>
          <w:sz w:val="28"/>
          <w:szCs w:val="28"/>
        </w:rPr>
        <w:t>т.р. – пенсионное обеспечение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.р. – перечисление в Совет ветеран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ддержке ассоциации «Совет муниципальных образований Саратовской области»  - 8,0 т.р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 местного самоуправления,   предусмотренные на 2023 год и плановый период 2024 и 2025 годов, не превышают норматив  формирования расходов на содержание органов местного самоуправления.</w:t>
      </w:r>
    </w:p>
    <w:p>
      <w:pPr>
        <w:pStyle w:val="TextBody"/>
        <w:tabs>
          <w:tab w:val="clear" w:pos="708"/>
          <w:tab w:val="left" w:pos="31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литика в области формирования межбюджетных отношений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формирования межбюджетных отношений в 2023-2025 годах будет направлена на выравнивание уровня бюджетной обеспеченност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литика в области управления муниципальным долгом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направлена на качественное и эффективное управление муниципальным долгом и основывается на принципах безусловного исполнения и обслуживания долговых обязательств, минимизации финансовых рисков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олговой политики на среднесрочную перспективу является поддержание объема муниципального долга на экономически безопасном уровне путем оптимизации структуры заимствований и равномерного распределения во времени связанных с муниципальным долгом платежей.  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1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0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0002">
    <w:name w:val="2000-2"/>
    <w:basedOn w:val="Normal"/>
    <w:qFormat/>
    <w:pPr>
      <w:ind w:firstLine="425"/>
      <w:jc w:val="both"/>
    </w:pPr>
    <w:rPr>
      <w:rFonts w:ascii="Arial Narrow" w:hAnsi="Arial Narrow" w:cs="Arial Narrow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user</dc:creator>
  <dc:description/>
  <dc:language>en-US</dc:language>
  <cp:lastModifiedBy>MokrousMO1</cp:lastModifiedBy>
  <cp:lastPrinted>2022-11-10T16:21:00Z</cp:lastPrinted>
  <dcterms:modified xsi:type="dcterms:W3CDTF">2022-11-17T12:08:00Z</dcterms:modified>
  <cp:revision>2</cp:revision>
  <dc:subject/>
  <dc:title>Основные направления бюджетной и налоговой политики</dc:title>
</cp:coreProperties>
</file>