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1134"/>
        <w:gridCol w:w="1134"/>
        <w:gridCol w:w="1134"/>
        <w:gridCol w:w="981"/>
        <w:gridCol w:w="1134"/>
      </w:tblGrid>
      <w:tr>
        <w:trPr>
          <w:trHeight w:val="5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 прогно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 прогноз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ающих в экономике -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.ч. бюджетная сф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</w:tr>
      <w:tr>
        <w:trPr>
          <w:trHeight w:val="87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з общей численности:                                                                                                                                               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начисленной заработной платы работающих в экономике -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5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2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481,4</w:t>
            </w:r>
          </w:p>
        </w:tc>
      </w:tr>
      <w:tr>
        <w:trPr>
          <w:trHeight w:val="2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 ч. бюджетная сф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9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5,8</w:t>
            </w:r>
          </w:p>
        </w:tc>
      </w:tr>
      <w:tr>
        <w:trPr>
          <w:trHeight w:val="9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з общего объема фонда заработной платы:                                                                                                                                          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месячная заработная плата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1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75,6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9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50,5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 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социаль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4,2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редпринимателей *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тый доход предпринимателей 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параметры прогноза социально-экономического развития Мокроусского муниципального образования разработаны,  на основе одобренных Правительством Российской Федерации сценарных условий  социально-экономического развития Российской Федерации; задач поставленных Президентом РФ в Послании Федеральному Собранию РФ; на основе анализа складывающейся социально-экономической ситуации в секторах экономики  сельского поселения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5:00Z</dcterms:created>
  <dc:creator>Admin</dc:creator>
  <dc:description/>
  <dc:language>en-US</dc:language>
  <cp:lastModifiedBy>MokrousMO1</cp:lastModifiedBy>
  <cp:lastPrinted>2022-11-15T15:33:00Z</cp:lastPrinted>
  <dcterms:modified xsi:type="dcterms:W3CDTF">2022-11-17T12:25:00Z</dcterms:modified>
  <cp:revision>2</cp:revision>
  <dc:subject/>
  <dc:title/>
</cp:coreProperties>
</file>