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РОЕКТУ  БЮДЖЕТА  МОКРОУССКОГО МУНИЦИПАЛЬНОГО  ОБРАЗОВАНИЯ ФЕДОРОВСКОГО МУНИЦИПАЛЬНОГО РАЙОНА САРАТОВСКОЙ ОБЛАСТИ НА  2023 ГОД И ПЛАНОВЫЙ ПЕРИОД 2024 и 2025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араметров проекта бюджета  Мокроусского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ов осуществлялось в соответствии с Бюджетным кодексом Российской Федерации, 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, от 30 ноября 2020 года №4/1, от 08 апреля 2022 года №12/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ировка бюджетных доходов и расходов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плановый период 2024 и 2025 годов  рассчитана  исходя из прогноза социально-экономического развития муниципального образования,  изменений налогового и бюджет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окроу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8012,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8012,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9011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9011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475,3  тыс.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20089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20089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004,5  тыс.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, учитываемые в проекте бюджета Мокроусского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4 и 2025 годов, формируются за счет доходов от уплаты региональных и местных налогов и сборов по нормативам, установленным Бюджетным кодексом Российской Федерации, законодательными актами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по установленному нормативу  в бюджет Мокроусского муниципального образования поступает 10 процентов от общей суммы на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>744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на  309,5 тысяч рублей или 4,2 процентов ниже ожидаемого исполнения бюджета 202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8154,8 </w:t>
      </w:r>
      <w:r>
        <w:rPr>
          <w:rFonts w:cs="Times New Roman" w:ascii="Times New Roman" w:hAnsi="Times New Roman"/>
          <w:sz w:val="28"/>
          <w:szCs w:val="28"/>
        </w:rPr>
        <w:t>тыс. 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>883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ходы от уплаты акцизов на нефтепроду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3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>24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на 331,8 тысяч рублей или 15,4 процентов выше уровня  бюджета 2022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254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260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– по нормативу 50%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</w:rPr>
        <w:t xml:space="preserve"> году- </w:t>
      </w:r>
      <w:r>
        <w:rPr>
          <w:rFonts w:cs="Times New Roman" w:ascii="Times New Roman" w:hAnsi="Times New Roman"/>
          <w:b/>
          <w:sz w:val="28"/>
          <w:szCs w:val="28"/>
        </w:rPr>
        <w:t>347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прогнозу в 2022  году ожидается исполнение в сумме 3314,2 тысяч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351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3545,8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по нормативу 100%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88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на 8,3 тысяч рублей или 0,9 процента ниже уровня 2022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104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1146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земельный налог - по нормативу 100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14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бюджету 2022  года утверждено  1916,8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225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2254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арендная плата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по нормативу 50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850 </w:t>
      </w:r>
      <w:r>
        <w:rPr>
          <w:rFonts w:cs="Times New Roman" w:ascii="Times New Roman" w:hAnsi="Times New Roman"/>
          <w:sz w:val="28"/>
          <w:szCs w:val="28"/>
        </w:rPr>
        <w:t>тыс. рублей, по бюджету 2022  года утверждено  850,0 тысяч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8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850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23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23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году - 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доходы, поступающие в порядке возмещения расходов, понесенных в связи с эксплуатацией имущества городских посел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23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1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оходы от реализации иного имуще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-  </w:t>
      </w:r>
      <w:r>
        <w:rPr>
          <w:rFonts w:cs="Times New Roman" w:ascii="Times New Roman" w:hAnsi="Times New Roman"/>
          <w:b/>
          <w:sz w:val="28"/>
          <w:szCs w:val="28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от продажи земельных участков -5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у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-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</w:t>
      </w:r>
      <w:r>
        <w:rPr>
          <w:rFonts w:cs="Times New Roman" w:ascii="Times New Roman" w:hAnsi="Times New Roman"/>
          <w:b/>
          <w:sz w:val="28"/>
          <w:szCs w:val="28"/>
        </w:rPr>
        <w:t>н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проекте бюджета Мокроусского муниципального образования планиру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отации бюджетам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выравнивание бюджетной обеспеченности за счет субвенций из областного бюджета на исполнение государственных полномоч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b/>
          <w:sz w:val="28"/>
          <w:szCs w:val="28"/>
        </w:rPr>
        <w:t>36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9,8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b/>
          <w:sz w:val="28"/>
          <w:szCs w:val="28"/>
        </w:rPr>
        <w:t>39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в проекте бюджета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годы по разделам, подразделам, целевым статьям и видам расходов функциональной классификации расходов бюджетов Российской Федерации в следующе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18012,2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9011,8 тыс. 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475,3 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0089,8 тыс. рублей, в  том числе условно утвержденные  расходы в сумме  1004,5  тыс. руб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8045,0 тыс. рублей, </w:t>
      </w:r>
      <w:r>
        <w:rPr>
          <w:rFonts w:cs="Times New Roman" w:ascii="Times New Roman" w:hAnsi="Times New Roman"/>
          <w:sz w:val="28"/>
          <w:szCs w:val="28"/>
        </w:rPr>
        <w:t>что на 331,1 тысяч рублей меньше, чем в 2022 году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78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78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функций органами муниципальной власти- </w:t>
      </w:r>
      <w:r>
        <w:rPr>
          <w:rFonts w:cs="Times New Roman" w:ascii="Times New Roman" w:hAnsi="Times New Roman"/>
          <w:b/>
          <w:sz w:val="28"/>
          <w:szCs w:val="28"/>
        </w:rPr>
        <w:t>781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на 297,6 тыс. рублей или 3,8 процента ниже уровня 2022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ервные фонды- </w:t>
      </w:r>
      <w:r>
        <w:rPr>
          <w:rFonts w:cs="Times New Roman" w:ascii="Times New Roman" w:hAnsi="Times New Roman"/>
          <w:b/>
          <w:sz w:val="28"/>
          <w:szCs w:val="28"/>
        </w:rPr>
        <w:t>1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ругие общегосударственные вопросы-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,0 т.р.-  мероприятия в сфере приватизации и продажи государственного и муниципального имуществ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5627,6 тыс. рублей, </w:t>
      </w:r>
      <w:r>
        <w:rPr>
          <w:rFonts w:cs="Times New Roman" w:ascii="Times New Roman" w:hAnsi="Times New Roman"/>
          <w:sz w:val="28"/>
          <w:szCs w:val="28"/>
        </w:rPr>
        <w:t>что на 648,2 тысяч рублей меньше, чем в 2022 году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74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73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62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2 году – 6125,8 тыс.рублей, (на 498,2 тыс. рублей меньше, чем в 2022 году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расходов на дорожное хозяйство по  муниципальной программе  «Ремонт и содержание автомобильных дорог Мокроусского муниципального образования» планируется проведение работ на сумму </w:t>
      </w:r>
      <w:r>
        <w:rPr>
          <w:rFonts w:cs="Times New Roman" w:ascii="Times New Roman" w:hAnsi="Times New Roman"/>
          <w:b/>
          <w:sz w:val="28"/>
          <w:szCs w:val="28"/>
        </w:rPr>
        <w:t>5327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ржание автомобильных дорог в р.п.Мокроус, с. Ивановка (ямочный ремонт и зимнее содержание)    - </w:t>
      </w:r>
      <w:r>
        <w:rPr>
          <w:rFonts w:cs="Times New Roman" w:ascii="Times New Roman" w:hAnsi="Times New Roman"/>
          <w:b/>
          <w:sz w:val="28"/>
          <w:szCs w:val="28"/>
        </w:rPr>
        <w:t>453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бетонного покрытия в р.п. Мокроус – </w:t>
      </w:r>
      <w:r>
        <w:rPr>
          <w:rFonts w:cs="Times New Roman" w:ascii="Times New Roman" w:hAnsi="Times New Roman"/>
          <w:b/>
          <w:sz w:val="28"/>
          <w:szCs w:val="28"/>
        </w:rPr>
        <w:t>797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 «Повышение безопасности дорожного движения в р.п.Мокроус» - </w:t>
      </w:r>
      <w:r>
        <w:rPr>
          <w:rFonts w:cs="Times New Roman" w:ascii="Times New Roman" w:hAnsi="Times New Roman"/>
          <w:b/>
          <w:sz w:val="28"/>
          <w:szCs w:val="28"/>
        </w:rPr>
        <w:t>30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упка, установка и замена дорожных знаков в р.п.Мокроус – </w:t>
      </w:r>
      <w:r>
        <w:rPr>
          <w:rFonts w:cs="Times New Roman" w:ascii="Times New Roman" w:hAnsi="Times New Roman"/>
          <w:b/>
          <w:sz w:val="28"/>
          <w:szCs w:val="28"/>
        </w:rPr>
        <w:t>2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тка дорожного полотна и пешеходных переходов –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4152,4 тыс. рублей, </w:t>
      </w:r>
      <w:r>
        <w:rPr>
          <w:rFonts w:cs="Times New Roman" w:ascii="Times New Roman" w:hAnsi="Times New Roman"/>
          <w:sz w:val="28"/>
          <w:szCs w:val="28"/>
        </w:rPr>
        <w:t>что на 20629,1 тысячи рублей меньше, чем по бюджету 2022 год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0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37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жилищ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11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жилищного хозяйства -80,0 т.р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членских взносов на капитальный ремонт общего имущества многоквартирных домов-38,0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4034,4 </w:t>
      </w:r>
      <w:r>
        <w:rPr>
          <w:rFonts w:cs="Times New Roman" w:ascii="Times New Roman" w:hAnsi="Times New Roman"/>
          <w:sz w:val="28"/>
          <w:szCs w:val="28"/>
        </w:rPr>
        <w:t>тыс. рублей, что на 20577,7 тысяч рублей меньше, чем в 2022 году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программа Энергорсбережение Мокроусского муниципального образования» -</w:t>
      </w:r>
      <w:r>
        <w:rPr>
          <w:rFonts w:cs="Times New Roman" w:ascii="Times New Roman" w:hAnsi="Times New Roman"/>
          <w:b/>
          <w:sz w:val="28"/>
          <w:szCs w:val="28"/>
        </w:rPr>
        <w:t>250,0</w:t>
      </w:r>
      <w:r>
        <w:rPr>
          <w:rFonts w:cs="Times New Roman" w:ascii="Times New Roman" w:hAnsi="Times New Roman"/>
          <w:sz w:val="28"/>
          <w:szCs w:val="28"/>
        </w:rPr>
        <w:t xml:space="preserve"> тыс. руб., в 2022 году -200,0 тыс. руб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ичное освещение- </w:t>
      </w:r>
      <w:r>
        <w:rPr>
          <w:rFonts w:cs="Times New Roman" w:ascii="Times New Roman" w:hAnsi="Times New Roman"/>
          <w:b/>
          <w:sz w:val="28"/>
          <w:szCs w:val="28"/>
        </w:rPr>
        <w:t xml:space="preserve">1400,0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что на 339,3 т.р. меньше планируемых расходов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эти расходы включаются платежи за коммунальные услуги по уличному освещению, оплата по договорам по обслуживанию уличного освещения, приобретение материалов для обслуживания уличного освещения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чие мероприятия по благоустройству- </w:t>
      </w:r>
      <w:r>
        <w:rPr>
          <w:rFonts w:cs="Times New Roman" w:ascii="Times New Roman" w:hAnsi="Times New Roman"/>
          <w:b/>
          <w:sz w:val="28"/>
          <w:szCs w:val="28"/>
        </w:rPr>
        <w:t>2384,4</w:t>
      </w:r>
      <w:r>
        <w:rPr>
          <w:rFonts w:cs="Times New Roman" w:ascii="Times New Roman" w:hAnsi="Times New Roman"/>
          <w:sz w:val="28"/>
          <w:szCs w:val="28"/>
        </w:rPr>
        <w:t xml:space="preserve"> тыс.руб. 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расходов по прочим мероприятиям по благоустройству планиру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з ТКО –55,3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р.п.Мокроус – 500,0 т.р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кашивание газонов – 430,0 т.р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ив зеленых насаждений – 100,0 т.р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ловка деревьев – 48,0 т.р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з мусора с несанкционированных свалок – 708,3 т.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кладбища -402,8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новогодней елки – 10,0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амятника – 30,0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материалов на благоустройство – 100,0 т.р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предусмотрены 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год -179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b/>
          <w:sz w:val="28"/>
          <w:szCs w:val="28"/>
        </w:rPr>
        <w:t>189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b/>
          <w:sz w:val="28"/>
          <w:szCs w:val="28"/>
        </w:rPr>
        <w:t>189,0</w:t>
      </w:r>
      <w:r>
        <w:rPr>
          <w:rFonts w:cs="Times New Roman" w:ascii="Times New Roman" w:hAnsi="Times New Roman"/>
          <w:sz w:val="28"/>
          <w:szCs w:val="28"/>
        </w:rPr>
        <w:t xml:space="preserve"> тыс.руб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 в 2023 году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64,2 </w:t>
      </w:r>
      <w:r>
        <w:rPr>
          <w:rFonts w:cs="Times New Roman" w:ascii="Times New Roman" w:hAnsi="Times New Roman"/>
          <w:sz w:val="28"/>
          <w:szCs w:val="28"/>
        </w:rPr>
        <w:t>т.р. – пенсионное обеспечени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т.р. – перечисление в Совет ветеран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держке ассоциации «Совет муниципальных образований Саратовской области»  - 8,0 т.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О.А. Ку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5:00Z</dcterms:created>
  <dc:creator>Лeна</dc:creator>
  <dc:description/>
  <dc:language>en-US</dc:language>
  <cp:lastModifiedBy>MokrousMO1</cp:lastModifiedBy>
  <cp:lastPrinted>2022-11-16T09:46:00Z</cp:lastPrinted>
  <dcterms:modified xsi:type="dcterms:W3CDTF">2022-11-17T12:15:00Z</dcterms:modified>
  <cp:revision>2</cp:revision>
  <dc:subject/>
  <dc:title/>
</cp:coreProperties>
</file>