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b/>
          <w:sz w:val="28"/>
          <w:szCs w:val="28"/>
        </w:rPr>
        <w:t>Предварительные итоги социально-экономического развития Мокроусского муниципального образования Федоровского муниципального района Саратовской области за 9 месяцев 2022 года и ожидаемые итоги социально-экономического развития муниципального образования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.Демография и показатели уровня жизни на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кроусское муниципальное образование включает в себя 2 населенных пункта: р.п.Мокроус и с.Ивановка</w:t>
      </w:r>
    </w:p>
    <w:p>
      <w:pPr>
        <w:pStyle w:val="Normal"/>
        <w:jc w:val="both"/>
        <w:rPr/>
      </w:pPr>
      <w:r>
        <w:rPr>
          <w:sz w:val="28"/>
          <w:szCs w:val="28"/>
        </w:rPr>
        <w:t>По данным статистики на 01.10.2022 года в поселении зарегистрировано  по месту жительства 6200 человек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том числе: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пенсионеров – 2163 чел.,  из них участников ВОВ – 1 чел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Детей – 1185 ч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селении наблюдается естественная убыль населения. За 9 месяцев 2022 года родилось 26 человека, умерло 74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ртность пока превышает рождаемость.</w:t>
      </w:r>
      <w:r>
        <w:rPr>
          <w:sz w:val="28"/>
        </w:rPr>
        <w:t xml:space="preserve"> Цифры не совсем приятные, но, тем не менее, они отражают нашу действительность. </w:t>
      </w:r>
    </w:p>
    <w:p>
      <w:pPr>
        <w:pStyle w:val="Normal"/>
        <w:jc w:val="both"/>
        <w:rPr/>
      </w:pPr>
      <w:r>
        <w:rPr>
          <w:sz w:val="28"/>
          <w:szCs w:val="28"/>
        </w:rPr>
        <w:t>Из-за суженного спектра возможностей трудоустройства и неудовлетворительного качества среды жизнедеятельности происходит интенсивная миграция конкурентно способной части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ствием негативных демографических процессов, усугубленных падением объемов производства и его организационно-структурными преобразованиями, становиться потеря трудового потенциал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точником доходов населения являются пенсионные выплаты и доходы, получаемые по месту работы, это заработная плата и выплаты социального характера, рост которых, по-прежнему является важнейшим фактором обеспечения повышения жизненного уровня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неработающего населения в Мокроусском муниципальном образовании в трудоспособном возрасте (в среднем 19%) – достаточно высока и не может не сказываться отрицательно на социально-экономической сфере поселка. А это ведет в свою очередь к тому, что бюджет Мокроусского МО недополучает денежные средства, которые формируются за счет поступления от НДФЛ, занятых в организациях поселения работающ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веденный анализ демографического потенциала Мокроусского муниципального образования, и вопросов занятости трудоспособного населения показывает, что затронутые проблемы являются сложными и весьма противоречивыми, тесно связаны с экономикой и бюджетом городского поселения, и их необходимо учитывать при решении задач комплексного территориального разви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витие малого и среднего предпринимательст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витие малого и среднего предпринимательства – один из постоянных приоритетов социально-экономического развития Мокроусского муниципального образования. Вовлечение экономически активного населения в предпринимательскую деятельность способствует росту общественного благосостояния, обеспечению социально-политической стабильности в обществе, поддержанию занятости населения, увеличению поступлений в бюджеты всех уровней. Быстрый и устойчивый рост экономики способен обеспечить конкурентоспособный малый и средний бизнес, использующий передовые информационно-коммуникационные и управленческие технологии. Развитие малого и среднего предпринимательства требует системных подходов и обоснованных финансовых вло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направлений работы администрации с предпринимателями должно стать работа по выведению заработной платы «из тени», искоренение фактов выплаты зарплат ниже прожиточного миниму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формами поддержки малого предпринимательства остаются оказание услуг по аренде помещений, различные формы консультационной помощ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льнейшему положительному развитию малого предпринимательства будут способствовать меры государственной поддержки, предусмотренные федеральным, региональным и местны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ейшей задачей в области сельского хозяйства администрация Мокроусского муниципального образования считает, ускорение темпов роста объемов производства, конкурентоспособной сельскохозяйственной продукции на основе повышения эффективности использования ресурсного потенциала, решения социальных проблем сельских территорий и сокращения  разрыва в уровне жизни сельского и городского населения за счет подъема уровня жизни сельского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Благоустрой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</w:t>
      </w:r>
      <w:r>
        <w:rPr>
          <w:sz w:val="28"/>
        </w:rPr>
        <w:t>Благоустройство всегда было и остается главным вопросом</w:t>
      </w:r>
      <w:r>
        <w:rPr>
          <w:b/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Р.п. Мокроус - это районный центр. Главная задача сделать его чистым и красивым, преумножать достигнутое и устранять недостатки. Ежедневно отдельные жители, уполномоченные МКД,  руководители учреждений, организаций, предприятий, а также Администрация занимаются работой по благоустройству. Активность граждан, руководителей всех форм собственности в решении вопросов благоустройства – заметно возрастает.   За 9 месяцев 2022 были проведены субботники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на которых была организована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посадка и уход за цветами, </w:t>
      </w:r>
    </w:p>
    <w:p>
      <w:pPr>
        <w:pStyle w:val="Normal"/>
        <w:jc w:val="both"/>
        <w:rPr/>
      </w:pPr>
      <w:r>
        <w:rPr>
          <w:sz w:val="28"/>
        </w:rPr>
        <w:t>-побелка бордюров, деревьев</w:t>
      </w:r>
      <w:r>
        <w:rPr>
          <w:sz w:val="24"/>
          <w:szCs w:val="24"/>
        </w:rPr>
        <w:t>,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-сбор и вывоз мусор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нанесение на асфальтобетонное покрытие горизонтальной разметки: пешеходный переход и лежачий полицейск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Сбором и вывозом твердых коммунальных отходов на территории поселка занимается Саратовский регоператор АО «Ситиматик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Pcont"/>
        <w:shd w:fill="FFFFFF" w:val="clear"/>
        <w:spacing w:lineRule="atLeast" w:line="336" w:before="0" w:after="0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  <w:t>4.Цели и задачи</w:t>
      </w:r>
    </w:p>
    <w:p>
      <w:pPr>
        <w:pStyle w:val="Pcont"/>
        <w:shd w:fill="FFFFFF" w:val="clear"/>
        <w:spacing w:lineRule="atLeast" w:line="336" w:before="0" w:after="0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задач социально-экономической политики развития муниципального образования  на ближайший период и долгосрочную перспективу, в сфере социально-экономического развития муниципального образования необходимо проведение упреждающих меропри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ля устойчивого социально-экономического развития и эффективного обеспечения жизнедеятельности муниципального образования необходима бюджетная поддержка развития социальной сферы и инженерной инфраструктуры 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еобходимость привлечения к решению проблем муниципального образования органов законодательной и исполнительной власти Российской Федерации, Саратовской области, органов местного самоуправления, общественных объединений сельских ж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реальную ситуацию в финансово-бюджетной сфере органов местного самоуправления, а также в связи с ограниченностью средств бюджетов всех уровней, высокую общеэкономическую, социально-демографическую и политическую значимость проблемы развития Мокроусского МО существует реальная возможность их решения только при значительной бюджетной поддержке регионального и федерального уровня, инвестиций организаций и общественных объединений. Без государственной поддержки в современных условиях муниципальные образования не в состоянии эффективно участвовать в проведении социально-экономических реформ, в удовлетворении основных жизненных потребностей проживающего на их территории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вленные задачи будут решаться путем формирования условий для создания благоприятного инвестиционного климата в сфере жизнедеятельности  муниципального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jc w:val="both"/>
      <w:textAlignment w:val="auto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true"/>
      <w:autoSpaceDE w:val="true"/>
      <w:spacing w:before="200" w:after="0"/>
      <w:jc w:val="both"/>
      <w:textAlignment w:val="auto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ind w:left="864" w:hanging="864"/>
      <w:jc w:val="both"/>
      <w:textAlignment w:val="auto"/>
      <w:outlineLvl w:val="3"/>
    </w:pPr>
    <w:rPr>
      <w:rFonts w:ascii="Arial" w:hAnsi="Arial" w:cs="Arial"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Arial" w:hAnsi="Arial" w:cs="Times New Roman"/>
      <w:sz w:val="24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  <w:spacing w:before="0" w:after="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cont">
    <w:name w:val="pcon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16:00Z</dcterms:created>
  <dc:creator>User</dc:creator>
  <dc:description/>
  <dc:language>en-US</dc:language>
  <cp:lastModifiedBy>MokrousMO1</cp:lastModifiedBy>
  <cp:lastPrinted>2022-11-15T12:56:00Z</cp:lastPrinted>
  <dcterms:modified xsi:type="dcterms:W3CDTF">2022-11-17T12:16:00Z</dcterms:modified>
  <cp:revision>2</cp:revision>
  <dc:subject/>
  <dc:title/>
</cp:coreProperties>
</file>