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b/>
          <w:bCs/>
          <w:color w:val="555555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0.25pt" filled="f" o:ole="">
            <v:imagedata r:id="rId3" o:title=""/>
          </v:shape>
          <o:OLEObject Type="Embed" ProgID="" ShapeID="ole_rId2" DrawAspect="Content" ObjectID="_168823778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3.03. 2020 года                                                                                  № 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ввод объекта в эксплуатацию», утвержденный постановлением Администрации Мокроусского муниципального образования Федоровского муниципального района Саратовской области от 27.09.2018 года № 7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napToGrid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мотрев протест прокурора Федоровского района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472-ФЗ от 27.12.2019 г «О внесении изменений в градостроительный Кодекс РФ и отдельные законодательные акты Р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тавом Мокроусского муниципального образования Мокроусск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 ввод объекта в эксплуатацию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Мокроусского муниципального образования Федоровского муниципального района Саратовской области от 27.09.2018 года № 73 следующие изменения и дополнен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1.1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bidi="ru-RU"/>
        </w:rPr>
        <w:t>в пункте 2.4. слова «семи рабочих дней» заменить на слова «пяти рабочих дней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lang w:bidi="ru-RU"/>
        </w:rPr>
        <w:t>пункт 2.6.7. дополнить абзацем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в эксплуатацию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бнародованию и  размещению  на официальном сайте Мокроусского муниципального образования, вступает в силу с момента обнарод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 Степанченко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43:00Z</dcterms:created>
  <dc:creator>Пользователь Windows</dc:creator>
  <dc:description/>
  <cp:keywords/>
  <dc:language>en-US</dc:language>
  <cp:lastModifiedBy>Пользователь Windows</cp:lastModifiedBy>
  <cp:lastPrinted>2020-03-03T08:10:00Z</cp:lastPrinted>
  <dcterms:modified xsi:type="dcterms:W3CDTF">2020-03-03T04:11:00Z</dcterms:modified>
  <cp:revision>4</cp:revision>
  <dc:subject/>
  <dc:title/>
</cp:coreProperties>
</file>