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59037243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03 . 07 .2019г.                                                                                         № -10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инятия решения о предоставлении разрешения на отклонение от предельных параметров разрешенного строительства по адресу: Саратовская область, Федоровский район, р.п. Мокроус, ул. 50 лет Октября, д. 110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24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разрешения на отклонение от предельных параметров разрешенного строительства по адресу: Саратовская область, Федоровский район, р.п. Мокроус, ул. 50 лет Октября, д. 110   на земельном участке с кадастровым номером 64:36:170220:20, разрешенное использование – для жилья, надворных построек на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юля 2019 года в 16: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Мокроусского муниципального образования по адресу: р.п. Мокроус, ул.Победы, д.21, кабинет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kro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Ф.В. Бой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kp.mokrous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00:00Z</dcterms:created>
  <dc:creator>User</dc:creator>
  <dc:description/>
  <dc:language>en-US</dc:language>
  <cp:lastModifiedBy>User</cp:lastModifiedBy>
  <dcterms:modified xsi:type="dcterms:W3CDTF">2019-07-08T05:02:00Z</dcterms:modified>
  <cp:revision>1</cp:revision>
  <dc:subject/>
  <dc:title/>
</cp:coreProperties>
</file>