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2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 12.07.2022 года    </w:t>
        <w:tab/>
        <w:tab/>
        <w:tab/>
        <w:t xml:space="preserve">   </w:t>
        <w:tab/>
        <w:t xml:space="preserve">                                               № 18/1</w:t>
      </w:r>
    </w:p>
    <w:p>
      <w:pPr>
        <w:pStyle w:val="Normal"/>
        <w:spacing w:lineRule="atLeast" w:line="2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О внесении изменений и дополнений  в муниципальную программу Мокроусского муниципального образования Федоровского муниципального района Саратовской области «Формирование комфортной городской среды» на 2018-2024 годы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уяс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м законом РФ от 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, Совет Мокроусского муниципального образования 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Heading1"/>
        <w:tabs>
          <w:tab w:val="clear" w:pos="0"/>
        </w:tabs>
        <w:spacing w:lineRule="atLeast" w:line="23" w:before="0" w:after="0"/>
        <w:ind w:lef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0"/>
        </w:tabs>
        <w:spacing w:lineRule="atLeast" w:line="23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изменения и дополнения в муниципальную программу Мокроусского муниципального образования Федоровского муниципального района Саратовской области  «Формирование комфортной  городской среды» на 2018-2024 годы, утвержденную решением Совета Мокроусского муниципального образования Федоровского муниципального района Саратовской области от 03.04.2018 года № 26/15 (с изменениями и дополнениями решения Совета от 22.03.2019 года № 37/11, от 31.12.2019 года №48/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от 26.11.2021 года № 59/1, от 17.12.2021 года № 5/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и считать ее действительной согласно приложению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Настоящее решение вступает в силу с даты подписания, подлежит обнародованию и размещению на официальном сайте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В.Г. Попов</w:t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  <w:t>Приложение к</w:t>
      </w:r>
    </w:p>
    <w:p>
      <w:pPr>
        <w:pStyle w:val="Normal"/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  <w:t xml:space="preserve">Решению Совета Мокроусского </w:t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МО от 12.07.2022 года 18/1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2018-2024 годы р.п. Мокроус Мокроусского муниципального образования Федоровского муниципального района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аспорт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униципальной программы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«Формирование комфортной городской среды»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2018-2024 годы (далее – Программа)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.п. Мокроус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0" w:type="dxa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0"/>
        <w:gridCol w:w="7690"/>
      </w:tblGrid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«Формирование комфортной городской среды»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 2018-2024 годы Мокроусского муниципального образования Федоровского муниципального района Саратовской области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ы местного самоуправления области (по согласованию), собственники жилых помещений (по согласованию)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кроусского муниципального образования Федоровского муниципального района Саратовской области, юридические лица, заключившие договоры и выигравшие торги на определение подрядчика по реализации программных мероприятий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Цел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Cs/>
              </w:rPr>
              <w:t>Создание наиболее благоприятных и комфортных условий жизнедеятельности населения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повышение качества и комфорта городской среды на территории р.п. Мокроус Мокроусского муниципального образования Федоровского муниципального района Саратовской области;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14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аботка и реализация проектов по созданию условий для комфортного проживания населения в условиях доступной городской среды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недрение энергосберегающих технологий при освещении улиц, площадей, скверов, парков, других объектов внешнего благоустройства.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Целевые показател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обустроенных мест массового отдыха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детских и (или) спортивных площадок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спортивных уличных тренажеров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фонарей уличного освещ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зеленение территории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  <w:br/>
              <w:t>реализаци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18-2024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этап: 2018-2019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этап: 2020-2021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этап: 2022-2023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этап: 2024 год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бъемы бюджетных ассигнований Программы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его на реализацию подпрограммы в 2018-2024 годы  благоустройство общественной территории р.п. Мокроус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9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3233451,21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3137094,37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областной бюджет         - </w:t>
            </w:r>
            <w:r>
              <w:rPr>
                <w:rFonts w:cs="Times New Roman"/>
              </w:rPr>
              <w:t>64022, 33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местный бюджет            - </w:t>
            </w:r>
            <w:r>
              <w:rPr>
                <w:rFonts w:cs="Times New Roman"/>
              </w:rPr>
              <w:t>32334, 51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3282200,00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3216556,00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65644,00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1122855,99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1100398,87</w:t>
            </w:r>
            <w:r>
              <w:rPr>
                <w:rFonts w:cs="Times New Roman"/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22457,12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2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- 2</w:t>
            </w:r>
            <w:r>
              <w:rPr>
                <w:rFonts w:cs="Times New Roman"/>
              </w:rPr>
              <w:t xml:space="preserve">0000000,00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федеральный бюджет   - 9 800 000</w:t>
            </w:r>
            <w:r>
              <w:rPr>
                <w:rFonts w:cs="Times New Roman"/>
              </w:rPr>
              <w:t>,00</w:t>
            </w:r>
            <w:r>
              <w:rPr>
                <w:rFonts w:cs="Times New Roman"/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10 200 000,00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</w:tc>
      </w:tr>
      <w:tr>
        <w:trPr>
          <w:trHeight w:val="4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Ожидаемые результаты реализации 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.</w:t>
            </w:r>
          </w:p>
        </w:tc>
      </w:tr>
    </w:tbl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Характеристики сферы реализации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озеленение территорий, устройство наружного освещения)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</w:t>
      </w:r>
      <w:r>
        <w:rPr>
          <w:rFonts w:eastAsia="Times New Roman" w:cs="Times New Roman"/>
        </w:rPr>
        <w:t>Основные принципы формирования программ формирование комфортной городской среды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истемный подход. Формирование муниципальных программ на 2018-2024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оздание общественного пространства. Формирование плана (графика) благоустройства до 2024 неблагоустроенных общественных зон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Личная ответственность. За программу отвечает глава муниципального образования. Собственник (арендатор) несет ответственность за содержание недвижимости (земельного участка), прилегающей территории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держание малых архитектурных форм должно предусматривать их нормальную эксплуатацию. Садово-парковая мебель, малые архитектурные формы и оборудование должны иметь хороший внешний вид: окрашены, содержаться в чистоте и находиться и исправном состоянии. Их цветовое решение должно вносить в городскую застройку жизнерадостный колорит и разнообразие. При эксплуатации детских площадок необходимо уделять особое внимание качеству, чистоте и экологичности песка. Конструктивные элементы оборудования детских, спортивных площадок для отдыха должны отвечать требованиям прочности, надежности и безопасности при эксплуатаци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Благоустройство и озеленение населенных мест способны значительно улучшить экологическое состояние и внешний облик городов и поселков, создать более комфортные микроклиматические, санитарно-гигиенические и эстетические условия на улицах, общественных местах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лавная задача уличного освещения – обеспечить удобное, безопасное движение автотранспорта и пешеходов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создание комфортной окружающей среды и благоустройство зон массового отдыха людей.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Цели и задачи муниципальной Программы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Создание наиболее благоприятных и комфортных условий жизнедеятельности населения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- повышение качества и комфорта сельской среды на территории р.п. Мокроус Федоровского муниципального района Саратовской области;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- развитие общественных территорий муниципального образования.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адачами программы являются:</w:t>
      </w:r>
    </w:p>
    <w:p>
      <w:pPr>
        <w:pStyle w:val="14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работка и реализация проектов по созданию условий для комфортного проживания населения в условиях доступной городской среды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4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еспечение формирования единого облика муниципального образования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4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4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142" w:firstLine="218"/>
        <w:jc w:val="both"/>
        <w:rPr>
          <w:rFonts w:cs="Times New Roman"/>
          <w:bCs/>
        </w:rPr>
      </w:pPr>
      <w:r>
        <w:rPr>
          <w:rFonts w:cs="Times New Roman"/>
          <w:bCs/>
        </w:rPr>
        <w:t>5. Внедрение энергосберегающих технологий при освещении улиц, площадей, скверов, парков, других объектов внешнего благоустройства.</w:t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Целевые показатели муниципальной программы</w:t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обустроенных мест массового отдыха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детских и (или) спортивных площадок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спортивных уличных тренажеров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фонарей уличного освещения;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- озеленение территории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Сведения о целевых показателях приведены в приложении № 1 к Программе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tLeast" w:line="100"/>
        <w:ind w:left="142" w:firstLine="21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ind w:left="357" w:hanging="0"/>
        <w:jc w:val="both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Программа реализуется в 4 этапа: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1 этап: 2018-2019 годы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2 этап: 2020-2021 годы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3 этап: 2022-2023 годы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4 этап: 2024 год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Обобщенная характеристика мероприятий муниципальной Программы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Cs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 xml:space="preserve">Задача 1. </w:t>
      </w:r>
      <w:r>
        <w:rPr>
          <w:rFonts w:eastAsia="Times New Roman" w:cs="Times New Roman"/>
          <w:b/>
        </w:rPr>
        <w:t>Задачей программы является разработка и реализация проектов по созданию комфортной городской среды с соблюдением федеральных требований (стандартов) благоустройств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4 годах, согласно приложению № 2 к Программе.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15"/>
        <w:ind w:firstLine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ероприятие 1. Благоустройство мест массового отдыха. 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качестве проектов благоустройства мест массового отдыха могут быть предложены для обсуждения и обустройства, следующие виды проектов мест массового отдыха: 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парка/сквер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свещения улицы/парка/сквер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При этом следует учитывать ограниченность реализации мероприятий по времени и  в этой связи рекомендуется предлагать указанные мероприятия в тех случаях, когда они будут носить достаточно локальный характер: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мест для купания (пляжа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зле общественного зда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круг храм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чистка водоем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пустырей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площад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иные объекты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>Мероприятие № 2. Установка детских</w:t>
      </w:r>
      <w:r>
        <w:rPr>
          <w:rFonts w:eastAsia="Times New Roman" w:cs="Times New Roman"/>
          <w:b/>
        </w:rPr>
        <w:t xml:space="preserve"> и (или) спортивных</w:t>
      </w:r>
      <w:r>
        <w:rPr>
          <w:rFonts w:cs="Times New Roman"/>
          <w:b/>
        </w:rPr>
        <w:t xml:space="preserve"> площадок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</w:rPr>
        <w:t xml:space="preserve">- установка детской </w:t>
      </w:r>
      <w:r>
        <w:rPr>
          <w:rFonts w:eastAsia="Times New Roman" w:cs="Times New Roman"/>
        </w:rPr>
        <w:t>и (или) спортивной</w:t>
      </w:r>
      <w:r>
        <w:rPr>
          <w:rFonts w:cs="Times New Roman"/>
        </w:rPr>
        <w:t xml:space="preserve"> площадки;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</w:rPr>
        <w:t xml:space="preserve">- благоустройство территории вокруг детской </w:t>
      </w:r>
      <w:r>
        <w:rPr>
          <w:rFonts w:eastAsia="Times New Roman" w:cs="Times New Roman"/>
        </w:rPr>
        <w:t>и (или) спортивной</w:t>
      </w:r>
      <w:r>
        <w:rPr>
          <w:rFonts w:cs="Times New Roman"/>
        </w:rPr>
        <w:t xml:space="preserve"> площадк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гражде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зеленение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>Мероприятие № 3.</w:t>
      </w:r>
      <w:r>
        <w:rPr>
          <w:rFonts w:eastAsia="Times New Roman" w:cs="Times New Roman"/>
          <w:b/>
        </w:rPr>
        <w:t xml:space="preserve"> Установка спортивных уличных тренажеров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ановка уличных спортивных тренажеров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круг детской площадк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гражде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зеленение.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>Мероприятие № 4 .</w:t>
      </w:r>
      <w:r>
        <w:rPr>
          <w:rFonts w:eastAsia="Times New Roman" w:cs="Times New Roman"/>
          <w:b/>
        </w:rPr>
        <w:t xml:space="preserve"> Установка фонарей уличного освещения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монтаж фонарей уличного освещения согласно адресного перечня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благоустройство территории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ероприятие № 5. Озеленение территории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тсыпка, планировка, выравнивание газонов, палисадников, вазонов, цветочниц;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становка вазонов, цветочниц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высадка деревьев, кустарников, цветов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разбивка клумб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Финансовое обеспечение реализации муниципальной программы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18-2024 годы  составит всего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451,21 руб., из ни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3137094,37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64022, 33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 32334, 51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2200,00 руб., из ни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3216556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65644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0 руб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Times New Roman"/>
          <w:b/>
          <w:bCs/>
        </w:rPr>
        <w:t>2021 год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1122855,99  рублей, </w:t>
      </w:r>
      <w:r>
        <w:rPr>
          <w:rFonts w:cs="Times New Roman"/>
          <w:bCs/>
        </w:rPr>
        <w:t xml:space="preserve">в том числе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1100398,87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22457,12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: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rFonts w:cs="Times New Roman"/>
        </w:rPr>
        <w:t xml:space="preserve">20000000,00  рублей, </w:t>
      </w:r>
      <w:r>
        <w:rPr>
          <w:rFonts w:cs="Times New Roman"/>
          <w:bCs/>
        </w:rPr>
        <w:t xml:space="preserve">в том числе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9800000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10200000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основание отражено в приложение № 3 к муниципальной программ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Анализ рисков реализации муниципальной программы и меры управления рисками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целях информационно-аналитического обеспечения управления реализацией Программы осуществляется наполнение официального сайта органа местного самоуправления в сети «Интернет» информацией о ходе реализации Программы. 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ветственность за реализацию Программы несет Глава администрации Мокроусского муниципального образования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09" w:type="dxa"/>
        <w:jc w:val="left"/>
        <w:tblInd w:w="6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муниципальной программы 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085"/>
        <w:gridCol w:w="1455"/>
        <w:gridCol w:w="949"/>
        <w:gridCol w:w="851"/>
        <w:gridCol w:w="992"/>
        <w:gridCol w:w="851"/>
        <w:gridCol w:w="1577"/>
        <w:gridCol w:w="10"/>
        <w:gridCol w:w="125"/>
        <w:gridCol w:w="1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(или) спортивных площад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ортивных уличных тренаж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нарей уличного осв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м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роительно-монтажные работы по строительству и  ремонту пешеходных зон и тротуар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нуждающихся в благоустройстве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р.п. Мокроус Мокроусского муниципального образования Федоровского муниципального района Саратовской области на 2018-2024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30"/>
        <w:gridCol w:w="66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ерритор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Центральный парк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9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Федоровский р-он, р.п. Мокроус, ул. Новая д.11а,13, ул. Первомайская 26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Юнева д.10, 12, 13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5, ул. Строительная д.1,2,4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Победы д. 47, ул. Новая д.17, ул. Строительная д. 3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2,14, ул. Степная д. 31/1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Победы д. 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20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8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6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50 лет Октября д. 1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Победы д. 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Железнодорожная д. 1 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Железнодорожная д.1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Железнодорожная д. 3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ельхозтехники д. 1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1, 3, 5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7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тепная д. 11, Пионерская д. 18, 20, 2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тепная д. 1, 3, 5, 7, 9. Пионерская д. 19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10, ул. Первомайская д. 20, 24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тепная д. 15,17,19, ул. Новая д. 4. 6, 8, ул. Первомайская д. 11, 13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9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/>
        <w:tc>
          <w:tcPr>
            <w:tcW w:w="339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 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1276"/>
        <w:gridCol w:w="1276"/>
        <w:gridCol w:w="992"/>
        <w:gridCol w:w="992"/>
        <w:gridCol w:w="993"/>
        <w:gridCol w:w="1134"/>
        <w:gridCol w:w="967"/>
        <w:gridCol w:w="2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ового обеспечения (всег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уб.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-20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5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5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8220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0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09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5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9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2, 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2, 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7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0,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, 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, 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2" w:space="2" w:color="000000"/>
        </w:pBd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2">
    <w:name w:val="Указатель2"/>
    <w:basedOn w:val="Normal"/>
    <w:qFormat/>
    <w:pPr>
      <w:suppressLineNumbers/>
    </w:pPr>
    <w:rPr>
      <w:rFonts w:cs="Times New Roman"/>
      <w:lang w:bidi="ar-S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Текст сноски1"/>
    <w:basedOn w:val="Normal"/>
    <w:qFormat/>
    <w:pPr>
      <w:spacing w:lineRule="atLeast" w:line="10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5:00:00Z</dcterms:created>
  <dc:creator>User</dc:creator>
  <dc:description/>
  <dc:language>en-US</dc:language>
  <cp:lastModifiedBy>MokrousMO1</cp:lastModifiedBy>
  <cp:lastPrinted>2021-12-17T13:37:00Z</cp:lastPrinted>
  <dcterms:modified xsi:type="dcterms:W3CDTF">2022-09-22T05:00:00Z</dcterms:modified>
  <cp:revision>2</cp:revision>
  <dc:subject/>
  <dc:title/>
</cp:coreProperties>
</file>