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2088316395" r:id="rId2"/>
        </w:objec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   17 . 12 .2019 г.                                                                                         № -18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- гаража по адресу: Саратовская область, Федоровский район, р.п. Мокроус, ул. 50 лет Октября, д.78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анасян Г.В.,  вход. №67 от 28.11.2019 года,  о предоставлении разрешения 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45, ст. 46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, с учетом протокола публичных слушаний от 16.12.2019 года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едоставить Манасян Григору Володовичу разрешение  на отклонение от предельных параметров разрешенного строительства- гаража по адресу: Саратовская область, Федоровский район, р.п. Мокроус, ул. 50 лет Октября. д.78, на земельном участке с кадастровым номером 64:36:170201:7, общей площадью-1192 кв.м .</w:t>
      </w:r>
    </w:p>
    <w:p>
      <w:pPr>
        <w:pStyle w:val="Style14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2:00Z</dcterms:created>
  <dc:creator>User</dc:creator>
  <dc:description/>
  <dc:language>en-US</dc:language>
  <cp:lastModifiedBy>Пользователь Windows</cp:lastModifiedBy>
  <dcterms:modified xsi:type="dcterms:W3CDTF">2019-12-17T05:42:00Z</dcterms:modified>
  <cp:revision>2</cp:revision>
  <dc:subject/>
  <dc:title/>
</cp:coreProperties>
</file>