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80514965" r:id="rId2"/>
        </w:objec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т 16.01.2020 года                                                                                        № 2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мене постановления администр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 от 27.01.2017 года № 8 «Об утверждении порядка формирования, утверждения и ведения плана закупок для обеспечения муниципальных нужд Мокроусского муниципального образования»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тест прокуратуры Федоровского района Саратовской области на постановление администрации Мокроусского муниципального образования от 27.01.2017 года № 8 «Об утверждении порядка формирования, утверждения и ведения плана закупок для обеспечения муниципальных нужд Мокроусского муниципального образования», руководствуясь Федеральным законом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от 01.05.12019 № 71-ФЗ, Федеральным законом «Об общих принципах организации местного самоуправления РФ», Уставом Мокроусского муниципального образования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тановление администрации Мокроусского муниципального образования от 27.01.2017 года № 8 «Об утверждении порядка формирования, утверждения и ведения плана закупок для обеспечения муниципальных нужд Мокроусского муниципального образования» отменить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принятом решении сообщить в прокуратуру Федоровского района Сара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  Постановление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администрации Мокроусского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униципального образования                                             А.А. Степанченко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94"/>
      <w:bookmarkStart w:id="1" w:name="P94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3:00Z</dcterms:created>
  <dc:creator>Дьяков_АВ</dc:creator>
  <dc:description/>
  <dc:language>en-US</dc:language>
  <cp:lastModifiedBy>Пользователь Windows</cp:lastModifiedBy>
  <cp:lastPrinted>2019-12-27T16:48:00Z</cp:lastPrinted>
  <dcterms:modified xsi:type="dcterms:W3CDTF">2020-01-16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