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0" w:leader="none"/>
        </w:tabs>
        <w:rPr>
          <w:b/>
          <w:b/>
        </w:rPr>
      </w:pPr>
      <w:r>
        <w:rPr>
          <w:b/>
        </w:rPr>
        <w:tab/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 28.10.2021 г.                                                                                           № 2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9 месяцев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ствуясь ст.21 Устава Мокроусского муниципального образования Федоровского муниципального района Саратовской области, Совет Мокроусского муниципального образования Федоровского муниципального района Сарат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.Принять к сведению отчет об исполнении бюджета  Мокроусского муниципального образования Федоровского муниципального района Саратовской области за  9 месяцев 2021 года по доходам в сумме    12878,5 тыс. рублей, по расходам в сумме 16175,0  тыс. рублей, по источникам дефицит  бюджета     в сумме  3296,5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Среднесписочная численность работников органов местного самоуправления Мокроусского муниципального образования Федоровского муниципального района Саратовской области 12 ед.,  фактические затраты на их содержание 4530,6 тыс. рублей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Контроль  за исполнением настоящего решения возложить на контрольно-счетную комиссию Мокроусского муниципального образования Федоровского муниципального района Саратовской области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Настоящее решение подлежит обнародованию и  размещению  на официальном сайте Мокроусского муниципального образования и 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Мокроу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образования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аратовской области</w:t>
        <w:tab/>
        <w:t xml:space="preserve">                                                          В.Г.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03:00Z</dcterms:created>
  <dc:creator>USER</dc:creator>
  <dc:description/>
  <cp:keywords/>
  <dc:language>en-US</dc:language>
  <cp:lastModifiedBy>User</cp:lastModifiedBy>
  <cp:lastPrinted>2021-10-29T08:27:00Z</cp:lastPrinted>
  <dcterms:modified xsi:type="dcterms:W3CDTF">2021-10-29T04:30:00Z</dcterms:modified>
  <cp:revision>11</cp:revision>
  <dc:subject/>
  <dc:title/>
</cp:coreProperties>
</file>