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hd w:fill="FFFFFF" w:val="clear"/>
        <w:spacing w:lineRule="auto" w:line="240" w:before="0" w:after="135"/>
        <w:rPr>
          <w:rFonts w:ascii="Helvetica" w:hAnsi="Helvetica" w:eastAsia="Times New Roman" w:cs="Helvetica"/>
          <w:color w:val="FF0000"/>
          <w:sz w:val="20"/>
          <w:szCs w:val="20"/>
          <w:lang w:eastAsia="ru-RU"/>
        </w:rPr>
      </w:pPr>
      <w:r>
        <w:rPr>
          <w:rFonts w:eastAsia="Times New Roman" w:cs="Helvetica" w:ascii="Helvetica" w:hAnsi="Helvetica"/>
          <w:b/>
          <w:bCs/>
          <w:color w:val="FF0000"/>
          <w:sz w:val="20"/>
          <w:szCs w:val="20"/>
          <w:lang w:eastAsia="ru-RU"/>
        </w:rPr>
        <w:t> </w:t>
      </w:r>
    </w:p>
    <w:p>
      <w:pPr>
        <w:pStyle w:val="Normal"/>
        <w:shd w:fill="FFFFFF" w:val="clear"/>
        <w:spacing w:lineRule="auto" w:line="240" w:before="0" w:after="135"/>
        <w:rPr/>
      </w:pPr>
      <w:r>
        <w:rPr>
          <w:rFonts w:eastAsia="Times New Roman" w:cs="Times New Roman" w:ascii="Times New Roman" w:hAnsi="Times New Roman"/>
          <w:b/>
          <w:bCs/>
          <w:sz w:val="28"/>
          <w:szCs w:val="28"/>
          <w:lang w:eastAsia="ru-RU"/>
        </w:rPr>
        <w:t>от 28.10.2021 года                                                                                       № 2/4</w:t>
      </w:r>
    </w:p>
    <w:p>
      <w:pPr>
        <w:pStyle w:val="Normal"/>
        <w:shd w:fill="FFFFFF" w:val="clear"/>
        <w:spacing w:lineRule="auto" w:line="240" w:before="0" w:after="1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35"/>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Положения о публичных слушаниях, общественных обсуждениях в Мокроусском муниципальном образовании Федоровского муниципального района Саратовской области</w:t>
      </w:r>
    </w:p>
    <w:p>
      <w:pPr>
        <w:pStyle w:val="Normal"/>
        <w:shd w:fill="FFFFFF" w:val="clear"/>
        <w:spacing w:lineRule="auto" w:line="240" w:before="0" w:after="13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 28 Федерального закона от 06.10.2003 № 131-ФЗ «Об общих принципах организации местного самоуправления в Российской Федерации», уставом Мокроусского муниципального образования Федоровского муниципального района Саратовской области, </w:t>
      </w:r>
      <w:r>
        <w:rPr>
          <w:rFonts w:cs="Times New Roman" w:ascii="Times New Roman" w:hAnsi="Times New Roman"/>
          <w:sz w:val="28"/>
          <w:szCs w:val="28"/>
        </w:rPr>
        <w:t xml:space="preserve">Совет Мокроусского муниципального образования Федоровского муниципального района Саратовской области </w:t>
      </w:r>
    </w:p>
    <w:p>
      <w:pPr>
        <w:pStyle w:val="Normal"/>
        <w:shd w:fill="FFFFFF" w:val="clear"/>
        <w:spacing w:lineRule="auto" w:line="240" w:before="0" w:after="135"/>
        <w:rPr>
          <w:rFonts w:ascii="Helvetica" w:hAnsi="Helvetica" w:eastAsia="Times New Roman" w:cs="Helvetica"/>
          <w:sz w:val="20"/>
          <w:szCs w:val="20"/>
          <w:lang w:eastAsia="ru-RU"/>
        </w:rPr>
      </w:pPr>
      <w:r>
        <w:rPr>
          <w:rFonts w:eastAsia="Times New Roman" w:cs="Helvetica" w:ascii="Helvetica" w:hAnsi="Helvetica"/>
          <w:b/>
          <w:bCs/>
          <w:sz w:val="20"/>
          <w:szCs w:val="20"/>
          <w:lang w:eastAsia="ru-RU"/>
        </w:rPr>
        <w:t> </w:t>
      </w:r>
    </w:p>
    <w:p>
      <w:pPr>
        <w:pStyle w:val="Style17"/>
        <w:spacing w:lineRule="auto" w:line="276" w:before="0" w:after="0"/>
        <w:ind w:left="720" w:hanging="0"/>
        <w:jc w:val="center"/>
        <w:rPr>
          <w:b/>
          <w:b/>
          <w:sz w:val="28"/>
          <w:szCs w:val="28"/>
        </w:rPr>
      </w:pPr>
      <w:r>
        <w:rPr>
          <w:b/>
          <w:sz w:val="28"/>
          <w:szCs w:val="28"/>
        </w:rPr>
        <w:t>РЕШИЛ:</w:t>
      </w:r>
    </w:p>
    <w:p>
      <w:pPr>
        <w:pStyle w:val="Normal"/>
        <w:numPr>
          <w:ilvl w:val="0"/>
          <w:numId w:val="7"/>
        </w:numPr>
        <w:shd w:fill="FFFFFF" w:val="clear"/>
        <w:spacing w:lineRule="atLeast" w:line="270" w:before="0" w:after="0"/>
        <w:ind w:left="375" w:hanging="360"/>
        <w:jc w:val="both"/>
        <w:rPr/>
      </w:pPr>
      <w:r>
        <w:rPr>
          <w:rFonts w:eastAsia="Times New Roman" w:cs="Times New Roman" w:ascii="Times New Roman" w:hAnsi="Times New Roman"/>
          <w:sz w:val="28"/>
          <w:szCs w:val="28"/>
          <w:lang w:eastAsia="ru-RU"/>
        </w:rPr>
        <w:t>Утвердить Положение о публичных слушаниях, общественных обсуждениях в Мокроусском муниципальном образовании Федоровского муниципального района Саратовской области, согласно приложению.</w:t>
      </w:r>
    </w:p>
    <w:p>
      <w:pPr>
        <w:pStyle w:val="Normal"/>
        <w:numPr>
          <w:ilvl w:val="0"/>
          <w:numId w:val="7"/>
        </w:numPr>
        <w:shd w:fill="FFFFFF" w:val="clear"/>
        <w:spacing w:lineRule="atLeast" w:line="270" w:before="0" w:after="200"/>
        <w:ind w:left="375" w:hanging="360"/>
        <w:jc w:val="both"/>
        <w:rPr/>
      </w:pPr>
      <w:r>
        <w:rPr>
          <w:rFonts w:eastAsia="Times New Roman" w:cs="Times New Roman" w:ascii="Times New Roman" w:hAnsi="Times New Roman"/>
          <w:sz w:val="28"/>
          <w:szCs w:val="28"/>
          <w:lang w:eastAsia="ru-RU"/>
        </w:rPr>
        <w:t>Признать утратившим силу решение совета Мокроусского муниципального образования Федоровского муниципального района Саратовской области от 19.10.2006 года № 1/5 «Об утверждении Положения о публичных слушаниях на территории Мокроусского муниципального образования».</w:t>
      </w:r>
    </w:p>
    <w:p>
      <w:pPr>
        <w:pStyle w:val="Normal"/>
        <w:numPr>
          <w:ilvl w:val="0"/>
          <w:numId w:val="7"/>
        </w:numPr>
        <w:shd w:fill="FFFFFF" w:val="clear"/>
        <w:spacing w:lineRule="atLeast" w:line="270" w:before="0" w:after="200"/>
        <w:ind w:left="375" w:hanging="360"/>
        <w:jc w:val="both"/>
        <w:rPr/>
      </w:pPr>
      <w:r>
        <w:rPr>
          <w:rFonts w:eastAsia="Times New Roman" w:cs="Times New Roman" w:ascii="Times New Roman" w:hAnsi="Times New Roman"/>
          <w:sz w:val="28"/>
          <w:szCs w:val="28"/>
          <w:lang w:eastAsia="ru-RU"/>
        </w:rPr>
        <w:t>Настоящее решение опубликовать и разместить на официальном сайте Мокроусского муниципального образования в сети «Интернет».</w:t>
      </w:r>
    </w:p>
    <w:p>
      <w:pPr>
        <w:pStyle w:val="Normal"/>
        <w:numPr>
          <w:ilvl w:val="0"/>
          <w:numId w:val="7"/>
        </w:numPr>
        <w:shd w:fill="FFFFFF" w:val="clear"/>
        <w:spacing w:lineRule="atLeast" w:line="270" w:before="0" w:after="20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вступает в законную силу после его официального опубликования (обнародования).</w:t>
      </w:r>
    </w:p>
    <w:p>
      <w:pPr>
        <w:pStyle w:val="Normal"/>
        <w:numPr>
          <w:ilvl w:val="0"/>
          <w:numId w:val="7"/>
        </w:numPr>
        <w:shd w:fill="FFFFFF" w:val="clear"/>
        <w:spacing w:lineRule="atLeast" w:line="270" w:before="0" w:after="28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решения возложить на главу муниципального образования.</w:t>
      </w:r>
    </w:p>
    <w:p>
      <w:pPr>
        <w:pStyle w:val="Normal"/>
        <w:shd w:fill="FFFFFF" w:val="clear"/>
        <w:spacing w:lineRule="auto" w:line="240" w:before="0" w:after="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Глава Мокроусского муниципального образования</w:t>
      </w:r>
    </w:p>
    <w:p>
      <w:pPr>
        <w:pStyle w:val="Normal"/>
        <w:shd w:fill="FFFFFF" w:val="clear"/>
        <w:spacing w:lineRule="auto" w:line="24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Федоровского муниципального района</w:t>
      </w:r>
    </w:p>
    <w:p>
      <w:pPr>
        <w:pStyle w:val="Normal"/>
        <w:shd w:fill="FFFFFF" w:val="clear"/>
        <w:spacing w:lineRule="auto" w:line="240" w:before="0" w:after="0"/>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Саратовской области                                                     В.Г. Попов</w:t>
      </w:r>
      <w:r>
        <w:rPr>
          <w:rFonts w:eastAsia="Times New Roman" w:cs="Times New Roman" w:ascii="Times New Roman" w:hAnsi="Times New Roman"/>
          <w:color w:val="333333"/>
          <w:sz w:val="28"/>
          <w:szCs w:val="28"/>
          <w:lang w:eastAsia="ru-RU"/>
        </w:rPr>
        <w:t xml:space="preserve">                 </w:t>
      </w:r>
    </w:p>
    <w:p>
      <w:pPr>
        <w:pStyle w:val="Normal"/>
        <w:shd w:fill="FFFFFF" w:val="clear"/>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333333"/>
          <w:sz w:val="28"/>
          <w:szCs w:val="28"/>
          <w:lang w:eastAsia="ru-RU"/>
        </w:rPr>
        <w:t xml:space="preserve">Приложение к решению Совета </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кроусского муниципального образовани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т 28.10.2021г. № 2/4 </w:t>
      </w:r>
    </w:p>
    <w:p>
      <w:pPr>
        <w:pStyle w:val="Normal"/>
        <w:shd w:fill="FFFFFF" w:val="clear"/>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uto" w:line="240" w:before="0" w:after="135"/>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о публичных слушаниях, общественных обсуждениях в Мокроусском муниципальном образовании Федоровского муниципального района Саратовской обла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hd w:fill="FFFFFF" w:val="clear"/>
        <w:spacing w:lineRule="atLeast" w:line="270" w:before="0" w:after="0"/>
        <w:ind w:left="0" w:hanging="0"/>
        <w:jc w:val="both"/>
        <w:rPr/>
      </w:pPr>
      <w:r>
        <w:rPr>
          <w:rFonts w:eastAsia="Times New Roman" w:cs="Times New Roman" w:ascii="Times New Roman" w:hAnsi="Times New Roman"/>
          <w:sz w:val="28"/>
          <w:szCs w:val="28"/>
          <w:lang w:eastAsia="ru-RU"/>
        </w:rPr>
        <w:t>Настоящее Положение разработано в соответствии с </w:t>
      </w:r>
      <w:hyperlink r:id="rId2">
        <w:r>
          <w:rPr>
            <w:rStyle w:val="InternetLink"/>
            <w:rFonts w:eastAsia="Times New Roman"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eastAsia="ru-RU"/>
        </w:rPr>
        <w:t> (далее - Федеральный закон от 6 октября 2003 года № 131-ФЗ), уставом Мокроусского муниципального образования Федоровского муниципального района Саратовской области (далее – Устав).</w:t>
      </w:r>
    </w:p>
    <w:p>
      <w:pPr>
        <w:pStyle w:val="Normal"/>
        <w:numPr>
          <w:ilvl w:val="0"/>
          <w:numId w:val="2"/>
        </w:numPr>
        <w:shd w:fill="FFFFFF" w:val="clear"/>
        <w:spacing w:lineRule="atLeast" w:line="270" w:before="0" w:after="0"/>
        <w:ind w:left="0" w:hanging="0"/>
        <w:jc w:val="both"/>
        <w:rPr/>
      </w:pPr>
      <w:r>
        <w:rPr>
          <w:rFonts w:eastAsia="Times New Roman" w:cs="Times New Roman" w:ascii="Times New Roman" w:hAnsi="Times New Roman"/>
          <w:sz w:val="28"/>
          <w:szCs w:val="28"/>
          <w:lang w:eastAsia="ru-RU"/>
        </w:rPr>
        <w:t>Положение определяет порядок организации и проведения публичных слушаний как способа участия жителей Мокроусского муниципального образования Федоровского муниципального района Саратовской области в обсуждении проектов муниципальных правовых актов по вопросам местного значения.</w:t>
      </w:r>
    </w:p>
    <w:p>
      <w:pPr>
        <w:pStyle w:val="ConsPlusNormal"/>
        <w:widowControl/>
        <w:numPr>
          <w:ilvl w:val="0"/>
          <w:numId w:val="2"/>
        </w:numPr>
        <w:tabs>
          <w:tab w:val="clear" w:pos="708"/>
        </w:tabs>
        <w:ind w:left="0" w:hanging="0"/>
        <w:jc w:val="both"/>
        <w:rPr>
          <w:rFonts w:ascii="Times New Roman" w:hAnsi="Times New Roman" w:cs="Times New Roman"/>
          <w:sz w:val="28"/>
          <w:szCs w:val="28"/>
        </w:rPr>
      </w:pPr>
      <w:r>
        <w:rPr>
          <w:rFonts w:cs="Times New Roman" w:ascii="Times New Roman" w:hAnsi="Times New Roman"/>
          <w:sz w:val="28"/>
          <w:szCs w:val="28"/>
        </w:rPr>
        <w:t>Принципы организации и проведения публичных слуш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 принципом организации и проведения публичных слушаний является учет мнения населения поселения. Каждый житель поселе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публичных слушаний осуществляется гласно. Каждый житель поселения вправе знать о дне, времени, месте проведения публичных слушаний, о вопросах, выносимых на публичные слуш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в публичных слушаниях осуществляется добровольно. Никто не вправе принуждать жителей поселения к участию либо отказу от участия в публичных слушани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елению поселения гарантируется беспрепятственное участие в публичных слушаниях в порядке, установленном федеральным законодательством, Уставом поселения, настоящим Положением и другими правовыми актами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8"/>
          <w:sz w:val="28"/>
          <w:szCs w:val="28"/>
          <w:shd w:fill="FFFFFF" w:val="clear"/>
        </w:rPr>
        <w:t xml:space="preserve">       </w:t>
      </w:r>
      <w:r>
        <w:rPr>
          <w:rFonts w:cs="Times New Roman" w:ascii="Times New Roman" w:hAnsi="Times New Roman"/>
          <w:spacing w:val="8"/>
          <w:sz w:val="28"/>
          <w:szCs w:val="28"/>
          <w:shd w:fill="FFFFFF" w:val="clear"/>
        </w:rPr>
        <w:t>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 а так же посредством официального сайта Мокроусского муниципального образования в информационно-телекоммуникационной сети «Интерн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убличных слушаний носят рекомендательный характер.</w:t>
      </w:r>
    </w:p>
    <w:p>
      <w:pPr>
        <w:pStyle w:val="Normal"/>
        <w:numPr>
          <w:ilvl w:val="0"/>
          <w:numId w:val="2"/>
        </w:numPr>
        <w:shd w:fill="FFFFFF" w:val="clear"/>
        <w:spacing w:lineRule="atLeast" w:line="27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нятия, используемые в настоящем Положен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убличные слушания - гарантированная законом форма участия населения Мокроусского муниципального образования Федоровского муниципального района Саратовской области в осуществлении местного самоуправления, посредством которой реализуется конституционное право каждого на возможность ознакомления с документами и материалами, непосредственно затрагивающими его права и свобод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бщественность или участники публичных слушаний – одно либо несколько физических или юридических лиц, а также их ассоциации, организации, группы или иные объедин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инициатор публичных слушаний – совет депутатов Мокроусского муниципального образования, глава муниципального образования, или инициативная группа совершеннолетних граждан численностью не менее 50 человек, выступившая с инициативой проведения публичных слуша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организатор публичных слушаний, общественных обсуждений - должностное лицо органов местного самоуправления, структурное подразделение органов местного самоуправления, специально сформированный коллегиальный орган – рабочая группа, осуществляющий подготовку и проведение публичных слушаний, общественных обсуждений, составление протокола и заключения по результатам проведении публичных слушаний, общественных обсуждений, публикацию итогового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оговый документ публичных слушаний – заключение по результатам публичных слушаний, содержащее рекомендации (предложения), принятые большинством голосов от числа зарегистрированных участников публичных слуша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      Целью проведения слушаний является обеспечение участия населения в осуществлении местного самоуправления.</w:t>
      </w:r>
    </w:p>
    <w:p>
      <w:pPr>
        <w:pStyle w:val="Style18"/>
        <w:numPr>
          <w:ilvl w:val="0"/>
          <w:numId w:val="7"/>
        </w:numPr>
        <w:shd w:fill="FFFFFF" w:val="clear"/>
        <w:spacing w:lineRule="atLeast" w:line="270" w:before="0" w:after="0"/>
        <w:ind w:left="720"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убличных слушаний реализуются следующие задачи:</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своевременное доведение до населения полной и достоверной информации о содержании проектов муниципальных правовых актов органов и должностных лиц местного самоуправле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выявление мнения населения по вопросам местного значе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выработка рекомендаций по проектам муниципальных правовых актов;</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мотивированное обоснование принятых решени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 Порядок организации, проведения, подведения итогов публичных слушан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numPr>
          <w:ilvl w:val="0"/>
          <w:numId w:val="3"/>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ыдвижения инициативы</w:t>
      </w:r>
    </w:p>
    <w:p>
      <w:pPr>
        <w:pStyle w:val="Style18"/>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1. Публичные слушания проводятся по инициативе населения Мокроусского муниципального образования Федоровского муниципального района Саратовской области, совета депутатов Мокроусского муниципального образования Федоровского муниципального района Саратовской области, главы 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2. Публичные слушания, проводимые по инициативе населения или совета депутатов Мокроусского муниципального образования назначаются советом депутатов Мокроусского муниципального образования, а по инициативе главы муниципального образования - главой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3. Рассмотрение проекта муниципального правового акта Мокроусского муниципального образования на заседании совета депутатов Мокроусского муниципального образования проводится по инициативе совета депутатов Мокроусского муниципального образования или по инициативе группы жителей Мокроусского муниципального образования, обладающих активным избирательным правом на выборах в органы местного самоуправления Мокроусского муниципального образования численностью не менее 50 челове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4. Для принятия решения о назначении публичных слушаний по инициативе населения инициативная группа обращается в совет депутатов Мокроусского муниципального образования с ходатайством о назначении публичных слушаний, которое должно содержать:</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Ходатайство о назначении публичных слушаний с указанием вопроса публичных слушаний и обоснование необходимости их проведения, подписанное уполномоченным представителем инициативной группы граждан;</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Список инициативной группы граждан (с указанием фамилии, имени, отчества);</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роект муниципального правового акта (в случае его внесения на рассмотрение на публичных слушаниях);</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ояснительную записку, содержащую обоснование необходимости принятия муниципального правового акта, с указанием его целей и основных положений (в случае его внесения на рассмотрение на публичных слушаниях);</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Финансово-экономическое обоснование (в случае внесения на рассмотрение на публичных слушаниях муниципального правового акта, реализация которого потребует дополнительных материальных и иных затрат);</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ротокол собрания, на котором было принято решение о создании инициативной группы граждан;</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одписной лист в поддержку инициативы;</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Список представителей инициативной группы, предлагаемых к включению в состав комиссии по организации и проведению публичных слушаний, в количестве не более 5 человек.</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токол должен быть подписан председательствующим (уполномоченным представителем инициативной группы граждан) и секретарем собрания инициативной групп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Ходатайство о назначении публичных слушаний должно быть подписано всеми членами указанной групп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1.7. Ходатайство о назначении публичных слушаний рассматривается с участием лиц, уполномоченных действовать от имени инициативной группы на ближайшем заседании совета депутатов Мокроусского муниципального образования, но не позднее чем через 30 дней со дня поступления соответствующего обращения. На заседании совета депутатов Мокроусского муниципального образования вправе выступить лицо, уполномоченное протоколом собрания инициативной группы. По результатам рассмотрения ходатайства о назначении публичных слушаний совет депутатов Мокроусского мунципального образования принимает решение о назначении публичных слушаний либо об отказе в назначении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нованием для отказа в назначении публичных слушаний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процедуры внесения инициативы проведения публичных слушаний, установленной настоящим Положени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вынесении на публичные слушания вопроса, не относящегося к вопросам местного зна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Мотивированный отказ в назначении публичных слушаний направляется инициативной группе в письменной фор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ы, выносимые на публичные слушания.</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ответствии с Федеральным законом от 6 октября 2003 года № 131-ФЗ на публичные слушания вы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2. На публичные слушания могут быть вынесены иные проекты муниципальных правовых актов, для обсуждения которых советом депутатов Мокроусского муниципального образования по собственной инициативе и (или) инициативе населения, а в соответствующих случаях главой муниципального образования принято решение о проведении публичных слушаний.</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роведения публичных слушаний</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бличные слушания могут проводиться в следующих формах:</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на заседании совета депутатов Мокроусского муниципального образования проектов муниципальных правовых актов с участием заранее неограниченного круга лиц - представителей общественности Мокроусского муниципального образова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на заседании совета депутатов Мокроусского муниципального образования проектов муниципальных правовых актов с участием представителей общественности Мокроусского муниципального образова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очная (с использованием средств массовой информации, почтовой связи, электронных коммуникаций, телефонной связи и т.п.) на всей территории Мокроусского муниципального образования в установленный срок;</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ешанная (очно-заочная) - выступления представителей органов местного самоуправления, разработчиков проекта муниципального правового акта на собраниях жителей, в печатных и (или) электронных средствах массовой информации в установленный срок.</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боре формы проведения, места и времени (срока проведения) публичных слушаний совет депутатов Мокроусского муниципального образования, глава муниципального образования в лице назначенного решением (распоряжением) организатора публичных слушаний, обязаны обеспечить всем заинтересованным лицам равные возможности для участия в публичных слушаниях.</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убличных слушаний независимо от формы их проведения вправе представить организатору публичных слушаний свои предложения и замечания, касающиеся проекта муниципального правового акта, для включения их в протокол публичных слушани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начение публичных слушаний</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Решением (распоряжением) о проведении публичных слушаний назначается должностное лицо органа местного самоуправления, ответственное за организацию и проведение слушаний, и (или) утверждается состав рабочей группы по организации и проведению слушаний, являющийся организатором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Решением (распоряжением) о проведении публичных слушаний опреде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ый текст проекта муниципального правового акта, выносимого на публичные слуш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а, место и время (срок) проведения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доведения до заинтересованных лиц проекта муниципального правового акта, вынесенного на публичные слуш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едставления предложений и замечаний по проекту муниципального правового акта, вынесенному на публичные слуша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 иные сведения, в том числе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br/>
        <w:t>4.3. Полный текст решения (распоряжения) о проведении публичных слушаний подлежит опубликованию на официальном сайте Мокроусского муниципального образования в информационно-телекоммуникационной сети «Интернет» не позднее чем за 10 дней до даты (начала срока), если иное не предусмотрено действующим законодательст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фициальное опубликование (обнародование) проекта Устава, проекта муниципального нормативного правового акта о внесении изменений и дополнений в Устав, извещение о назначении публичных слушаний по указанному проекту, осуществляется не позднее чем за 30 дней до дня рассмотрения вопроса о принятии Устава, внесении изменений и (или) дополнений в Устав. Одновременно публикуются (обнародуются) Порядок учета предложений граждан по проекту решения совета депутатов о внесении изменений в Устав и Порядок участия граждан в обсуждении проекта решения совета депутатов о внесении изменений и (или) дополнений в Устав, утвержденные советом депута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4"/>
        </w:numPr>
        <w:shd w:fill="FFFFFF" w:val="clea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 населения о публичных слушаниях</w:t>
      </w:r>
    </w:p>
    <w:p>
      <w:pPr>
        <w:pStyle w:val="Style18"/>
        <w:shd w:fill="FFFFFF" w:val="clear"/>
        <w:spacing w:lineRule="auto" w:line="240"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1. Население Мокроусского муниципального образования извещается организатором публичных слушаний через официальный сайт Мокроусского муниципального образования в информационно – телекоммуникационной сети «Интернет» о проводимых публичных слушаниях по проектам муниципальных правовых актов не менее чем за 7 дней до даты их проведения, за исключением случаев, предусмотренных пунктом 4.4. настоящего полож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5.2. Информация о дате начала публичных слушаний, проводимых в заочной форме, размещается на официальном сайте Мокроусского муниципального образования не позднее, чем за 10 календарных дней до дня начала проведения публичных слушаний. Продолжительность публичных слушаний в заочной форме составляет 3 календарных дн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убликуемая информация должна содерж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муниципального правового акта, выносимого на публичные слуш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нициаторе проведения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даты, времени и места проведения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ую информацию организатора, ответственного за проведение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ганизатор публичных слушаний может использовать и другие способы информирования населения о проводимых публичных слуша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публичных слушаний</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к проведению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группа, а при организации публичных слушаний по инициативе Главы поселения – Глава поселения, разрабатывает повестку дня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тель поселения, желающий выступать в публичных слушаниях, обязан зарегистрироваться в качестве выступающего. Рабочая группа, а при организации публичных слушаний по инициативе Главы поселения – Глава поселения, проводит регистрацию выступающего, которому объявляется о времени, установленном для вы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выступающих прекращается за один рабочий день до дня проведения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ающие на публичных слушаниях, жители поселения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группа, Глава поселения обязаны принять меры для обеспечения охраны прав, свобод и законных интересов участников публичных слуш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проведения публичных слушаний</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седательствующий на публичных слушаниях открывает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Председательствующий оглашает список докладов и содокладов с указанием докладчиков, количество участников публичных слушаний, подавших заявления для выступлений по рассматриваемым вопрос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Участники публичных слушаний вправе представить свои предложения и замечания, касающиеся обсуждаемых вопросов, как заблаговременно, так и в день проведения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Участниками публичных слушаний с правом выступления для аргументации своих предложений являются лица, подавшие письменные или устные заявки при открытии публичных слушани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аче заявки на участие в публичных слушаниях с правом выступления участник представляет паспорт или документ, заменяющий паспорт, - для физических лиц либо информацию о наименовании и адресе юридического лица и документ, подтверждающий полномочия представителя юридического лица, - для юридических лиц.</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ботка персональных данных лиц, подавших заявки на участие в публичных слушаниях с правом выступления, осуществляется с учетом требований, установленных Федеральным законом от 27 июля 2006 года № 152-ФЗ «О персональных данны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убличных слушаний могут задавать вопросы докладчикам и содокладчикам в устной форме с места после предоставления им слова председательствующ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Участники публичных слушаний в ходе публичных слушаний не могут быть ограничены в праве задать вопрос или выступить в прениях. Публичные слушания не могут быть прекращены раньше, чем выскажутся и получат ответы на вопросы все желающие участники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случае если обсуждение затянулось, председательствующий может принять решение о переносе дальнейшего обсуждения на другое время. Решение о переносе принимается простым большинством голосов от числа всех собравшихся участников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осле окончания прений председательствующий предоставляет слово секретарю для уточнения рекомендаций, внесенных в итоговый докумен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На публичных слушаниях ведётся протокол, который подписывается председательствующи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Протокол публичных слушаний должен содержать:</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еречень рассмотренных вопросов;</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информацию об инициаторах публичных слушаний;</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количество участников публичных слушаний;</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родолжительность публичных слушаний;</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краткое изложение всех выступлений участников;</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оступившие в ходе публичных слушаний предложения и замечания;</w:t>
      </w:r>
    </w:p>
    <w:p>
      <w:pPr>
        <w:pStyle w:val="Normal"/>
        <w:shd w:fill="FFFFFF" w:val="clear"/>
        <w:spacing w:lineRule="atLeast" w:line="270" w:before="0" w:after="0"/>
        <w:jc w:val="both"/>
        <w:rPr/>
      </w:pPr>
      <w:r>
        <w:rPr>
          <w:rFonts w:eastAsia="Times New Roman" w:cs="Times New Roman" w:ascii="Times New Roman" w:hAnsi="Times New Roman"/>
          <w:sz w:val="28"/>
          <w:szCs w:val="28"/>
          <w:lang w:eastAsia="ru-RU"/>
        </w:rPr>
        <w:t>- принятые решения, включая мотивированное обоснование принятых ре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Решения, принимаемые на публичных слушаниях, носят рекомендательный характе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hd w:fill="FFFFFF" w:val="clear"/>
        <w:spacing w:lineRule="atLeast" w:line="27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 о результатах публичных слушаний</w:t>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1. По результатам проведения публичных слушаний ответственным за проведение публичных слушаний не позднее 10 дней со дня проведения публичных слушаний готовится в соответствии с протоколом итоговый документ - заключение о результатах публичных слушаний в трех экземплярах, один из которых направляет на опубликование (обнародование), второй — в совет депутатов Мокроусского муниципального образования, если проект муниципального правового акта был внесен по инициативе совета депутатов), или главе Мокроусского муниципального образования, если проект муниципального правового акта был внесен по инициативе главы Мокроусского муниципального образования. Третий экземпляр итогового документа хранится у организатора публичных слуша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заключении отражается мнение участников публичных слушаний, выявленное по результатам обсуждения каждого вопроса, выносимого на публичные слуша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Заключение имеет рекомендательный характер для принятия решений соответствующим органом местного самоуправл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8.4. В течение 10 дней с момента оформления итогового документа (заключения) публичных слушаний вопрос о рассмотрении результатов публичных вносится на рассмотрение совета депутатов Мокроусского муниципального образования по которому проводились публичные слушания или направляется главе Мокроусского муниципального образования для рассмотрения и принятия соответствующего решени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8.5. </w:t>
      </w:r>
      <w:r>
        <w:rPr>
          <w:rFonts w:cs="Times New Roman" w:ascii="Times New Roman" w:hAnsi="Times New Roman"/>
          <w:spacing w:val="8"/>
          <w:sz w:val="28"/>
          <w:szCs w:val="28"/>
          <w:shd w:fill="FFFFFF" w:val="clear"/>
        </w:rPr>
        <w:t>Заключение о результатах публичных слушаний, включая мотивированное обоснование принятого решения, в течение десяти дней  со дня проведения публичных слушаний, подлежит опубликованию  (обнародованию)   и размещается на официальном сайте администрации Кубенского сельского поселения  в информационно — телекоммуникационной сети «Интернет»</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Глава 3. Особенности рассмотрения отдельных видов муниципальных правовых акт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ConsPlusNormal"/>
        <w:widowControl/>
        <w:ind w:hanging="0"/>
        <w:jc w:val="both"/>
        <w:rPr/>
      </w:pPr>
      <w:r>
        <w:rPr>
          <w:rFonts w:cs="Times New Roman" w:ascii="Times New Roman" w:hAnsi="Times New Roman"/>
          <w:b/>
          <w:sz w:val="28"/>
          <w:szCs w:val="28"/>
        </w:rPr>
        <w:t>3.1.</w:t>
      </w:r>
      <w:r>
        <w:rPr>
          <w:rFonts w:cs="Times New Roman" w:ascii="Times New Roman" w:hAnsi="Times New Roman"/>
          <w:sz w:val="28"/>
          <w:szCs w:val="28"/>
        </w:rPr>
        <w:t xml:space="preserve"> Публичные слушания по вопросам градострои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стоящая глава определяет порядок проведения публичных слушаний по проектам Генерального плана поселения, правил землепользования и застройки на территории поселения, проектам планировки территории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убличные слушания по вопросам градостроительной деятельности проводятся в соответствии с настоящим Положением с особенностями, установленными настоящей глав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проведении публичных слушаний по вопросам градостроительной деятельности срок для регистрации участников и выступающих не может составлять менее 10 рабочих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Публичные слушания по вопросам градостроительной деятельности проводятся рабочей группой либо Главой поселения в случаях, предусмотренных законодательством о градостроительной деятельности (далее – уполномоченны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3.2. </w:t>
      </w:r>
      <w:r>
        <w:rPr>
          <w:rFonts w:cs="Times New Roman" w:ascii="Times New Roman" w:hAnsi="Times New Roman"/>
          <w:sz w:val="28"/>
          <w:szCs w:val="28"/>
        </w:rPr>
        <w:t>Организация и проведение публичных слушаний по проекту Генерального плана поселения, по проектам правил землепользования и застрой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ри проведении публичных слушаний уполномоченным органом в обязательном порядке организуются выставки, экспозиции демонстрационных материалов Генерального плана поселения, правил землепользования и застройки на территории поселения, выступления представителей органов местного самоуправления поселения, разработчиков соответствующих проектов на собраниях жителей, в печатных средствах массовой информации, по радио и телевид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Срок проведения публичных слушаний по проекту Генерального плана поселения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одолжительность публичных слушаний по проекту правил землепользования и застройки на территории поселения составляет не менее двух и не более четырех месяцев со дня опубликования такого 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ам о внесении изменений в Генеральный план поселения, о внесении изменений в правила землепользования и застройки на территории поселения проводятся в порядке, определенном для проведения публичных слушаний по проектам Генерального плана поселения, проектам правил землепользования и застройки на территории поселения, за исключением случаев, предусмотренных законодательством о градострои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В случае, если внесение изменений в правила землепользования и застройки на территории поселения связано с размещением и реконструкцией отдельного объекта капитального строительства, то публичные слушания проводятся не на всей территории поселения, а в границах территории, устанавливаемой в соответствии с законодательством о градостроительной деятельности. Порядок извещения заинтересованных лиц определяется законодательством о градострои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руг заинтересованных лиц, участвующих в публичных слушаниях, а также порядок их уведомления уполномоченным органом при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в соответствии с законодательством о градостроительной деятельност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вопросам, указанным в части первой настоящей статьи,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более одного меся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окументы по вопросам, указанным в части первой настоящей статьи,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аем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Расходы, связанные с организацией и проведением публичных слушаний по вопросам, указанным в части первой настоящей статьи, несет физическое или юридическое лицо, заинтересованное в предоставлении такого раз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3.4.</w:t>
      </w:r>
      <w:r>
        <w:rPr>
          <w:rFonts w:cs="Times New Roman" w:ascii="Times New Roman" w:hAnsi="Times New Roman"/>
          <w:sz w:val="28"/>
          <w:szCs w:val="28"/>
        </w:rPr>
        <w:t xml:space="preserve"> Организация и проведение публичных слушаний по проектам планировки территории и проектам межевания террит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руг заинтересованных лиц, участвующих в публичных слушаниях по проектам планировки территории и проектам межевания территории, устанавливается в соответствии с законодательством о градостроительн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Обнародование документов по вопросам, указанным в части первой настоящей статьи,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уполномоченным органом и должен обеспечивать полное информирование заинтересованных лиц о характере вопроса, выносимого на публичные слуш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по вопросам, указанным в части первой настоящей статьи, с момента опубликования правового акта об организации и проведении публичных слушаний до дня опубликования заключения о результатах слушаний устанавливается с учетом требований настоящего Положения и не может быть менее одного месяца и более трех месяц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законодательством о градостроительной деятельности, публичные слушания по вопросам, указанным в части первой настоящей статьи, могут не проводить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5. Заключительны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Публикация всех материалов осуществляется Главой местной администрации поселения независимо от того, по чьей инициативе назначены публичные слушания, за исключением случая, предусмотренного подпунктом 4 пункта 3.3 главы 3 настоящего Положения.</w:t>
      </w:r>
    </w:p>
    <w:p>
      <w:pPr>
        <w:pStyle w:val="ConsPlusNormal"/>
        <w:widowControl/>
        <w:ind w:hanging="0"/>
        <w:jc w:val="both"/>
        <w:rPr/>
      </w:pPr>
      <w:r>
        <w:rPr>
          <w:rFonts w:cs="Times New Roman" w:ascii="Times New Roman" w:hAnsi="Times New Roman"/>
          <w:sz w:val="28"/>
          <w:szCs w:val="28"/>
        </w:rPr>
        <w:t xml:space="preserve">2.Материально-техническое и информационное обеспечение, связанное с подготовкой и проведением публичных слушаний, осуществляется за счет добровольных пожертвований физических и юридических лиц и средств местного бюджета в пределах, предусмотренных на эти цели решением Совета поселения на очередной финансовый год, за исключением случая, предусмотренного подпунктом 4 пункта 3.3 главы 3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23z0">
    <w:name w:val="WW8Num23z0"/>
    <w:qFormat/>
    <w:rPr>
      <w:b/>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consultantplus://offline/ref=B7895715BB0E966AA3579DB05730C8B7A9BEC742B82725A378E5DC1E9A9FB45FE8151906F9A9E40E8270C0w410H" TargetMode="External"/><Relationship Id="rId4" Type="http://schemas.openxmlformats.org/officeDocument/2006/relationships/hyperlink" Target="consultantplus://offline/ref=B7895715BB0E966AA3579DB05730C8B7A8BEC943B17972A129B0D21B92CFEE4FFE5C1502E7A8E510857B9610D98E3C9E2C3321C0A1DA5ACDw818H" TargetMode="External"/><Relationship Id="rId5" Type="http://schemas.openxmlformats.org/officeDocument/2006/relationships/hyperlink" Target="consultantplus://offline/ref=33A83D974C73C42AB54BA2561093BC7B1EFE181887DDC81A081983CCDB852877CDD2DCF3F382A03BA579465B65A36C73D85DD702D977E8O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3:00Z</dcterms:created>
  <dc:creator>Пользователь Windows</dc:creator>
  <dc:description/>
  <cp:keywords/>
  <dc:language>en-US</dc:language>
  <cp:lastModifiedBy>Пользователь Windows</cp:lastModifiedBy>
  <cp:lastPrinted>2021-10-05T09:38:00Z</cp:lastPrinted>
  <dcterms:modified xsi:type="dcterms:W3CDTF">2021-10-27T05:49:00Z</dcterms:modified>
  <cp:revision>5</cp:revision>
  <dc:subject/>
  <dc:title/>
</cp:coreProperties>
</file>