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28.10.2021 года                                                                                    № 2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0/4 от 18.12.2020 года «О бюджете Мокроусского муниципального образования Федоров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0 г. №60/4 (с изменениями и дополнениями решений Совета №62/3 от 22.01.2021 г., №64/5 от 31.03.2021 г., №65/1 от 29.04.2021 г., №68/8 от 06.08.2021 г.)  следующего содержания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иложение 1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риложение 3 изложить в новой реда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592"/>
        <w:gridCol w:w="448"/>
        <w:gridCol w:w="402"/>
        <w:gridCol w:w="518"/>
        <w:gridCol w:w="11307"/>
        <w:gridCol w:w="1120"/>
      </w:tblGrid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bookmarkStart w:id="0" w:name="RANGE!A1%3AE43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Федоровского муниципального района Саратовской области  от 28.10.2021 №2/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2160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31,0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1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89,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53,9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8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59,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0,9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69,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0,9</w:t>
            </w:r>
          </w:p>
        </w:tc>
        <w:tc>
          <w:tcPr>
            <w:tcW w:w="1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9,7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2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5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1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2</w:t>
            </w:r>
          </w:p>
        </w:tc>
        <w:tc>
          <w:tcPr>
            <w:tcW w:w="1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5,6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5,6</w:t>
            </w:r>
          </w:p>
        </w:tc>
        <w:tc>
          <w:tcPr>
            <w:tcW w:w="1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68,2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6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6,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1</w:t>
            </w:r>
          </w:p>
        </w:tc>
        <w:tc>
          <w:tcPr>
            <w:tcW w:w="118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,1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,1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1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1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7,1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</w:t>
            </w:r>
          </w:p>
        </w:tc>
      </w:tr>
      <w:tr>
        <w:trPr>
          <w:trHeight w:val="7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8,2</w:t>
            </w:r>
          </w:p>
        </w:tc>
        <w:tc>
          <w:tcPr>
            <w:tcW w:w="11825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</w:tr>
      <w:tr>
        <w:trPr>
          <w:trHeight w:val="13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87,9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</w:tr>
      <w:tr>
        <w:trPr>
          <w:trHeight w:val="8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3 0000 120</w:t>
            </w:r>
          </w:p>
        </w:tc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6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3 0000 13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14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12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13 0000 14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150 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6,7</w:t>
            </w:r>
          </w:p>
        </w:tc>
        <w:tc>
          <w:tcPr>
            <w:tcW w:w="1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4</w:t>
            </w:r>
          </w:p>
        </w:tc>
      </w:tr>
      <w:tr>
        <w:trPr>
          <w:trHeight w:val="495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0000 00 0000 150 </w:t>
            </w:r>
          </w:p>
        </w:tc>
        <w:tc>
          <w:tcPr>
            <w:tcW w:w="5592" w:type="dxa"/>
            <w:tcBorders/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6,7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4</w:t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6001 00 0000 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2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8</w:t>
            </w:r>
          </w:p>
        </w:tc>
      </w:tr>
      <w:tr>
        <w:trPr>
          <w:trHeight w:val="10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1 13 0002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13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,9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55 13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,9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4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6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6</w:t>
            </w:r>
          </w:p>
        </w:tc>
      </w:tr>
      <w:tr>
        <w:trPr>
          <w:trHeight w:val="63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54 150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67,7</w:t>
            </w:r>
          </w:p>
        </w:tc>
        <w:tc>
          <w:tcPr>
            <w:tcW w:w="1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45,3</w:t>
            </w:r>
          </w:p>
        </w:tc>
      </w:tr>
      <w:tr>
        <w:trPr>
          <w:trHeight w:val="25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7"/>
        <w:gridCol w:w="2568"/>
        <w:gridCol w:w="5226"/>
      </w:tblGrid>
      <w:tr>
        <w:trPr>
          <w:trHeight w:val="24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решению Совета Мокроусского муниципального образования Федор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0.2021 № 2/8</w:t>
              <w:tab/>
            </w:r>
          </w:p>
        </w:tc>
      </w:tr>
      <w:tr>
        <w:trPr>
          <w:trHeight w:val="330" w:hRule="atLeast"/>
        </w:trPr>
        <w:tc>
          <w:tcPr>
            <w:tcW w:w="935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ого администратора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крорусского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3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         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Мокроусского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2 00 00 13 0000 7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Привлечение кредитов от кредитных организаций бюджетами городских поселений 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2 00 00 13 0000 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Погашение бюджетами городских поселений  кредитов от кредитных организаций  в валюте Российской Федерации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3 01 00 13 0000 7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Привлечение кредитов от других бюджетов бюджетной системы Российской Федерации бюджетами городских поселений 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3 01 00 13 0000 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Погашение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5 02 01 13 0000 5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Увеличение прочих остатков денежных средств  бюджетов городских поселений 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5 02 01 13 0000 6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Уменьшение прочих остатков денежных средств  бюджетов городских поселений 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6 04 00 13 0000 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Исполнение муниципальных гарантий городских поселений 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6 05 01 13 0000 5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Предоставление бюджетных кредитов юридическим лицам из бюджетов городских поселений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6 06 00 13 0000 7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ривлечение прочих источников внутреннего финансирования дефицита бюджетов городских поселений </w:t>
            </w:r>
          </w:p>
        </w:tc>
      </w:tr>
      <w:tr>
        <w:trPr>
          <w:trHeight w:val="1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6 06 00 13 0000 81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огашение обязательств за счет прочих источников внутреннего финансирования дефицита бюджетов городских поселений 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1 06 05 01 13 0000 640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Возврат бюджетных кредитов, предоставленных юридическим лицам из бюджетов городских поселений  в валюте Российской Федер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5:00Z</dcterms:created>
  <dc:creator>USER</dc:creator>
  <dc:description/>
  <cp:keywords/>
  <dc:language>en-US</dc:language>
  <cp:lastModifiedBy>Пользователь Windows</cp:lastModifiedBy>
  <cp:lastPrinted>2021-10-29T08:30:00Z</cp:lastPrinted>
  <dcterms:modified xsi:type="dcterms:W3CDTF">2021-10-29T11:53:00Z</dcterms:modified>
  <cp:revision>12</cp:revision>
  <dc:subject/>
  <dc:title/>
</cp:coreProperties>
</file>