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203173703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т 26.03.2024</w:t>
      </w:r>
      <w:r>
        <w:rPr>
          <w:b/>
          <w:bCs/>
          <w:szCs w:val="28"/>
        </w:rPr>
        <w:t> года                                                                                 № 20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на единый счет бюджета Мокроус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врата привлеченных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статьи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администрация Мокроусского 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влечения остатков средств на единый счет бюджета Мокроусского муниципального образов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озврата привлеченных средств (далее - Порядок)</w:t>
      </w:r>
      <w:r>
        <w:rPr>
          <w:b w:val="false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и разместить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, за исключением абзацев 5 и 6 подпункта «а» пункта 1.3 Раздела 1 Порядка и пунктов 3.3 и 3.5 Раздела 3 Порядк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Абзацы 5 и 6 подпункта «а» пункта 1.3 Раздела 1 Порядка, пункты 3.3 и 3.5 Раздела 3 Порядка вступают в силу, а абзац 4 подпункта «а» пункта 1.3 Раздела 1 Порядка, пункты 3.2 и 3.4  Раздела 3 Порядка утрачивают силу с 01.01.202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rPr>
          <w:b/>
          <w:b/>
          <w:szCs w:val="28"/>
        </w:rPr>
      </w:pPr>
      <w:r>
        <w:rPr>
          <w:b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rPr>
          <w:b/>
          <w:b/>
          <w:spacing w:val="-10"/>
          <w:sz w:val="24"/>
          <w:szCs w:val="24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униципального образования                                      Б.С. Мирзехан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6"/>
      </w:tblGrid>
      <w:tr>
        <w:trPr>
          <w:trHeight w:val="1559" w:hRule="atLeast"/>
        </w:trPr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окроусского муниципального образова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2024 г. № 20</w:t>
            </w:r>
          </w:p>
        </w:tc>
      </w:tr>
    </w:tbl>
    <w:p>
      <w:pPr>
        <w:pStyle w:val="ConsPlusTitle"/>
        <w:ind w:firstLine="567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лечения остатков средств на единый счет бюджета Мокроусского муниципального образования и возврата привлеченных средств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статьи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и устанавливает порядок привлечения остатков средств на единый счет бюджета Мокроус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бюджет муниципального образования) и возврата привлеч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Порядке, применяются в том значении, в каком они применяются в бюджетном законодательст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финансов Федоровского муниципального района Саратовской области (далее – Финансовый орган) осуществляет:</w:t>
      </w:r>
    </w:p>
    <w:p>
      <w:pPr>
        <w:pStyle w:val="ConsPlusNormal"/>
        <w:ind w:firstLine="567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а) привлечение остатков средств на единый счет бюджета муниципального образования за счет средств на следующих казначейских счетах, открытых Финансовому органу в территориальном органе Федерального казначейства (далее - казначейский счет) для осуществления и отражения операций с денежными средств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упающими во временное распоряжение получателей средств бюджета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ых бюджетных и автономных учре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юридических лиц, не являющихся участниками бюджетного процесса, бюджетными и автономными учрежд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елей средств из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ников казначейского сопрово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озврат с единого счета бюджета муниципального образования средст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на казначейские счета, с которых они были ранее привлечены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ивлечения остатков средств на едины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Финансовый орган в случае недостаточности средств на едином счете бюджета для осуществления исполнения распоряжений получателей средств бюджета муниципального образования осуществляет привлечение остатков средств на единый счет бюджета муниципального образования с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.</w:t>
        </w:r>
      </w:hyperlink>
      <w:r>
        <w:rPr>
          <w:rFonts w:cs="Times New Roman" w:ascii="Times New Roman" w:hAnsi="Times New Roman"/>
          <w:sz w:val="28"/>
          <w:szCs w:val="28"/>
        </w:rPr>
        <w:t>3 Порядка казначейских сч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ъем привлекаемых средств, обеспечивающий достаточность средств на соответствующем казначейском счете, определяется исходя из остатков средств на соответствующем казначейском счете после исполнения распоряжений о совершении казначейских платежей, представленных соответствующими косвенными участниками системы казначейских платеж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лучае принятия решения о привлечении средств Финансовый орган не позднее 16 часов местного времени (в дни, предшествующие выходным и нерабочим дням, - до 15 часов местного времени) текущего дня представляет в территориальный орган Федерального казначейства распоряжения на перечисление привлекаемого объема средств с соответствующих казначейских счетов на единый счет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Финансовый орган осуществляет учет средств в части сум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упивших на единый счет бюджета муниципального образования с казначейских сч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исленных с единого счета бюджета муниципального образования на казначейские счета, с которых они были ранее привлечены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возврата средств, привлеченных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единый счет бюдже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Финансовый орган осуществляет возврат привлеченных средств на соответствующие казначейские счета, с которых он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косвенных участников системы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3.2. 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муниципального образования, муниципальных бюджетных и автономных учреждений, юридических лиц, не являющихся участниками бюджетного процесса, бюджетными и автономными учреждениями, с соблюдением требований, установл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муниципального образования, муниципальных бюджетных и автономных учреждений, получателей средств из бюджета, участников казначейского сопровождения с соблюдением требований, установл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, необходимых для обеспечения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соответствующие казначейские счета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муниципального образования, и объемом средств, возвращенных с единого счета бюджета муниципального образования на данный казначейский счет в течение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Перечисление средств, необходимых для обеспечения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3 Порядка, на соответствующие казначейские счета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муниципального образования, и объемом средств, возвращенных с единого счета бюджета муниципального образования на данный казначейский счет в течение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5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6" Type="http://schemas.openxmlformats.org/officeDocument/2006/relationships/hyperlink" Target="consultantplus://offline/ref=DBFF03502C968655310D95D92295ED62BCE083C35B8F3B9ABB351A55A8DFF88185DA74D9E3DC978D4B6CF6921A490CEF43D0C169651Au1e9L" TargetMode="External"/><Relationship Id="rId7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8" Type="http://schemas.openxmlformats.org/officeDocument/2006/relationships/hyperlink" Target="consultantplus://offline/ref=DBFF03502C968655310D95D92295ED62BCE083C35B8F3B9ABB351A55A8DFF88185DA74D9E3DF958D4B6CF6921A490CEF43D0C169651Au1e9L" TargetMode="External"/><Relationship Id="rId9" Type="http://schemas.openxmlformats.org/officeDocument/2006/relationships/hyperlink" Target="consultantplus://offline/ref=DBFF03502C968655310D95D92295ED62BCE083C35B8F3B9ABB351A55A8DFF88185DA74D9E3DC908D4B6CF6921A490CEF43D0C169651Au1e9L" TargetMode="External"/><Relationship Id="rId10" Type="http://schemas.openxmlformats.org/officeDocument/2006/relationships/hyperlink" Target="consultantplus://offline/ref=DBFF03502C968655310D95D92295ED62BCE083C35B8F3B9ABB351A55A8DFF88185DA74D9E3DC978D4B6CF6921A490CEF43D0C169651Au1e9L" TargetMode="External"/><Relationship Id="rId11" Type="http://schemas.openxmlformats.org/officeDocument/2006/relationships/hyperlink" Target="consultantplus://offline/ref=DBFF03502C968655310D95D92295ED62BCE083C35B8F3B9ABB351A55A8DFF88185DA74D9E3DC958D4B6CF6921A490CEF43D0C169651Au1e9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6:00Z</dcterms:created>
  <dc:creator>Гаврилина Людмила Анатольевна</dc:creator>
  <dc:description/>
  <dc:language>en-US</dc:language>
  <cp:lastModifiedBy>MokrousMO1</cp:lastModifiedBy>
  <cp:lastPrinted>2021-08-26T17:34:00Z</cp:lastPrinted>
  <dcterms:modified xsi:type="dcterms:W3CDTF">2024-03-26T07:16:00Z</dcterms:modified>
  <cp:revision>4</cp:revision>
  <dc:subject/>
  <dc:title/>
</cp:coreProperties>
</file>