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25pt" filled="f" o:ole="">
            <v:imagedata r:id="rId3" o:title=""/>
          </v:shape>
          <o:OLEObject Type="Embed" ProgID="" ShapeID="ole_rId2" DrawAspect="Content" ObjectID="_43396988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30.03.2021 года                                                                                                № 20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b/>
          <w:bCs/>
          <w:sz w:val="28"/>
          <w:szCs w:val="28"/>
        </w:rPr>
        <w:t>О введении ограничения на проезд груженого и не груженого транспорта по дорогам местного значения Мокроусского муниципального образования на период весенней распутицы 2021 год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" w:cs="Times New Roman"/>
          <w:sz w:val="28"/>
          <w:szCs w:val="28"/>
        </w:rPr>
        <w:t>В соответствии с Федеральным законом от 10.12.1995 года № 196-ФЗ «О безопасности дорожного движения» (с изменениями от 27.12.2018г.), Федеральным законом от 08.11.2007 года № 257-ФЗ (ред. от 27.12.2018)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аратовской области от 21.12.2011 № 726-П (ред. от 11.08.2016г.)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, в связи с началом весенней распутицы, снижением несущей способности конструктивных элементов автомобильных дорог, вызванного их переувлажнением, с целью обеспечения сохранности дорожного полотна автомобильных дорог на территории р.п. Мокроус и с. Ивановка, администрация Мокроусского муницип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Ввести ограничение на проезд груженого и не груженого транспорта по дорогам местного значения р.п. Мокроус и с. Ивановка Мокроусского муниципального образования Федоровского муниципального района Саратовской области с нагрузкой на ось — 3 тонны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/>
          <w:sz w:val="28"/>
          <w:szCs w:val="28"/>
        </w:rPr>
        <w:t>2. Ограничения установить на период с 01.04.2021 года по 30.04.2021 год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Настоящее Постановление подлежит обнародованию, размещению на официальном сайте Мокроусского муниципального образова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Контроль за исполнением настоящего постановления возложить на помощника главы администрации Пронь А.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jc w:val="both"/>
        <w:rPr>
          <w:b/>
          <w:b/>
          <w:sz w:val="36"/>
        </w:rPr>
      </w:pPr>
      <w:r>
        <w:rPr>
          <w:rFonts w:eastAsia="Arial" w:cs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ПОСТАНОВЛЕНИЯ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От __.03.2021 года                                                                                                  № 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jc w:val="both"/>
        <w:rPr>
          <w:rFonts w:eastAsia="Arial" w:cs="Times New Roman"/>
          <w:sz w:val="28"/>
          <w:szCs w:val="28"/>
        </w:rPr>
      </w:pPr>
      <w:r>
        <w:rPr>
          <w:b/>
          <w:bCs/>
          <w:sz w:val="28"/>
          <w:szCs w:val="28"/>
        </w:rPr>
        <w:t>О введении ограничения на проезд груженого и не груженого транспорта по дорогам местного значения Мокроусского муниципального образования на период весенней распутицы 2021 год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" w:cs="Times New Roman"/>
          <w:sz w:val="28"/>
          <w:szCs w:val="28"/>
        </w:rPr>
        <w:t>В соответствии с Федеральным законом от 10.12.1995 года № 196-ФЗ «О безопасности дорожного движения» (с изменениями от 27.12.2018г.), Федеральным законом от 08.11.2007 года № 257-ФЗ (ред. от 27.12.2018)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аратовской области от 21.12.2011 № 726-П (ред. от 11.08.2016г.)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, в связи с началом весенней распутицы, снижением несущей способности конструктивных элементов автомобильных дорог, вызванного их переувлажнением, с целью обеспечения сохранности дорожного полотна автомобильных дорог на территории р.п. Мокроус и с. Ивановка, администрация Мокроусского муницип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 Ввести ограничение на проезд груженого и не груженого транспорта по дорогам местного значения р.п. Мокроус и с. Ивановка Мокроусского муниципального образования Федоровского муниципального района Саратовской области с нагрузкой на ось — 3 тонны и более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2. Ограничения установить на период с 01.04.2021 года по 30.04.2021 года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 Настоящее Постановление подлежит обнародованию, размещению на официальном сайте Мокроус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Times New Roman"/>
          <w:sz w:val="28"/>
          <w:szCs w:val="28"/>
        </w:rPr>
        <w:t>4. Контроль за исполнением настоящего постановления возложить на помощника главы администрации Пронь А.В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Согласовано: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" w:cs="Times New Roman"/>
          <w:sz w:val="28"/>
          <w:szCs w:val="28"/>
        </w:rPr>
        <w:t>управляющий делами администрации ________ Пронь Т.В. 30.03.2021 год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3:00Z</dcterms:created>
  <dc:creator>Пользователь Windows</dc:creator>
  <dc:description/>
  <dc:language>en-US</dc:language>
  <cp:lastModifiedBy>Пользователь Windows</cp:lastModifiedBy>
  <dcterms:modified xsi:type="dcterms:W3CDTF">2021-03-30T11:15:00Z</dcterms:modified>
  <cp:revision>3</cp:revision>
  <dc:subject/>
  <dc:title/>
</cp:coreProperties>
</file>