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9.2022  г.                                                                                        № 21/1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в решение Совета Мокроусского муниципального образования Федоровского муниципального района Саратовской области от 06.08.2021 года № 68/7 «Об утверждении Положения </w:t>
      </w:r>
      <w:r>
        <w:rPr>
          <w:b/>
          <w:bCs/>
          <w:sz w:val="28"/>
          <w:szCs w:val="28"/>
        </w:rPr>
        <w:t>о пенсии за выслугу лет лицам, замещавшим должности муниципальной службы в органах местного самоуправления Мокроусского муниципального образования Федоровского муниципального района Саратовской области и выборным лицам местного самоуправления Мокроусского муниципального образования Федоровского муниципального района Саратовской области осуществлявшим свои полномочия на постоянной основ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решение Совета Мокроусского муниципального образования Федоровского муниципального района Саратовской области от 06.08.2021 года № 68/7 «Об утверждении Положения </w:t>
      </w:r>
      <w:r>
        <w:rPr>
          <w:bCs/>
          <w:sz w:val="28"/>
          <w:szCs w:val="28"/>
        </w:rPr>
        <w:t>о пенсии за выслугу лет лицам, замещавшим должности муниципальной службы в органах местного самоуправления Мокроусского муниципального образования Федоровского муниципального района Саратовской области и выборным лицам местного самоуправления Мокроусского муниципального образования Федоровского муниципального района Саратовской области осуществлявшим свои полномочия на постоянной основе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пункте 2.11</w:t>
        </w:r>
      </w:hyperlink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дефис 1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трудовая книжка (иной документ, подтверждающий стаж муниципальной службы) 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</w:t>
        <w:tab/>
        <w:t xml:space="preserve">     В.Г.Поп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C115B0785CBBD1F6AF6DD48431B0C2F52990AA658020735076956DEA247977C0BEEE66398A00577131D716B526C7C0BC84FDE8CFD1B32E2ED4A9DHCK1M" TargetMode="External"/><Relationship Id="rId3" Type="http://schemas.openxmlformats.org/officeDocument/2006/relationships/hyperlink" Target="consultantplus://offline/ref=C9EC115B0785CBBD1F6AF6DD48431B0C2F52990AA658020735076956DEA247977C0BEEE66398A00577131D7164526C7C0BC84FDE8CFD1B32E2ED4A9DHCK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5:00Z</dcterms:created>
  <dc:creator>USER</dc:creator>
  <dc:description/>
  <cp:keywords/>
  <dc:language>en-US</dc:language>
  <cp:lastModifiedBy>MokrousMO1</cp:lastModifiedBy>
  <cp:lastPrinted>2021-12-24T17:04:00Z</cp:lastPrinted>
  <dcterms:modified xsi:type="dcterms:W3CDTF">2022-09-28T10:10:00Z</dcterms:modified>
  <cp:revision>5</cp:revision>
  <dc:subject/>
  <dc:title/>
</cp:coreProperties>
</file>