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0805</wp:posOffset>
            </wp:positionH>
            <wp:positionV relativeFrom="paragraph">
              <wp:posOffset>41275</wp:posOffset>
            </wp:positionV>
            <wp:extent cx="619760" cy="7753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9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15pt;height:80.7pt" filled="f" o:ole="">
            <v:imagedata r:id="rId4" o:title=""/>
          </v:shape>
          <o:OLEObject Type="Embed" ProgID="" ShapeID="ole_rId3" DrawAspect="Content" ObjectID="_2024007308" r:id="rId3"/>
        </w:objec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rFonts w:eastAsia="Arial"/>
          <w:b/>
          <w:b/>
          <w:bCs/>
          <w:sz w:val="28"/>
          <w:szCs w:val="28"/>
        </w:rPr>
      </w:pPr>
      <w:r>
        <w:rPr>
          <w:b/>
          <w:sz w:val="36"/>
        </w:rPr>
        <w:t>ПОСТАНОВЛЕНИЕ</w:t>
      </w:r>
    </w:p>
    <w:p>
      <w:pPr>
        <w:pStyle w:val="Normal"/>
        <w:autoSpaceDE w:val="false"/>
        <w:spacing w:lineRule="atLeast" w:line="23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т 16.03.2022 года                                                                                  № 21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rPr>
          <w:rFonts w:eastAsia="Arial"/>
        </w:rPr>
      </w:pPr>
      <w:r>
        <w:rPr>
          <w:rFonts w:eastAsia="Times New Roman"/>
          <w:b/>
          <w:bCs/>
          <w:sz w:val="28"/>
          <w:szCs w:val="28"/>
          <w:lang w:eastAsia="zh-CN" w:bidi="hi-IN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rPr/>
      </w:pPr>
      <w:r>
        <w:rPr>
          <w:rFonts w:eastAsia="Times New Roman"/>
          <w:b/>
          <w:bCs/>
          <w:sz w:val="28"/>
          <w:szCs w:val="28"/>
          <w:lang w:eastAsia="zh-CN" w:bidi="hi-IN"/>
        </w:rPr>
        <w:t xml:space="preserve">       </w:t>
      </w:r>
      <w:r>
        <w:rPr>
          <w:rFonts w:eastAsia="Arial"/>
          <w:b/>
          <w:bCs/>
          <w:sz w:val="28"/>
          <w:szCs w:val="28"/>
          <w:lang w:eastAsia="zh-CN" w:bidi="hi-IN"/>
        </w:rPr>
        <w:t xml:space="preserve">Об утверждении административного регламента по предоставлению муниципальной услуги «Предоставление гражданам, имеющим трех </w:t>
        <w:br/>
        <w:t>и более детей, земельных участков в собственность бесплатно»</w:t>
      </w:r>
    </w:p>
    <w:p>
      <w:pPr>
        <w:pStyle w:val="Normal"/>
        <w:widowControl w:val="false"/>
        <w:suppressAutoHyphens w:val="true"/>
        <w:autoSpaceDE w:val="false"/>
        <w:spacing w:lineRule="auto" w:line="216"/>
        <w:jc w:val="both"/>
        <w:rPr>
          <w:rFonts w:eastAsia="Arial"/>
          <w:b/>
          <w:b/>
          <w:bCs/>
          <w:sz w:val="28"/>
          <w:szCs w:val="28"/>
          <w:lang w:eastAsia="zh-CN" w:bidi="hi-IN"/>
        </w:rPr>
      </w:pPr>
      <w:r>
        <w:rPr>
          <w:rFonts w:eastAsia="Arial"/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  <w:lang w:eastAsia="zh-CN" w:bidi="hi-IN"/>
        </w:rPr>
        <w:t xml:space="preserve">В  </w:t>
      </w:r>
      <w:r>
        <w:rPr>
          <w:rFonts w:eastAsia="Arial"/>
          <w:sz w:val="28"/>
          <w:szCs w:val="28"/>
          <w:lang w:eastAsia="zh-CN" w:bidi="hi-IN"/>
        </w:rPr>
        <w:t>соответствии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с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Федеральным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законом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от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27.07.2010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года</w:t>
      </w:r>
      <w:r>
        <w:rPr>
          <w:sz w:val="28"/>
          <w:szCs w:val="28"/>
          <w:lang w:eastAsia="zh-CN" w:bidi="hi-IN"/>
        </w:rPr>
        <w:t xml:space="preserve"> №</w:t>
      </w:r>
      <w:r>
        <w:rPr>
          <w:rFonts w:eastAsia="Arial"/>
          <w:sz w:val="28"/>
          <w:szCs w:val="28"/>
          <w:lang w:eastAsia="zh-CN" w:bidi="hi-IN"/>
        </w:rPr>
        <w:t>210-ФЗ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«Об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организации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предоставления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государственных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и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муниципальных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услуг»</w:t>
      </w:r>
      <w:r>
        <w:rPr>
          <w:sz w:val="28"/>
          <w:szCs w:val="28"/>
          <w:lang w:eastAsia="zh-CN" w:bidi="hi-IN"/>
        </w:rPr>
        <w:t xml:space="preserve">, </w:t>
      </w:r>
      <w:r>
        <w:rPr>
          <w:rFonts w:eastAsia="Arial"/>
          <w:color w:val="000000"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Мокроусского муниципального образования от 13.10.2012 года № 11, руководствуясь Уставом Мокроусского муниципального образования </w:t>
      </w:r>
      <w:r>
        <w:rPr>
          <w:rFonts w:eastAsia="Arial"/>
          <w:sz w:val="28"/>
          <w:szCs w:val="28"/>
          <w:lang w:eastAsia="zh-CN" w:bidi="hi-IN"/>
        </w:rPr>
        <w:t>Федоровского муниципального района Саратовской области,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администрация</w:t>
      </w:r>
      <w:r>
        <w:rPr>
          <w:sz w:val="28"/>
          <w:szCs w:val="28"/>
          <w:lang w:eastAsia="zh-CN" w:bidi="hi-IN"/>
        </w:rPr>
        <w:t xml:space="preserve"> </w:t>
      </w:r>
      <w:r>
        <w:rPr>
          <w:rFonts w:eastAsia="Arial"/>
          <w:sz w:val="28"/>
          <w:szCs w:val="28"/>
          <w:lang w:eastAsia="zh-CN" w:bidi="hi-IN"/>
        </w:rPr>
        <w:t>Мокроусского муниципального образования Федоровского муниципального района Саратовской области</w:t>
      </w:r>
      <w:r>
        <w:rPr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center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09"/>
        <w:jc w:val="both"/>
        <w:rPr>
          <w:sz w:val="28"/>
          <w:szCs w:val="28"/>
          <w:lang w:eastAsia="zh-CN" w:bidi="hi-IN"/>
        </w:rPr>
      </w:pPr>
      <w:r>
        <w:rPr>
          <w:sz w:val="28"/>
          <w:szCs w:val="28"/>
          <w:lang w:eastAsia="zh-CN" w:bidi="hi-I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Предоставление гражданам, имеющим трех и более детей, земельных участков в собственность бесплатно" (приложение).</w:t>
      </w:r>
    </w:p>
    <w:p>
      <w:pPr>
        <w:pStyle w:val="Normal"/>
        <w:widowControl w:val="false"/>
        <w:suppressAutoHyphens w:val="true"/>
        <w:autoSpaceDE w:val="false"/>
        <w:spacing w:lineRule="auto" w:line="216"/>
        <w:ind w:firstLine="743"/>
        <w:jc w:val="both"/>
        <w:rPr/>
      </w:pPr>
      <w:r>
        <w:rPr>
          <w:sz w:val="28"/>
          <w:szCs w:val="28"/>
        </w:rPr>
        <w:t xml:space="preserve">2.   </w:t>
      </w:r>
      <w:r>
        <w:rPr>
          <w:rFonts w:eastAsia="Arial"/>
          <w:color w:val="000000"/>
          <w:sz w:val="28"/>
          <w:szCs w:val="28"/>
        </w:rPr>
        <w:t>Настоящее постановление подлежит обнародованию и размещению на официальном сайте Мокроусского муниципального образования, вступает в силу после его официального опубликования (обнародования)</w:t>
      </w:r>
      <w:r>
        <w:rPr>
          <w:rFonts w:eastAsia="Arial"/>
          <w:iCs/>
          <w:sz w:val="28"/>
          <w:szCs w:val="28"/>
          <w:lang w:eastAsia="zh-CN" w:bidi="hi-I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  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агаю на главного специалиста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Глава администрации Мокроусского </w:t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униципального образования                                                   Б.С. Мирзеханов</w:t>
      </w:r>
    </w:p>
    <w:p>
      <w:pPr>
        <w:pStyle w:val="ConsPlusNormal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7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окроусского муниципального образования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16.03.2022 года № 21</w:t>
      </w:r>
    </w:p>
    <w:p>
      <w:pPr>
        <w:pStyle w:val="Style17"/>
        <w:shd w:fill="FFFFFF" w:val="clear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"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ИМЕЮЩИМ ТРЕХ И БОЛЕЕ ДЕТЕЙ, ЗЕМЕЛЬНЫХ УЧАСТК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БЕСПЛАТНО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"Предоставление гражданам, имеющим трех и более детей, земельных участков в собственность бесплатно" (далее - регламент) устанавливает порядок и стандарт предоставления муниципальной услуги по предоставлению гражданам, имеющим трех и более детей, земельных участков в собственность бесплат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- "Предоставление гражданам, имеющим трех и более детей, земельных участков в собственность бесплатно"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ями муниципальной услуги являются граждане, имеющие трех и более детей, семьи которых признаются многодетным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1 августа 2005 г. N 74-ЗСО "О мерах социальной поддержки многодетных семей в Саратовской области". От имени заявителя могут выступать его уполномоченные представител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администрацией Мокроусского муниципального образования (далее – администрац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комит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3410, Саратовская область, Федоровский район, р.п. Мокроус, ул. Победы, д. 2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mokrousadm@mail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 и предварительной записи: 8 (84565)5-08-9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– с 8.00 до 17.00 ча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рыв - с 12.00 до 13.00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по адресу: 413410, Саратовская область, Федоровский район, р.п. Мокроус, ул. Победы, д. 2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заявителей по предварительной запис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, среда - с 13.00 до 16.00 час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редоставление гражданам, имеющим трех и более детей, в собственность бесплатно земельных участ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Срок постановки заявителя на учет (отказа в постановке на учет) в качестве лица, имеющего право на предоставление ему в собственность бесплатно земельного участка, составляет 30 календарных дней со дня регистрации заявления о постановке на учет и представления документов, необходимых для постановки на у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Решение о предоставлении (об отказе в предоставлении) в собственность бесплатно земельного участка принимается по истечении 30 календарных дней, но не позднее 60 календарных дней со дня размещения перечня земельных участков предназначенных для предоставления в собственность бесплатно гражданам, имеющим трех и более детей и состоящим на учете в качестве лиц, имеющих право на предоставление им в собственность бесплатно земельных участков на территории Мокроусского муниципального образования на официальном сайте Мокроусского муниципального образования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 октября 2001 г. N 136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. N 152-ФЗ "О персональных данных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.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ноября 1995 г. N 181-ФЗ "О социальной защите инвалидов в Российской Федерации" (первоначальный текст опубликован в издании "Собрание законодательства Российской Федерации" от 27 ноября 1995 г. N 4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1 августа 2005 г. N 74-ЗСО "О мерах социальной поддержки многодетных семей в Саратовской области" (далее - Закон N 74-ЗС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ратовской области от 30 сентября 2014 г. N 119-ЗСО "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" (далее - Закон N 119-ЗСО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8"/>
      <w:bookmarkEnd w:id="1"/>
      <w:r>
        <w:rPr>
          <w:rFonts w:cs="Times New Roman" w:ascii="Times New Roman" w:hAnsi="Times New Roman"/>
          <w:sz w:val="28"/>
          <w:szCs w:val="28"/>
        </w:rPr>
        <w:t>2.6.1. Для постановки на учет в качестве лица, имеющего право на предоставление ему в собственность бесплатно земельного участка (далее - учет),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2" w:name="P109"/>
      <w:bookmarkEnd w:id="2"/>
      <w:r>
        <w:rPr>
          <w:rFonts w:cs="Times New Roman" w:ascii="Times New Roman" w:hAnsi="Times New Roman"/>
          <w:sz w:val="28"/>
          <w:szCs w:val="28"/>
        </w:rPr>
        <w:t>2.6.1.1. Заявление о постановке на учет.  Заявление может быть направлено в администрацию с использованием информационно-телекоммуникационной сети "Интернет", а также может быть принято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способ получения результатов рассмотрения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редставляется по выбору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тправки через личный кабинет единого портала государственных и муниципальных услуг (функц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направления электронного документа в комитет на официальную электронную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22"/>
      <w:bookmarkEnd w:id="3"/>
      <w:r>
        <w:rPr>
          <w:rFonts w:cs="Times New Roman" w:ascii="Times New Roman" w:hAnsi="Times New Roman"/>
          <w:sz w:val="28"/>
          <w:szCs w:val="28"/>
        </w:rPr>
        <w:t>2.6.1.2. Документ, удостоверяющий личност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форме электронного документа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представляется в виде электронного образа такого документа. Представление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(функций), а также если заявление подписано усиленной квалифицированной электронной подписью.</w:t>
      </w:r>
    </w:p>
    <w:p>
      <w:pPr>
        <w:pStyle w:val="ConsPlusNormal"/>
        <w:ind w:firstLine="540"/>
        <w:jc w:val="both"/>
        <w:rPr/>
      </w:pPr>
      <w:bookmarkStart w:id="4" w:name="P125"/>
      <w:bookmarkEnd w:id="4"/>
      <w:r>
        <w:rPr>
          <w:rFonts w:cs="Times New Roman" w:ascii="Times New Roman" w:hAnsi="Times New Roman"/>
          <w:sz w:val="28"/>
          <w:szCs w:val="28"/>
        </w:rPr>
        <w:t>2.6.1.3. Документ либо сведения, подтверждающие место жительства заявителя на территории Мокроус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26"/>
      <w:bookmarkEnd w:id="5"/>
      <w:r>
        <w:rPr>
          <w:rFonts w:cs="Times New Roman" w:ascii="Times New Roman" w:hAnsi="Times New Roman"/>
          <w:sz w:val="28"/>
          <w:szCs w:val="28"/>
        </w:rPr>
        <w:t>2.6.1.4. Копия вступившего в законную силу решения суда об установлении места жительства заявителя на территории Мокроусского муниципального образования - при отсутствии у заявителя регистрации по месту жительства на территории Мокроусского муниципального образования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>
          <w:rFonts w:cs="Times New Roman" w:ascii="Times New Roman" w:hAnsi="Times New Roman"/>
          <w:sz w:val="28"/>
          <w:szCs w:val="28"/>
        </w:rPr>
        <w:t xml:space="preserve">2.6.1.5. Удостоверение многодетной семьи, выданное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74-ЗСО на имя заявителя, или сведения о его выдач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28"/>
      <w:bookmarkEnd w:id="7"/>
      <w:r>
        <w:rPr>
          <w:rFonts w:cs="Times New Roman" w:ascii="Times New Roman" w:hAnsi="Times New Roman"/>
          <w:sz w:val="28"/>
          <w:szCs w:val="28"/>
        </w:rPr>
        <w:t>2.6.1.6. Справка, содержащая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ConsPlusNormal"/>
        <w:ind w:firstLine="540"/>
        <w:jc w:val="both"/>
        <w:rPr/>
      </w:pPr>
      <w:bookmarkStart w:id="8" w:name="P129"/>
      <w:bookmarkEnd w:id="8"/>
      <w:r>
        <w:rPr>
          <w:rFonts w:cs="Times New Roman" w:ascii="Times New Roman" w:hAnsi="Times New Roman"/>
          <w:sz w:val="28"/>
          <w:szCs w:val="28"/>
        </w:rPr>
        <w:t xml:space="preserve">2.6.1.7. Документ, предусмотренный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30"/>
      <w:bookmarkEnd w:id="9"/>
      <w:r>
        <w:rPr>
          <w:rFonts w:cs="Times New Roman" w:ascii="Times New Roman" w:hAnsi="Times New Roman"/>
          <w:sz w:val="28"/>
          <w:szCs w:val="28"/>
        </w:rPr>
        <w:t>2.6.1.8.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форме электронного документа, доверенность представляется в виде электронного образа так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33"/>
      <w:bookmarkEnd w:id="10"/>
      <w:r>
        <w:rPr>
          <w:rFonts w:cs="Times New Roman" w:ascii="Times New Roman" w:hAnsi="Times New Roman"/>
          <w:sz w:val="28"/>
          <w:szCs w:val="28"/>
        </w:rPr>
        <w:t>2.6.1.9.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 (далее - денежная выплата), либо в отношении которых принято решение о предоставлении денежной выплаты (далее - реестр денежных выплат), выданная органом исполнительной власти области, уполномоченным на ведение реестра денежных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136"/>
      <w:bookmarkEnd w:id="11"/>
      <w:r>
        <w:rPr>
          <w:rFonts w:cs="Times New Roman" w:ascii="Times New Roman" w:hAnsi="Times New Roman"/>
          <w:sz w:val="28"/>
          <w:szCs w:val="28"/>
        </w:rPr>
        <w:t>2.6.2. Для принятия решения о предоставлении в собственность бесплатно земельного участка необходимы следующие документы:</w:t>
      </w:r>
    </w:p>
    <w:p>
      <w:pPr>
        <w:pStyle w:val="ConsPlusNormal"/>
        <w:ind w:firstLine="540"/>
        <w:jc w:val="both"/>
        <w:rPr/>
      </w:pPr>
      <w:bookmarkStart w:id="12" w:name="P137"/>
      <w:bookmarkEnd w:id="12"/>
      <w:r>
        <w:rPr>
          <w:rFonts w:cs="Times New Roman" w:ascii="Times New Roman" w:hAnsi="Times New Roman"/>
          <w:sz w:val="28"/>
          <w:szCs w:val="28"/>
        </w:rPr>
        <w:t>2.6.2.1. Заявление о приобретении в собственность бесплатно земельного участка. Заявление может быть направлено в администрацию с использованием информационно-телекоммуникационной сети "Интернет", а также может быть принято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ется способ получения результатов рассмотрения за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бумажного документа, который направляется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иде электронного документа, который направляется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редставляется по выбору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отправки через личный кабинет единого портала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тем направления электронного документа в администрацию на официальную электронную поч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3" w:name="P150"/>
      <w:bookmarkEnd w:id="13"/>
      <w:r>
        <w:rPr>
          <w:rFonts w:cs="Times New Roman" w:ascii="Times New Roman" w:hAnsi="Times New Roman"/>
          <w:sz w:val="28"/>
          <w:szCs w:val="28"/>
        </w:rPr>
        <w:t>2.6.2.2. Документ, удостоверяющий личност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форме электронного документа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представляется в виде электронного образа такого документа. Представление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(функций), а также если заявление подписано усиленной квалифицированной электронной подписью.</w:t>
      </w:r>
    </w:p>
    <w:p>
      <w:pPr>
        <w:pStyle w:val="ConsPlusNormal"/>
        <w:ind w:firstLine="540"/>
        <w:jc w:val="both"/>
        <w:rPr/>
      </w:pPr>
      <w:bookmarkStart w:id="14" w:name="P153"/>
      <w:bookmarkEnd w:id="14"/>
      <w:r>
        <w:rPr>
          <w:rFonts w:cs="Times New Roman" w:ascii="Times New Roman" w:hAnsi="Times New Roman"/>
          <w:sz w:val="28"/>
          <w:szCs w:val="28"/>
        </w:rPr>
        <w:t>2.6.2.3. Документ либо сведения, подтверждающие место жительства заявителя на территории Мокроусского муниципального образования.</w:t>
      </w:r>
    </w:p>
    <w:p>
      <w:pPr>
        <w:pStyle w:val="ConsPlusNormal"/>
        <w:ind w:firstLine="540"/>
        <w:jc w:val="both"/>
        <w:rPr/>
      </w:pPr>
      <w:bookmarkStart w:id="15" w:name="P154"/>
      <w:bookmarkEnd w:id="15"/>
      <w:r>
        <w:rPr>
          <w:rFonts w:cs="Times New Roman" w:ascii="Times New Roman" w:hAnsi="Times New Roman"/>
          <w:sz w:val="28"/>
          <w:szCs w:val="28"/>
        </w:rPr>
        <w:t>2.6.2.4. Копия вступившего в законную силу решения суда об установлении места жительства заявителя на территории Мокроусского муниципального образования - при отсутствии у заявителя регистрации по месту жительства на территории Мокроусского муниципального образования.</w:t>
      </w:r>
    </w:p>
    <w:p>
      <w:pPr>
        <w:pStyle w:val="ConsPlusNormal"/>
        <w:ind w:firstLine="540"/>
        <w:jc w:val="both"/>
        <w:rPr/>
      </w:pPr>
      <w:bookmarkStart w:id="16" w:name="P155"/>
      <w:bookmarkEnd w:id="16"/>
      <w:r>
        <w:rPr>
          <w:rFonts w:cs="Times New Roman" w:ascii="Times New Roman" w:hAnsi="Times New Roman"/>
          <w:sz w:val="28"/>
          <w:szCs w:val="28"/>
        </w:rPr>
        <w:t xml:space="preserve">2.6.2.5. Удостоверение многодетной семьи, выданное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74-ЗСО на имя заявителя, или сведения о его выдач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156"/>
      <w:bookmarkEnd w:id="17"/>
      <w:r>
        <w:rPr>
          <w:rFonts w:cs="Times New Roman" w:ascii="Times New Roman" w:hAnsi="Times New Roman"/>
          <w:sz w:val="28"/>
          <w:szCs w:val="28"/>
        </w:rPr>
        <w:t>2.6.2.6. Справка, содержащая сведения из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.</w:t>
      </w:r>
    </w:p>
    <w:p>
      <w:pPr>
        <w:pStyle w:val="ConsPlusNormal"/>
        <w:ind w:firstLine="540"/>
        <w:jc w:val="both"/>
        <w:rPr/>
      </w:pPr>
      <w:bookmarkStart w:id="18" w:name="P157"/>
      <w:bookmarkEnd w:id="18"/>
      <w:r>
        <w:rPr>
          <w:rFonts w:cs="Times New Roman" w:ascii="Times New Roman" w:hAnsi="Times New Roman"/>
          <w:sz w:val="28"/>
          <w:szCs w:val="28"/>
        </w:rPr>
        <w:t xml:space="preserve">2.6.2.7. Документ, предусмотренный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3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9" w:name="P158"/>
      <w:bookmarkEnd w:id="19"/>
      <w:r>
        <w:rPr>
          <w:rFonts w:cs="Times New Roman" w:ascii="Times New Roman" w:hAnsi="Times New Roman"/>
          <w:sz w:val="28"/>
          <w:szCs w:val="28"/>
        </w:rPr>
        <w:t>2.6.2.8. Документ, удостоверяющий права (полномочия) представителя физического лица, если с заявлением обращается представитель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в форме электронного документа, доверенность представляется в виде электронного образа так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0" w:name="P161"/>
      <w:bookmarkEnd w:id="20"/>
      <w:r>
        <w:rPr>
          <w:rFonts w:cs="Times New Roman" w:ascii="Times New Roman" w:hAnsi="Times New Roman"/>
          <w:sz w:val="28"/>
          <w:szCs w:val="28"/>
        </w:rPr>
        <w:t>2.6.2.9. Справка, содержащая сведения из реестра граждан, в отношении которых принято решение о постановке на учет в качестве лиц, имеющих право на предоставление денежной выплаты за счет средств областного бюджета взамен предоставления земельного участка в собственность бесплатно, либо в отношении которых принято решение о предоставлении денежной выплаты, выданная органом исполнительной власти области, уполномоченным на ведение реестра денежны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Заявитель вправе представить документы, указанные в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заявитель не представил документы, указанные в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данные документы запрашиваются комитетом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1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.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6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запрашиваются комитетом.</w:t>
      </w:r>
    </w:p>
    <w:p>
      <w:pPr>
        <w:pStyle w:val="ConsPlusNormal"/>
        <w:ind w:firstLine="540"/>
        <w:jc w:val="both"/>
        <w:rPr/>
      </w:pPr>
      <w:bookmarkStart w:id="21" w:name="P169"/>
      <w:bookmarkEnd w:id="21"/>
      <w:r>
        <w:rPr>
          <w:rFonts w:cs="Times New Roman" w:ascii="Times New Roman" w:hAnsi="Times New Roman"/>
          <w:sz w:val="28"/>
          <w:szCs w:val="28"/>
        </w:rPr>
        <w:t xml:space="preserve">2.6.4. Документы должны быть представлены в подлинниках (на обозрение) и копиях для заверения ответственными работниками комитета либо в копиях, удостоверенных нотариусом, за исключением документов, предусмотренных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тавляемых исключительно в подлинниках, а также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усмотренные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тавляются в виде надлежащим образом заверенных и скрепленных печатью соответствующего суда копий решений с отметкой о вступлении в законн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в документах не должны противоречить друг другу. Документы должны быть написаны четко и разборчиво; не должны содержать подчисток, приписок, зачеркнутых слов и иных не оговоренных в них исправлений, иметь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ед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".</w:t>
      </w:r>
    </w:p>
    <w:p>
      <w:pPr>
        <w:pStyle w:val="ConsPlusNormal"/>
        <w:ind w:firstLine="540"/>
        <w:jc w:val="both"/>
        <w:rPr/>
      </w:pPr>
      <w:bookmarkStart w:id="22" w:name="P177"/>
      <w:bookmarkEnd w:id="22"/>
      <w:r>
        <w:rPr>
          <w:rFonts w:cs="Times New Roman" w:ascii="Times New Roman" w:hAnsi="Times New Roman"/>
          <w:sz w:val="28"/>
          <w:szCs w:val="28"/>
        </w:rPr>
        <w:t xml:space="preserve">2.6.5. Для принятия решения о предоставлении в собственность бесплатно земельного участка представление документа, предусмотренного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не требуется в случае окончания срока его действия или признания недействительным в связи с (с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м ребенком (детьми) совершеннолетия, за исключением обучающегося (обучающихся) в образовательной организации по очной форме обучения в возрасте до 2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м совершеннолетним ребенком (детьми), обучающимся (обучающимися) в образовательной организации по очной форме обучения, возраста 2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ем обучения в образовательной организации по очной форме обучения совершеннолетним ребенком (детьми) в возрасте до 23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ртью ребенка (детей), если смерть наступила не в результате виновных действий (бездействия) гражданина, состоящего на уче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каза заявителю в приеме докуме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иеме документов отсутствуют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23" w:name="P188"/>
      <w:bookmarkEnd w:id="23"/>
      <w:r>
        <w:rPr>
          <w:rFonts w:cs="Times New Roman" w:ascii="Times New Roman" w:hAnsi="Times New Roman"/>
          <w:sz w:val="28"/>
          <w:szCs w:val="28"/>
        </w:rPr>
        <w:t>2.8. Основаниями для оставления заявления о предоставлении в собственность бесплатно земельного участка без рассмотр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4" w:name="P189"/>
      <w:bookmarkEnd w:id="24"/>
      <w:r>
        <w:rPr>
          <w:rFonts w:cs="Times New Roman" w:ascii="Times New Roman" w:hAnsi="Times New Roman"/>
          <w:sz w:val="28"/>
          <w:szCs w:val="28"/>
        </w:rPr>
        <w:t>2.8.1. Принятие решения о предоставлении в собственность бесплатно земельного участка, в отношении которого заявителем подано заявление, иному лицу, поставленному на учет ранее заявителя, в случае если поданы два и более заявлений о приобретении одного и того же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5" w:name="P190"/>
      <w:bookmarkEnd w:id="25"/>
      <w:r>
        <w:rPr>
          <w:rFonts w:cs="Times New Roman" w:ascii="Times New Roman" w:hAnsi="Times New Roman"/>
          <w:sz w:val="28"/>
          <w:szCs w:val="28"/>
        </w:rPr>
        <w:t>2.8.2. Принятие решения о предоставлении заявителю в собственность бесплатно иного земельного участка, о предоставлении которого также ходатайствовал тот же заявите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отка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снования для отказа в постановке заявителя на у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1. Заявителем не представлены документы, предусмотренные </w:t>
      </w:r>
      <w:hyperlink w:anchor="P10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1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1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2. Заявителем представлены заявление и документы, не соответствующие требованиям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3. Удостоверение многодетной семьи, выданное на имя заявителя, является недействи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4. В отношении заявителя ранее было принято решение о предоставлении в собственность бесплатно земельного участка в случае, установленном в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119-ЗС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5. В документах, указанных в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выявлены недостовер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6. Отсутствие у заявителя оснований для постановки на учет, предусмотренных 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119-ЗС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.7. Заявителю предоставлена денежная выплата в соответствии со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119-ЗС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отказа в предоставлении в собственность бесплатно земельного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1. Заявитель не состоит на уч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2. Заявителем не представлены документы, предусмотренные 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с учетом положений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3. Заявителем представлены заявление и документы, не соответствующие требованиям </w:t>
      </w:r>
      <w:hyperlink w:anchor="P16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4. Заявление и документы, предусмотренные </w:t>
      </w:r>
      <w:hyperlink w:anchor="P1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с учетом положений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представлены заявителем по истечении 30 календарных дней со дня размещения перечня земельных участков на официальном сайте администрации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5. Удостоверение многодетной семьи, выданное на имя заявителя, является недействительным, за исключением случаев, предусмотренных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когда представление удостоверения многодетной семьи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6. В отношении заявителя ранее было принято решение о предоставлении в собственность бесплатно земельного участка в случае, установленном в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119-ЗС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7. В документах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выявлены недостоверн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2.8. Заявителю предоставлена денежная выплата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119-ЗС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звозмездн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а о предоставлении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получении результат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явлений о предоставлении муниципальной услуги не должен превышать одного дня со дня поступления заявления в комит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, к залу ожидания, местам для за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ов о предоставлении муниципальной услуги, стенда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бразцами их заполнения и перечнем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ходе в помещение администрации устанавливается вывеска с указанием наименования администрации. Места для приема и выдачи документов в администрации оборудуются противопожарной системой, средствами пожаротушения, системой оповещения о возникновении чрезвычайной ситуации, туалетными комнатами для посетителей. Вход и выход из помещений оборудуются соответствующими указа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у заявителей, а также выдача результата предоставления муниципальной услуги осуществляется в специально предусмотренных для этих целей кабинете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оборудуются информационными стендами, оснащаются столами, стульями. Места приема заявителей оборудуются табличками (вывесками) с указанием: номера кабинета и наименования отдела; фамилии, имени, отчества и должности специалистов, информации о днях и времени приема, выдачи документов, времени обеденного переры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ендах, расположенных в администрации,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е наименование и месторасположение администрации, контактные телефоны, график работы, фамилии, имена, отчества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текста регламента (процедура предоставления муниципальной услуги в текстовом вид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формы документов, необходимых для предоставления муниципальной услуги, с образцами их за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решений, действий (бездействия) администрации, комитета, должностных лиц администрации, комитета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ию доступности муниципальной услуги для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ход в здание, где располагается помещение приема и выдачи документов, оборудуется кнопкой вызова специ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ся условия для беспрепятственного доступа в здание комитета, возможность самостоятельного передвижения по зд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опуск в помещение приема и выдачи документов сурдопереводчика, тифлосурдопереводчика, а также иного лица, владеющего жестовым языком, собаки-проводника при наличии документа, подтверждающего ее специальное обучение, выданного в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окументов, совершении других необходимых для получения муниципальной услуги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работниками комитета иной необходимой инвалидам помощи в преодолении барьеров, мешающих получению ими услуги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ся дублирование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может быть получена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стной форме в ходе приема заявления или посредством телефонной связ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исьменной форме по письменному запросу заявителя в адрес админ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редством размещения информации на официальном сайте Мокроусского муниципального образования http:// v9616594.bget.ru (далее - официальный сайт), а также на едином портале государственных и муниципальных услуг (функций) www.gosuslugi.ru (далее - Единый порта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ендах, расположенных в помещениях администрации, предназначенных для ожидания и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 информационных материалов (брошюр, буклетов, проспектов, памяток и т.п.), находящихся в помещениях, предназначенных для ожидания и приема заявите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(консультирование) проводится специалистами администрации по вопросам предоставления муниципальной услуг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права заявителя на предоставление ему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 получения документов, необходимых для предоставления услуги (орган, организация и их местонахожде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риема заяв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я) и решений, осуществляемых и принимаемых при предоставлени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юбое время со дня приема документов с учетом графика работы администрации заявитель имеет право на получение информации о ходе предоставления муниципальной услуги посредством телефонной связи, электронной почты, в письменном виде, через Единый порта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о постановке на учет и документов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Экспертиза документов и подготовка проекта решения о постановке на учет (об отказе в постановке на у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остановке на учет (об отказе в постановке на у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Направление (выдача) решения о постановке на учет (об отказе в постановке на у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рием и регистрация заявления о приобретении в собственность бесплатно земельного участка и документов к н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Экспертиза документов и подготовка проекта решения о предоставлении (об отказе в предоставлении) в собственность бесплатн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инятие решения о предоставлении (об отказе в предоставлении) в собственность бесплатн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Направление (выдача) решения о предоставлении (об отказе в предоставлении) в собственность бесплатно земельного участк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постановк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и документов к не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обращение заявителя в комитет с приложением документов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Специалист администрации, уполномоченный на прием документов (далее - специалист администрации), при поступлении обращения принимает документы и выдает заявителю копию заявления с указанием времени и даты приема документов, а также перечня полученных документов с проставлением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ления и прилагаемых к нему документов в электронной форме подтверждается администрации путем направления заявителю уведомления, содержащего регистрационный номер заявления, дату получения администрацией указанного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способом не позднее рабочего дня, следующего за днем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Принятые специалистом администрации документы регистрируются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учета граждан, имеющих трех и более детей, семьи которых признаются многодетными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74-ЗСО, желающих приобрести в собственность бесплатно земельные участки с видами разрешенного использования, предусмотренными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19-ЗС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рок исполнения административной процедуры составляет один день со дня подачи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Экспертиза документов и подготовка проект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ановке на учет (об отказе в постановке на уче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поступление к специалисту администрации документов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Специалист администрации, рассмотрев документы, в течение трех дней со дня представления заявителем документов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направляет в орган исполнительной власти Саратовской области, уполномоченный Правительством Саратовской области на ведение реестра граждан, в отношении которых уполномоченным органом исполнительной власти области или органами местного самоуправления приняты решения о предоставлении им земельных участков в собственность бесплатно (далее - ведение реестра), а также в орган исполнительной власти Саратовской области, уполномоченный на ведение реестра граждан, в отношении которых принято решение о постановке на учет в качестве лиц, имеющих право на предоставление денежной выплаты, либо в отношении которых принято решение о предоставлении денежной выплаты, запросы о представлении справок, содержащих сведения из реестров в отношении заявителя (далее - запро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ражданин не представил документы, сведения, предусмотренные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исполнитель комитета в течение трех дней со дня представления гражданином заявления и необходимых документов запрашивает документы, сведения, предусмотренные </w:t>
      </w:r>
      <w:hyperlink w:anchor="P1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.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в органах, в распоряжении которых они находятся, в том числе с использованием системы межведомственного электронного взаимодействи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 Специалист администрации проводит проверку представленных документов и полученных ответов на запросы на наличие оснований для отказа в предоставлении муниципальной услуги. При наличии оснований для отказа в предоставлении муниципальной услуги исполнитель комитета готовит проект распоряжения председателя комитета об отказе в постановке на учет. При отсутствии оснований для отказа в предоставлении муниципальной услуги исполнитель комитета осуществляет подготовку проекта распоряжения председателя комитета о постановке на уч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 Срок исполнения административной процедуры составляет 20 дней со дня поступления документов специалисту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остановке на у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остановке на уче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 подготовленный проект постановления о постановке на учет (об отказе в постановке на уче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ередается на подпись главе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Подписанный главой администрации проект соответствующего постановления является принятым решением о постановке на учет (об отказе в постановке на учет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правление (выдача) решения о постановке на уч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остановке на учет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оступление специалисту администрации постановления главы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пециалист администрации в день поступления постановления уведомляет заявителя посредством телефонной, факсимильной связи о необходимости получения постановления в течение пяти рабочих дней со дня издания постано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Для получения постановления главы администрации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специалист администрации направляет постановление заявителю заказным письмом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лучения результатов рассмотрения заявления в форме электронных документов постановление направляется заявителю на адрес электронной почты, указанный в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формирования заявления посредством заполнения электронной формы на едином портале государственных и муниципальных услуг (функций) постановление размещается в личном кабинете заявителя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Срок исполнения административной процедуры составляет пять рабочих дней со дня издания постановления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ем и регистрация заявления о приобрет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бесплатно земельного участ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ументов к нем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1. Основанием для начала административной процедуры является обращение заявителя в администрацию с приложением документов, предусмотренных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Специалист администрации при поступлении обращения принимает документы и выдает заявителю копию заявления с указанием времени и даты приема документов с проставлением под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ления и прилагаемых к нему документов в электронной форме подтверждается администрацией путем направления заявителю уведомления, содержащего регистрационный номер заявления, дату получения администрацией указанного заявления и прилагаемых к нему документов, а также наименований файлов, представленных в форме электронных документов, с указанием их объема. Уведомление о получении заявления направляется указанным заявителем способом не позднее рабочего дня, следующего за днем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представление заявителем заявления и прилагаемых к нему документов на бумажном носителе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инятые специалистом комитета документы передаются для регистрации в отдел документооборота, осуществляющий регистрацию входящей корреспонд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Специалист администрации регистрирует документы в день их поступления и присваивает им номер дела в соответствии с текущей регистр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Срок исполнения административной процедуры составляет один день со дня подачи докум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Экспертиза документов и подготовка проект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(об отказе в предоставлении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бственность бесплатно 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1. Основанием для начала административной процедуры является поступление к специалисту администрации документов, предусмотренных </w:t>
      </w:r>
      <w:hyperlink w:anchor="P1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Специалист администрации, рассмотрев документы, в течение трех дней со дня представления гражданином заявления и необходимых документов направляет запросы в органы исполнительной власти Саратовской области, уполномоченные на ведение реестра граждан и реестра денежных выпл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гражданин не представил документы, предусмотренные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специалист администрации в течение трех дней со дня представления гражданином заявления и необходимых документов запрашивает документы, сведения, предусмотренные </w:t>
      </w:r>
      <w:hyperlink w:anchor="P1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6.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в органах, в распоряжении которых они находятся, в том числе с использование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3. В случаях, предусмотренных </w:t>
      </w:r>
      <w:hyperlink w:anchor="P17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специалист администрации запрашивает из органа социальной защиты населения Саратовской области по месту жительства заявителя информацию о дате окончания срока действия удостоверения многодетной семьи, выданного на его имя, а также о причине окончания срока действия такого удостоверения многодетной семьи или признания его недействитель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Специалист администрации проводит проверку представленных документов и полученных ответов на запросы на наличие оснований для отказа в предоставлении муниципальной услуги. При наличии оснований для отказа в предоставлении муниципальной услуги специалист администрации готовит проект постановления администрации об отказе в предоставлении в собственность бесплатн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5. Специалист администрации проводит проверку представленных документов, а также поданных заявлений иных граждан, состоящих на учете, о приобретении в собственность бесплатно земельных участков на наличие оснований для оставления заявления без рассмотрения, предусмотренных </w:t>
      </w:r>
      <w:hyperlink w:anchor="P18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5.1. В случае, если поданы два и более заявлений о приобретении одного и того же земельного участка, такой земельный участок предоставляется гражданину, поставленному на учет ранее других заявителей. Заявителю в течение трех рабочих дней со дня принятия решения о предоставлении иному гражданину, поставленному на учет ранее других заявителей, в собственность бесплатно земельного участка, способом, указанным в заявлении, направляется </w:t>
      </w:r>
      <w:hyperlink w:anchor="P49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N 1 к регламенту), которое готовится специалистом администрации и подписывается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5.2. В случае подачи заявителем нескольких заявлений о приобретении земельного участка после принятия органом местного самоуправления решения о предоставлении заявителю в собственность бесплатно земельного участка в отношении иных поданных им заявлений о приобретении иных земельных участков заявителю способом, указанным в заявлении, направляется </w:t>
      </w:r>
      <w:hyperlink w:anchor="P55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N 2 к регламенту), которое готовится специалистом администрации и подписывается главой админ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 При отсутствии оснований для отказа в предоставлении муниципальной услуги, а также для оставления заявления о приобретении в собственность бесплатно земельного участка без рассмотрения специалист администрации осуществляет подготовку проекта постановления администрации о предоставлении в собственность бесплатн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Срок исполнения административной процедуры составляет не более 33 календарных дней со дня размещения перечня земельных участков на официальном сайт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ринятие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) в собственность бесплат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Основанием для начала административной процедуры является подготовленный проект постановления администрации о предоставлении (об отказе в предоставлении) в собственность бесплатн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2. Проект постановления администрации о предоставлении (об отказе в предоставлении) в собственность бесплатно земельного участка проходит согласование, которое осуществляется в соответствии с Инструкцией по работе с документами в администрации Мокроусского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Согласованный проект постановления администрации представляется на подпись главе муниципального образования "Город Саратов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главой проект постановления администрации является принятым решением о предоставлении (об отказе в предоставлении) в собственность бесплатн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4. Срок исполнения административной процедуры составляет 26 дней со дня направления проекта на согласование и подпись главе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Направление (выдача) реше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 отказе в предоставлении) в собственность бесплат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1. Основанием для начала административной процедуры является поступление специалисту администрации постано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2. Специалист администрации в день поступления постановления администрации уведомляет заявителя посредством телефонной, факсимильной связи о необходимости получения постановления администрации с приложением выписки из единого государственного реестра недвижимости о земельном участке в течение трех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3. Для получения постановления администрации с приложением выписки из единого государственного реестра недвижимости о земельном участке заявитель предъявляет документ, удостоверяющий его личность; представитель заявителя предъявляет оригинал доверенности на представление интересов заявителя и документ, удостоверяющий личность предст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4. В случае получения результатов рассмотрения заявления в виде бумажного документа, который направляется заявителю посредством почтового отправления, либо в случае неявки заявителя (представителя заявителя) специалист администрации направляет постановление администрации с приложением выписки из единого государственного реестра недвижимости о земельном участке заявителю заказным письмом с уведомлением о вруч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учения результатов рассмотрения заявления в форме электронных документов постановление администрации с приложением выписки из единого государственного реестра недвижимости о земельном участке направляется заявителю на адрес электронной почты, указанный в зая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заявления посредством заполнения электронной формы на едином портале государственных и муниципальных услуг (функций) постановление администрации с приложением выписки из единого государственного реестра недвижимости о земельном участке размещается в личном кабинете заявителя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6. Срок исполнения административной процедуры составляет три дня со дня поступления специалисту администрации постановлени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В случае обнаружения заявителем в документах, выданных в результате предоставления муниципальной услуги, опечаток и ошибок работник, ответственный за изготовление документов, устраняет допущенные опечатки и ошибки в течение пяти дней со дня обращения заявител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существляетс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муниципальными служащими положений регламента, а также нормативных правовых актов Российской Федерации, субъекта Российской Федерации, муниципальных правовых актов. Периодичность осуществления текущего контроля - ежеднев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, а также его должностных лиц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или его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Требования к порядку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Жалоба подается в письменной форме на бумажном носителе, в электронной форме в комитет. Жалоба на решения и действия (бездействие) руководителя комитета подается в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Жалоба на решения и действия (бездействие) комитета, должностного лица комитета, муниципального служащего комитета, руководителя комитета может быть направлена по почте (электронной почте), через многофункциональный центр предоставления государственных и муниципальных услуг, официальный сайт администрации, единый портал государственных и муниципальных услуг (функций), портал федеральной государственной информационной системы, обеспечивающей процесс досудебного (внесудебного) обжалования решения и действия (бездействия), совершенных при предоставлении государственных и муниципальных услуг, а также может быть принята на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комитета, фамилию, имя, отчество должностного лица либо муниципального служащего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комитета, должностного лица либо муниципального служащего комит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комитета, должностного лица либо муниципального служащего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, поступившая в комитет либо в администрацию, регистрируется в течение одного дня со дня поступления, подлежит рассмотрению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о результатам рассмотрения жалобы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совершаемых комитет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, дата                      Ф.И.О. заявителя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P496"/>
      <w:bookmarkEnd w:id="2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w:anchor="P1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 регламента  предоставления муниципальной услуги "Предоставление гражданам, имеющим трех и более детей, земельных участков в собственность бесплатно", утвержденного постановлением администрации Мокроусского муниципального образования от _______________N _________, заявление (заявления), поданное (поданные) Вами "____" __________ 20____ года, о приобретении в собственность бесплатно земельного участка (земельных участков) с кадастровым номером (кадастровыми номерами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о (оставлены) без рассмотрения в связи с тем, что в соответствии  с</w:t>
      </w:r>
    </w:p>
    <w:p>
      <w:pPr>
        <w:pStyle w:val="ConsPlusNonformat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Саратовской  области  от  30  сентября  2014 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 119-ЗСО "О предоставлении  гражданам,  имеющим  трех  и  более  детей,  в собственность бесплатно земельных участков, находящихся  в  государственной или муниципальной собственности" земельные участки, включенные  в  перечень земельных участков,  предоставляются  гражданам  в  порядке  очередности  в зависимости от даты и времени постановки их на уч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12 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Закона Саратов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и в случае, если поданы два и более заявлений о приобретении одного и того же земельного участка, такой земельный участок предоставляется органом местного  самоуправления  гражданину,  поставленному  на  учет ранее других заявителей, о чем уведомляются другие заявители в течение трех рабочих дней со  дня  принятия  органом местного самоуправления решения о предоставлении гражданину  в  собственность бесплатно земельного участка, поставленному на учет ранее других заявител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уведомляю Вас, что земельный участок (земельные участки) с кадастровым номером (кадастровыми номерами)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ы  гражданам,  которые  поставлены  на  учет  в  качестве  лиц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щих  право  на  предоставление  в  собственность  бесплатно  земельного участка, ранее Вас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уведом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щий номер, дата                      Ф.И.О. заявителя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7" w:name="P554"/>
      <w:bookmarkEnd w:id="27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врате зая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w:anchor="P19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2.8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 регламента  предоставления муниципальной услуги "Предоставление гражданам, имеющим трех и более детей, земельных участков в собственность бесплатно", утвержденного постановлением администрации Мокроусского муниципального образования от _______________N _________________, заявление (заявления), поданное (поданные) Вами "____"_____________________ 20____ года, о приобретении в собственность бесплатно земельного участка (земельных участков) с кадастровым номером (кадастровыминомерами):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ено  (оставлены) без рассмотрения в связи с тем, что в соответствии с</w:t>
      </w:r>
    </w:p>
    <w:p>
      <w:pPr>
        <w:pStyle w:val="ConsPlusNonformat"/>
        <w:jc w:val="both"/>
        <w:rPr/>
      </w:pP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 12  статьи 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Закона Саратовской области от 30 сентябр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 г. N 119-ЗСО "О предоставлении гражданам, имеющим трех и более детей, в собственность бесплатно земельных участков, находящихся в государственной или  муниципальной  собственности"  в  случае подачи гражданином нескольких заявлений о приобретении земельного участка после принятия органом местного самоуправления   решения   о   предоставлении   указанному   гражданину   в собственность  бесплатно земельного участка остальные поданные им заявленияо приобретении иных земельных участков не удовлетворяю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кроусского муниципального образов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AAD9A8E5741B6C30B02EC96AB9A3604D487CCAB0A0F41D8ABBF143C88AC71EA15219F32A4AC9C4927961DB3128343F666eEoCK" TargetMode="External"/><Relationship Id="rId6" Type="http://schemas.openxmlformats.org/officeDocument/2006/relationships/hyperlink" Target="consultantplus://offline/ref=8AAD9A8E5741B6C30B02EC80A8F66B0CDF8596A70B044D89F0E8126BD7FC77BF55619967F7ECCF4F72C247E61B9C44E864EA5D057DCDe2o6K" TargetMode="External"/><Relationship Id="rId7" Type="http://schemas.openxmlformats.org/officeDocument/2006/relationships/hyperlink" Target="consultantplus://offline/ref=8AAD9A8E5741B6C30B02EC80A8F66B0CDF849BA7020E4D89F0E8126BD7FC77BF4761C16BF4EDD744228D01B314e9oFK" TargetMode="External"/><Relationship Id="rId8" Type="http://schemas.openxmlformats.org/officeDocument/2006/relationships/hyperlink" Target="consultantplus://offline/ref=8AAD9A8E5741B6C30B02EC80A8F66B0CDF849AA10B054D89F0E8126BD7FC77BF55619967F5E8C94D229857E252C84CF761F0430363CD2491e5o8K" TargetMode="External"/><Relationship Id="rId9" Type="http://schemas.openxmlformats.org/officeDocument/2006/relationships/hyperlink" Target="consultantplus://offline/ref=8AAD9A8E5741B6C30B02EC80A8F66B0CDF8596A508084D89F0E8126BD7FC77BF4761C16BF4EDD744228D01B314e9oFK" TargetMode="External"/><Relationship Id="rId10" Type="http://schemas.openxmlformats.org/officeDocument/2006/relationships/hyperlink" Target="consultantplus://offline/ref=8AAD9A8E5741B6C30B02EC96AB9A3604D487CCAB0A0F41D8ABBF143C88AC71EA15219F32A4AC9C4927961DB3128343F666eEoCK" TargetMode="External"/><Relationship Id="rId11" Type="http://schemas.openxmlformats.org/officeDocument/2006/relationships/hyperlink" Target="consultantplus://offline/ref=8AAD9A8E5741B6C30B02EC96AB9A3604D487CCAB0A0941DEA4BC143C88AC71EA15219F32A4AC9C4927961DB3128343F666eEoCK" TargetMode="External"/><Relationship Id="rId12" Type="http://schemas.openxmlformats.org/officeDocument/2006/relationships/hyperlink" Target="consultantplus://offline/ref=8AAD9A8E5741B6C30B02EC96AB9A3604D487CCAB0A0F41D8ABBF143C88AC71EA15219F32A4AC9C4927961DB3128343F666eEoCK" TargetMode="External"/><Relationship Id="rId13" Type="http://schemas.openxmlformats.org/officeDocument/2006/relationships/hyperlink" Target="consultantplus://offline/ref=8AAD9A8E5741B6C30B02EC80A8F66B0CDF849AA10B054D89F0E8126BD7FC77BF55619967F6E0C21077D756BE17985FF660F041077FeCoDK" TargetMode="External"/><Relationship Id="rId14" Type="http://schemas.openxmlformats.org/officeDocument/2006/relationships/hyperlink" Target="consultantplus://offline/ref=8AAD9A8E5741B6C30B02EC96AB9A3604D487CCAB0A0F41D8ABBF143C88AC71EA15219F32A4AC9C4927961DB3128343F666eEoCK" TargetMode="External"/><Relationship Id="rId15" Type="http://schemas.openxmlformats.org/officeDocument/2006/relationships/hyperlink" Target="consultantplus://offline/ref=8AAD9A8E5741B6C30B02EC80A8F66B0CDF849AA10B054D89F0E8126BD7FC77BF55619967F6E0C21077D756BE17985FF660F041077FeCoDK" TargetMode="External"/><Relationship Id="rId16" Type="http://schemas.openxmlformats.org/officeDocument/2006/relationships/hyperlink" Target="consultantplus://offline/ref=8AAD9A8E5741B6C30B02EC96AB9A3604D487CCAB0A0941DEA4BC143C88AC71EA15219F32B6ACC445269303B31E9615A720BB4E0678D1249744B1F497eBo4K" TargetMode="External"/><Relationship Id="rId17" Type="http://schemas.openxmlformats.org/officeDocument/2006/relationships/hyperlink" Target="consultantplus://offline/ref=8AAD9A8E5741B6C30B02EC96AB9A3604D487CCAB0A0941DEA4BC143C88AC71EA15219F32B6ACC4472DC752F7439040F37AEE47197FCF26e9o1K" TargetMode="External"/><Relationship Id="rId18" Type="http://schemas.openxmlformats.org/officeDocument/2006/relationships/hyperlink" Target="consultantplus://offline/ref=8AAD9A8E5741B6C30B02EC96AB9A3604D487CCAB0A0941DEA4BC143C88AC71EA15219F32B6ACC446269108E747D914FB65EB5D0779D1269358eBo1K" TargetMode="External"/><Relationship Id="rId19" Type="http://schemas.openxmlformats.org/officeDocument/2006/relationships/hyperlink" Target="consultantplus://offline/ref=8AAD9A8E5741B6C30B02EC96AB9A3604D487CCAB0A0941DEA4BC143C88AC71EA15219F32B6ACC445269303B31E9615A720BB4E0678D1249744B1F497eBo4K" TargetMode="External"/><Relationship Id="rId20" Type="http://schemas.openxmlformats.org/officeDocument/2006/relationships/hyperlink" Target="consultantplus://offline/ref=8AAD9A8E5741B6C30B02EC96AB9A3604D487CCAB0A0941DEA4BC143C88AC71EA15219F32B6ACC446269108E747D914FB65EB5D0779D1269358eBo1K" TargetMode="External"/><Relationship Id="rId21" Type="http://schemas.openxmlformats.org/officeDocument/2006/relationships/hyperlink" Target="consultantplus://offline/ref=8AAD9A8E5741B6C30B02EC96AB9A3604D487CCAB0A0F4ED8A8B4143C88AC71EA15219F32B6ACC445269303B6139615A720BB4E0678D1249744B1F497eBo4K" TargetMode="External"/><Relationship Id="rId22" Type="http://schemas.openxmlformats.org/officeDocument/2006/relationships/hyperlink" Target="consultantplus://offline/ref=8AAD9A8E5741B6C30B02EC96AB9A3604D487CCAB0A0F4ED8A8B4143C88AC71EA15219F32B6ACC445269303B6109615A720BB4E0678D1249744B1F497eBo4K" TargetMode="External"/><Relationship Id="rId23" Type="http://schemas.openxmlformats.org/officeDocument/2006/relationships/hyperlink" Target="consultantplus://offline/ref=8AAD9A8E5741B6C30B02EC96AB9A3604D487CCAB0A0F41D8ABBF143C88AC71EA15219F32A4AC9C4927961DB3128343F666eEoCK" TargetMode="External"/><Relationship Id="rId24" Type="http://schemas.openxmlformats.org/officeDocument/2006/relationships/hyperlink" Target="consultantplus://offline/ref=8AAD9A8E5741B6C30B02EC96AB9A3604D487CCAB0A0941DEA4BC143C88AC71EA15219F32A4AC9C4927961DB3128343F666eEoCK" TargetMode="External"/><Relationship Id="rId25" Type="http://schemas.openxmlformats.org/officeDocument/2006/relationships/hyperlink" Target="consultantplus://offline/ref=8AAD9A8E5741B6C30B02EC96AB9A3604D487CCAB0A0941DEA4BC143C88AC71EA15219F32B6ACC445269303B4139615A720BB4E0678D1249744B1F497eBo4K" TargetMode="External"/><Relationship Id="rId26" Type="http://schemas.openxmlformats.org/officeDocument/2006/relationships/hyperlink" Target="consultantplus://offline/ref=8AAD9A8E5741B6C30B02EC96AB9A3604D487CCAB0A0941DEA4BC143C88AC71EA15219F32B6ACC441219857E252C84CF761F0430363CD2491e5o8K" TargetMode="External"/><Relationship Id="rId27" Type="http://schemas.openxmlformats.org/officeDocument/2006/relationships/hyperlink" Target="consultantplus://offline/ref=8AAD9A8E5741B6C30B02EC96AB9A3604D487CCAB0A0941DEA4BC143C88AC71EA15219F32B6ACC441219857E252C84CF761F0430363CD2491e5o8K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0:00Z</dcterms:created>
  <dc:creator>Пользователь Windows</dc:creator>
  <dc:description/>
  <cp:keywords/>
  <dc:language>en-US</dc:language>
  <cp:lastModifiedBy>Пользователь Windows</cp:lastModifiedBy>
  <cp:lastPrinted>2022-04-18T10:20:00Z</cp:lastPrinted>
  <dcterms:modified xsi:type="dcterms:W3CDTF">2022-04-18T06:20:00Z</dcterms:modified>
  <cp:revision>2</cp:revision>
  <dc:subject/>
  <dc:title/>
</cp:coreProperties>
</file>